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</w:rPr>
        <w:t>«КОМПЛЕКСНЫЙ АНАЛИЗ ТЕКСТА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32"/>
          <w:szCs w:val="44"/>
        </w:rPr>
      </w:pPr>
      <w:r>
        <w:rPr>
          <w:rFonts w:cs="Century Schoolbook" w:ascii="Century Schoolbook" w:hAnsi="Century Schoolbook"/>
          <w:b/>
          <w:bCs/>
          <w:sz w:val="32"/>
          <w:szCs w:val="44"/>
        </w:rPr>
      </w:r>
    </w:p>
    <w:p>
      <w:pPr>
        <w:pStyle w:val="Normal"/>
        <w:ind w:firstLine="720"/>
        <w:jc w:val="both"/>
        <w:rPr/>
      </w:pPr>
      <w:r>
        <w:rPr/>
        <w:t xml:space="preserve">Программа курса «Комплексный анализ текста» предназначена для учащихся 9 класса, рассчитана на 35 часов. Курс опирается на знания, умения и навыки, которые были получены учащимися в процессе изучения базового курса русского языка. Новизна его заключается в углублении знаний о тексте, его функциях, нормах речевого поведения, возможности его комплексного анализа. </w:t>
      </w:r>
    </w:p>
    <w:p>
      <w:pPr>
        <w:pStyle w:val="Normal"/>
        <w:ind w:firstLine="720"/>
        <w:jc w:val="both"/>
        <w:rPr/>
      </w:pPr>
      <w:r>
        <w:rPr/>
        <w:t xml:space="preserve">Использование текста создает условия для интеграции курсов русского языка и литературы, для совершенствования работы по духовно-нравственному развитию учащихся, совершенствования их творческих способностей, для формирования языковой личности. Это позволит им качественно подготовиться к итоговой аттестации по русскому языку за курс общей школы и продолжению обучения, а также сделать осознанный выбор будущей профессии. </w:t>
      </w:r>
    </w:p>
    <w:p>
      <w:pPr>
        <w:pStyle w:val="Normal"/>
        <w:ind w:firstLine="720"/>
        <w:jc w:val="both"/>
        <w:rPr/>
      </w:pPr>
      <w:r>
        <w:rPr/>
        <w:t>Цель программы – повышение познавательного интереса учащихся к русскому языку, формирование лингвистической, языковой, коммуникативной компетенции учащихся в процессе работы с текстом; развитие творческих, исследовательских способностей учащихся при анализе текста.</w:t>
      </w:r>
    </w:p>
    <w:p>
      <w:pPr>
        <w:pStyle w:val="Normal"/>
        <w:ind w:firstLine="720"/>
        <w:jc w:val="both"/>
        <w:rPr/>
      </w:pPr>
      <w:r>
        <w:rPr/>
        <w:t>Программа носит теоретико-практический характер и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/>
        <w:t xml:space="preserve">1) овладеть навыками работы с текстом; </w:t>
      </w:r>
    </w:p>
    <w:p>
      <w:pPr>
        <w:pStyle w:val="Normal"/>
        <w:ind w:firstLine="720"/>
        <w:jc w:val="both"/>
        <w:rPr/>
      </w:pPr>
      <w:r>
        <w:rPr/>
        <w:t xml:space="preserve">2) научиться опознавать, анализировать, сопоставлять, классифицировать языковые явления и факты, оценивать их с точки зрения нормативности, соответствия сфере и ситуации общения;  </w:t>
      </w:r>
    </w:p>
    <w:p>
      <w:pPr>
        <w:pStyle w:val="Normal"/>
        <w:ind w:firstLine="720"/>
        <w:jc w:val="both"/>
        <w:rPr/>
      </w:pPr>
      <w:r>
        <w:rPr/>
        <w:t>3) научиться применять полученные знания и умения в собственной речевой практи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Формы организации учебного процесса</w:t>
      </w:r>
      <w:r>
        <w:rPr/>
        <w:t xml:space="preserve"> чрезвычайно разнообразны и предполагают коллективную, групповую и индивидуальную работу. Коллективные формы работы</w:t>
      </w:r>
      <w:r>
        <w:rPr>
          <w:i/>
        </w:rPr>
        <w:t xml:space="preserve"> </w:t>
      </w:r>
      <w:r>
        <w:rPr/>
        <w:t xml:space="preserve">могут быть использованы на занятиях, где предполагается обобщение и систематизация знаний о тексте, закономерностях его построения, функционально-смысловых типах текста (повествование, описание, рассуждение), </w:t>
      </w:r>
      <w:r>
        <w:rPr>
          <w:spacing w:val="-5"/>
        </w:rPr>
        <w:t xml:space="preserve">определения темы </w:t>
      </w:r>
      <w:r>
        <w:rPr>
          <w:spacing w:val="-3"/>
        </w:rPr>
        <w:t xml:space="preserve">и способов её </w:t>
      </w:r>
      <w:r>
        <w:rPr/>
        <w:t xml:space="preserve">представления в тексте. Организация работы в малых группах позволяет учащимся определять тему и основную мысль текста, опознавать </w:t>
      </w:r>
      <w:r>
        <w:rPr>
          <w:spacing w:val="-3"/>
        </w:rPr>
        <w:t>языковые единицы, проводить различные виды их анализа</w:t>
      </w:r>
      <w:r>
        <w:rPr>
          <w:spacing w:val="-4"/>
        </w:rPr>
        <w:t xml:space="preserve">. Работая индивидуально, ученики  самостоятельно </w:t>
      </w:r>
      <w:r>
        <w:rPr>
          <w:spacing w:val="-3"/>
        </w:rPr>
        <w:t xml:space="preserve">анализируют текст, воспроизводят текст с заданной степенью свернутости (план, пересказ, изложение, конспект),  </w:t>
      </w:r>
      <w:r>
        <w:rPr/>
        <w:t>осуществляют речевой самоконтроль; создают собственные тексты, оценивают свою речь с точки зрения её правильности, находят грамматические и речевые ошибки, недочеты, исправляют их; совершенствовать и редактировать собственные текс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Контроль</w:t>
      </w:r>
      <w:r>
        <w:rPr/>
        <w:t xml:space="preserve"> уровня достижения целей осуществляется через систему дифференцированных заданий тестового характера, развернутых ответов на поставленный вопрос, устных и письменных творческих работ, направленных на выявление  умений верно понять, воспроизвести, интерпретировать текс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3:00Z</dcterms:created>
  <dc:creator>1</dc:creator>
  <dc:description/>
  <cp:keywords/>
  <dc:language>en-US</dc:language>
  <cp:lastModifiedBy>школа</cp:lastModifiedBy>
  <dcterms:modified xsi:type="dcterms:W3CDTF">2017-11-01T12:58:00Z</dcterms:modified>
  <cp:revision>4</cp:revision>
  <dc:subject/>
  <dc:title/>
</cp:coreProperties>
</file>