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ПО ИЗОБРАЗИТЕЛЬНОМУ ИСКУССТВУ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бочая программа учебного предмета «Изобразительное искусство» на уровне основного общего образования составлена в соответствии с требованиями к результатам основного общего образования, утвержденными Федеральным государственным образовательным стандартом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грамма разработана с учетом актуальных задач воспитания, обучения и развития обучающихся и условий, необходимых для развития их личностных и познавательных качеств, психологическими, возрастными и другими особенностями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грамма составлена на основе модульного принципа построения учебного материа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грамма учебного предмета «Изобразительное искусство» ориентирована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программе предусмотрена практическая художественно-творческая деятельность, аналитическое восприятие произведений искус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грамма включает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, театра, фото-и киноискусства. Связующим звеном предмета «Изобразительного искусства» с другими предметами является образ, созданный средствами разных видов искусства и создаваемый обучающимися в различных видах художествен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зучение предмета «Изобразительное искусство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История России», «Обществознание», «География», «Математика», «Технолог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21:00Z</dcterms:created>
  <dc:creator>Pavelko.e</dc:creator>
  <dc:description/>
  <cp:keywords/>
  <dc:language>en-US</dc:language>
  <cp:lastModifiedBy>школа</cp:lastModifiedBy>
  <dcterms:modified xsi:type="dcterms:W3CDTF">2017-11-01T12:30:00Z</dcterms:modified>
  <cp:revision>8</cp:revision>
  <dc:subject/>
  <dc:title/>
</cp:coreProperties>
</file>