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</w:rPr>
        <w:t>АННОТАЦИЯ К РАБОЧЕЙ ПРОГРАММЕ ПО КАРЕЛЬ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чая программа построена на основе примерной программы основного общего образования по карельскому языку с учетом требований национально-регионального компонента РК, Государственного образовательного стандарта основного общего образования. Программа рекомендована Министерством образования и по делам молодежи Республики Карелия, институтом повышения квалификации работников образования.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</w:rPr>
        <w:t>Основная цель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бучения карельскому языку - развитие способности обучающегося к общению на родном языке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Основными задачами обучения карельскому языку в 5-9 классах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формировать коммуникативную компетенцию, т.е. способность и готовность осуществлять как непосредственное общение (понимание на слух и говорение), так и опосредованное общение (чтение с пониманием карельских текстов, письм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расширять познавательный кругозор учащихся, обогащать их сведениями о географии, истории, литературе, культуре изучаемого языка, традициях родного края Карел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бучать применению и систематизации языков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существлять  межпредметную связ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рганизовать  самостоятельную работу учащихся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3:00Z</dcterms:created>
  <dc:creator>школа</dc:creator>
  <dc:description/>
  <cp:keywords/>
  <dc:language>en-US</dc:language>
  <cp:lastModifiedBy>школа</cp:lastModifiedBy>
  <dcterms:modified xsi:type="dcterms:W3CDTF">2017-11-01T12:57:00Z</dcterms:modified>
  <cp:revision>4</cp:revision>
  <dc:subject/>
  <dc:title/>
</cp:coreProperties>
</file>