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началь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». В то же время, в отсутствие реальных возможностей для освоения школьниками содержания раздела «Плавание», его содержание заменено легкоатлетическими и общеразвивающими упражнениями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выделяются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</w:rPr>
      </w:pPr>
      <w:r>
        <w:rPr>
          <w:color w:val="000000"/>
          <w:sz w:val="23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как система разнообразных форм занятий физическими упражнениями по</w:t>
      </w:r>
      <w:r>
        <w:rPr>
          <w:color w:val="000000"/>
        </w:rPr>
        <w:t xml:space="preserve"> укреплению здоровья человека</w:t>
      </w:r>
      <w:r>
        <w:rPr/>
        <w:t xml:space="preserve"> 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</w:t>
      </w:r>
      <w:r>
        <w:rPr>
          <w:color w:val="000000"/>
        </w:rPr>
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жим дня и личная гиги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З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ГО ПРЕДМЕТА «ФИЗИЧЕСКАЯ КУЛЬТУР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В соответствии с требованиями к результатам освоения ос</w:t>
        <w:softHyphen/>
        <w:t>новной общеобразовательной программы начального общего об</w:t>
        <w:softHyphen/>
        <w:t>разования Федерального государственного образовательного стандарта рабоч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bCs/>
          <w:i/>
        </w:rPr>
        <w:t>Личностные результаты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bCs/>
          <w:i/>
        </w:rPr>
        <w:t>Метапредметные результаты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bCs/>
          <w:i/>
        </w:rPr>
        <w:t>Предметные результаты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бучающие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Arial" w:hAnsi="Arial" w:cs="Arial"/>
        </w:rPr>
      </w:pPr>
      <w:r>
        <w:rPr>
          <w:color w:val="000000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</w:t>
      </w:r>
      <w:r>
        <w:rPr/>
        <w:t xml:space="preserve"> </w:t>
      </w:r>
      <w:r>
        <w:rPr>
          <w:color w:val="000000"/>
        </w:rPr>
        <w:t>кровообращ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; будут демонстрировать постоянный прирост показателей развития основных</w:t>
      </w:r>
      <w:r>
        <w:rPr/>
        <w:t xml:space="preserve"> </w:t>
      </w:r>
      <w:r>
        <w:rPr>
          <w:color w:val="000000"/>
        </w:rPr>
        <w:t>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</w:t>
      </w:r>
      <w:r>
        <w:rPr/>
        <w:t xml:space="preserve"> </w:t>
      </w:r>
      <w:r>
        <w:rPr>
          <w:color w:val="000000"/>
        </w:rPr>
        <w:t>социальное развит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</w:t>
      </w:r>
      <w:r>
        <w:rPr/>
        <w:t xml:space="preserve"> </w:t>
      </w:r>
      <w:r>
        <w:rPr>
          <w:color w:val="000000"/>
        </w:rPr>
        <w:t>между соб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ыпускник получит возможность научиться: </w:t>
      </w:r>
      <w:r>
        <w:rPr>
          <w:color w:val="000000"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i/>
          <w:iCs/>
          <w:color w:val="000000"/>
          <w:sz w:val="23"/>
          <w:szCs w:val="23"/>
        </w:rPr>
        <w:t>вести тетрадь по физической культуре с записями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 и физической</w:t>
      </w:r>
      <w:r>
        <w:rPr/>
        <w:t xml:space="preserve"> </w:t>
      </w:r>
      <w:r>
        <w:rPr>
          <w:i/>
          <w:iCs/>
          <w:color w:val="000000"/>
          <w:sz w:val="23"/>
          <w:szCs w:val="23"/>
        </w:rPr>
        <w:t>подготовлен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i/>
          <w:iCs/>
          <w:color w:val="000000"/>
          <w:sz w:val="23"/>
          <w:szCs w:val="23"/>
        </w:rPr>
        <w:t>выполнять простейшие приёмы оказания доврачебной</w:t>
      </w:r>
      <w:r>
        <w:rPr/>
        <w:t xml:space="preserve"> </w:t>
      </w:r>
      <w:r>
        <w:rPr>
          <w:i/>
          <w:iCs/>
          <w:color w:val="000000"/>
          <w:sz w:val="23"/>
          <w:szCs w:val="23"/>
        </w:rPr>
        <w:t>помощи при травмах и ушибах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hd w:fill="FFFFFF" w:val="clear"/>
        <w:autoSpaceDE w:val="false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ыполнять передвижения на лыжах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1 дополнительн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часа в неделю, 99 часов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7643"/>
      </w:tblGrid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ли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 урока)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Легкая атлет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Подвижная игра.  Найди свое место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и бег. </w:t>
            </w:r>
            <w:r>
              <w:rPr>
                <w:i/>
                <w:sz w:val="20"/>
                <w:szCs w:val="20"/>
                <w:u w:val="single"/>
              </w:rPr>
              <w:t>Упражнения зрительной гимна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ходьбы. Подвижная игра «Вызов номер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в длину. П\и « С кочки на кочк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техники прыжков  и медленного бега. П\и»Прыжки по кочкам».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с ускорением, прыжки в длину с ме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ов и медленного бега. П/и»Волк во рв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дленного бег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ловли мяча. П\и»Угадай, чей голос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овли и ведения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метания мяча. П\и»Угадай, кто подходи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и метания мяча. П\и»Угадай, кто подходи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 в ц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ительного бега, учет по метанию в ц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. П\и» Охотники и зайц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ме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е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 по совершенствованию двигательных навыков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ибк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акробатических упражн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лазания. Развитие гибк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акробатических упражнений. П\и»Бег сороконоже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акробатических упражн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е лазание по кана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ия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лазания по кана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ору и висам леж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техники лазания. П\и « Не теряй равнове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умений  в  лазании по канату. П\и «Мяч сосед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. Учет по прыжкам в длину с ме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 по совершенствованию двигательных навыков.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передвижения на лыжах. П\и «По места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ступающего  шаг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ступающим шаг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передвижения на лыжах без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Быстрый лыж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кой подъёма  и спуска  со скло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технике скольжения без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Гонки на сан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одъема и с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«Быстрый лыж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технике подъема и спуска. Совершенствование техники передвижения на лыж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льзящего шага.  П\и «Быстрый лыж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хождения дистан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. Совершенствование техники метания.  П\и  «Дед Моро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подъемов и спус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дистанции 500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забег на дистанцию 500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акробатических упражнений. Эстаф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статическое равновесие. П\и «Медведи и пчел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го и динамического равнове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: баскетбо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упражнений с мяч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упражнений с мячом. П\и «Мяч сосед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танию и ловле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и ловл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»Подвижная ц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прыжкам в высоту с прямого разбега.П\и  «Копна-тропинки-кочки»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 в длину с разбега.  П\и» Люлька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азбега и отталкивания в прыжках в длину. П\и» «Мы-веселые ребя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техники прыжков в длину с ме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 сохранение равнове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бег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бегу. Игры-эстаф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метанию мяча на дальность с места. П\и» Конники-спортсме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 часа в неделю, 102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54"/>
        <w:gridCol w:w="1701"/>
      </w:tblGrid>
      <w:tr>
        <w:trPr>
          <w:tblHeader w:val="true"/>
          <w:trHeight w:val="2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и колонну по одному, команды «Равняйсь!», «Смирно!», «Вольн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направо, налево, переступ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. Высокий ст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до 4 мин. с изменением направления в чередовании с ходь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ок в длину с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прямой 20-4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К своим флажка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прямой 20-4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 своим флажкам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– контрольное упражнение. Метание мяча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– контрольное упражнение. Перестроение из колонны по одному  в колонну по дв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одной шеренги в д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.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дальше брос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– контрольное упражнение. Подтягивания на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место в колонне. Челночный бег 3х10 м. п/и  «Лисы и к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Подвижные игры с элементами спортивных 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Инструктаж по ТБ</w:t>
            </w:r>
            <w:r>
              <w:rPr>
                <w:sz w:val="22"/>
                <w:szCs w:val="22"/>
              </w:rPr>
              <w:t xml:space="preserve"> во время занятий играми. Построение в колонну по одному. Подбрасывание и ловля мяча двумя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 «Быстро встать в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мяча о пол и ловля его одно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и ловля мяча на месте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на месте, ловля мяча отскочившего от п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росай-поймай»</w:t>
            </w:r>
            <w:r>
              <w:rPr>
                <w:color w:val="FF0000"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-пой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 по расчету. Ловля и передача мяча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яч водящ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брасывание мяча одной рукой и ловля двумя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водящ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тоя на месте, передача и ловля. п/и «Мяч в корз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 - пой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ьба и бег парами. Забрасывание мяча в корз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брасывание мяча через шнур двумя руками из-за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игра «Играй-играй мяч не теряй», «Мяч водящ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имнастическом зале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; Ходьба и бег врассыпную и с остановкой по сигнал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 скакалку.  Построение в круг на вытянутые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скакалку на двух ногах. Лазанье по канату произволь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алыми мячами. Перестроения в три шере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. Повороты кругом стоя и при ходьбе на нос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. п/и «Дв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з упора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з упора присев. Стойка на лопатках с  поддержкой ,  согнув 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.  Кувырок вперед. Полоса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: «Мост» и стойка на лопат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рыгающие вороб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тягивание в висе на перекладине; девочки - подтягивание в висе лежа. Комплексный Подвижная  игра: «У медведя во б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/и «Через кочки и пене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Лыжная подгот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 Переноска лыж способом под руку; надевание лы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скользящим шагом 30 м. Игра  «Слушай сиг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ире ша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д пологий уклон скользящим шагом без пало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-30 м, с палками по кругу,  обгоняя с переходом на соседнюю лыж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эстафета «Кто самый быстрый?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округ но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ступающим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п/и «По мест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высо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Слушай сиг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/и «Слушай сиг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 без пал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У кого красивее снежи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 без пал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Шире ша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 и спуски  с небольших  ск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Салки с дом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 П/и «Нака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самоконтроля при занятиях лыж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нежные снайпе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лыж на плече. Игры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 «Снежные снайпе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ередвижение на лыжах до 1,5 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Кто быстре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,5 км в умеренном тем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ПОДВИЖНЫЕ ИГРЫ С ЭЛЕМЕНТАМИ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двумя руками от груди; двумя руками с отскоком от п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У кого меньше мяч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остановками в шаге, с изменением направления движения.  П./и «Передал -сад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 в паре. «Играй-играй мяч не теря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пади в обруч», «Мяч сосе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ятнашки с освобождением», «Играй-играй мяч не теря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в широком шаге по сигналу при беге в средне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яч сосе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с мячом. Передачи в колоннах двумя руками , одной слева, одной с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 с ведением и передачей мя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кола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ГКОАТЛЕТИЧЕСКИ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</w:tr>
      <w:tr>
        <w:trPr>
          <w:trHeight w:val="3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 Прыжок в длину с места. «Рыбаки и рыбки», «Не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руг-кружо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500 м в умеренно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Так и та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00 м без учета времен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 и «К своим флаж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хотник и утки»,  «Воробьи и ворона»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 часа в неделю, 102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5"/>
        <w:gridCol w:w="1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1 час). Подвижные игры (13 час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высокого старта. </w:t>
            </w:r>
            <w:r>
              <w:rPr>
                <w:spacing w:val="-11"/>
                <w:sz w:val="22"/>
                <w:szCs w:val="22"/>
              </w:rPr>
              <w:t>Прыжок  в длину с мес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. Бег на 3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 бега по короткой дистанции.  Урок-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. Бег 30 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г в медленном тем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овершенствование техники метания малого </w:t>
            </w:r>
            <w:r>
              <w:rPr>
                <w:sz w:val="22"/>
                <w:szCs w:val="22"/>
              </w:rPr>
              <w:t>мяча на даль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ов в длину с места. Урок-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. Метание мяча. Бег до 4-х ми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ехники метания мяч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медленном темп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специально беговых упражнений Урок-иг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яча на дальность с мес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медленном темп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разбега в прыжке в высоту способом «ножниц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по длинной дист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 -  метание мяча в цель с дистанции 6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яча в вертикальную це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аскетбольного мяч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алого мяча в вертика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дачи баскетбольного мяча снизу и передача от груди двумя ру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и  мяча снизу и от груд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овершенствование техники бросков и ловле больш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 в движении шаг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 преодоления полосы препят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реодоление полосы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 на месте и в движении шаг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: Подтягивание на перекладин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шаг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т контрольного норматива: Упражнения на гибкость, сидя на полу </w:t>
            </w:r>
            <w:r>
              <w:rPr>
                <w:spacing w:val="-9"/>
                <w:sz w:val="22"/>
                <w:szCs w:val="22"/>
              </w:rPr>
              <w:t xml:space="preserve">ноги врозь на ширине плеч </w:t>
            </w:r>
            <w:r>
              <w:rPr>
                <w:sz w:val="22"/>
                <w:szCs w:val="22"/>
              </w:rPr>
              <w:t>наклон впер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8 часов). Подвижны игры (6 час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кувырок  вперед, стойка на лопатках, согнув ноги, перекаты в группировке вперёд, наза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Упражнения в равновесии на рейке гимнастической скамей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 упраж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 слитно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редыдущего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азания и перелезания через препятствия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лазания по канат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упражнения в равновесии на дос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» из положения, лежа на спин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выполнения стойки на лопатках прогнувшись, упражнение «мост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стойки, на лопатках прогнувшись «мост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 выполнения висы и упо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гимнастической доске на носках, с поворотами, перешагивая чрез набивной мя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ростейшего соединения акробатических элемен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упражнения в равнове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 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выполнения акробатического соед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акробатического соеди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 - наклон вперед из положения сидя.</w:t>
            </w:r>
          </w:p>
          <w:p>
            <w:pPr>
              <w:pStyle w:val="Normal"/>
              <w:shd w:fill="FFFFFF" w:val="clear"/>
              <w:ind w:right="53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гимнастической полосы препятствий.</w:t>
            </w:r>
          </w:p>
          <w:p>
            <w:pPr>
              <w:pStyle w:val="Normal"/>
              <w:shd w:fill="FFFFFF" w:val="clear"/>
              <w:ind w:right="53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м), лазание по канату (д).</w:t>
            </w:r>
          </w:p>
          <w:p>
            <w:pPr>
              <w:pStyle w:val="Normal"/>
              <w:shd w:fill="FFFFFF" w:val="clear"/>
              <w:ind w:right="53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ыполнения акробатических упраж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азания по канату (3 способ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 с включением акробатических упражн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у девочек, лазание по канату у мальч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гибк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 (21 час), подвижные игры (9 час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движения на лыжах скользящим шаг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00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скользящего шаг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и подъём на склоне в низкой стойке без пало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00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кользящего шаг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и подъём на склоне в низкой стойке без палок. Дистанция 1000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спуска и подъём на склоне в низкой стойке без пало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00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одъемов, спусков в средней сто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 со склона до 30° без палок и с пал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ов, спусков в средней сто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 со склона до 30° без палок и с пал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одъема  на склон без палок ступающим шагом.</w:t>
            </w:r>
          </w:p>
          <w:p>
            <w:pPr>
              <w:pStyle w:val="Normal"/>
              <w:shd w:fill="FFFFFF" w:val="clear"/>
              <w:ind w:right="1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 плугом в конце склона, середине склона, после торможения в конце склона повороты переступанием на малой скор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техники ступающего шага. Высокая и низкая стойка на лыжах.</w:t>
            </w:r>
          </w:p>
          <w:p>
            <w:pPr>
              <w:pStyle w:val="Normal"/>
              <w:shd w:fill="FFFFFF" w:val="clear"/>
              <w:ind w:right="10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 и с палками, подъем «елочкой» и «лесенкой» без палок и с п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 и повороты в конце спу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упающего шага. Высокая и низкая стойка на лыжах.</w:t>
            </w:r>
          </w:p>
          <w:p>
            <w:pPr>
              <w:pStyle w:val="Normal"/>
              <w:shd w:fill="FFFFFF" w:val="clear"/>
              <w:ind w:right="10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 и с палками, подъем «елочкой» и «лесенкой» без палок и с п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 и повороты в конце спу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торможения «плуг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дъема на склон и спусков без палок и с пал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вухшажного хода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ики передвижения ступающим и скользящим шагом, высокая и низкая стойка на лыжах, пов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подъема на склон 15-20°, спуска со скл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ой подъем на склон 15-20°, спуск в низкой стойке, скольжение без палок с ритмичной работой рук и хорошей амплитудой  Попеременный  двухшажный х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косой подъем на склон 15-20° без палок. Ступающий и скользящий  шаг. Попеременный двухшажный ход.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 и «лесенкой».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а и спуска, косой подъем на склон 15-20° без палок. Ступающий и скользящий  шаг. Попеременный двухшажный ход.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 и «лесенкой».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косых подъемов  и спусков с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ов до 20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: прохождение дистанции 100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: прохождение дистанции 100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 на лыж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 на лыж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подготовк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 на лыж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 в движении шаг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е мяча в движении шаг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и мяча в парах и ловля его стоя в разных положениях разными способ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и мяча в парах и ловля его стоя в разных положениях разными способами. Метание малого мяча на  дальность с места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ики метания и ловли мяч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бе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шаг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 в движении шагом. Упражнение на гибк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челночного бега 3x10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0 часов), подвижные игры  (14 час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техники выполнения преодоление полосы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трех шагов разбега под углом 30 - 40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еодоления полосы препят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прыжка в высоту с трех шагов разбег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еодоления полосы препятств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 подвижных иг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метания малого мяча с разбега на дальность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прыжка в высоту способом</w:t>
              <w:br/>
              <w:t>«ножницы» с разбега 3-5 шагов под углом (толчковая нога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 прыжка в высоту способом перешаг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метания малого мяча с разбег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места в квадра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метания малого мяча в ц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яч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высоту с 3-5 шагов</w:t>
              <w:br/>
              <w:t>разбега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техники выполнения метания и ловли мяч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бе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шаг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.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ыполнения Челночный бег 3x10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до 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места на да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: Бег 30 м  (д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: Бег 30 м  (мальч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трольного норматива по бегу 3x10 м тест по прыжкам в длин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Шестиминутного бега Иг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по выбору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3 часа в неделю, 102 часа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гкая атлетика и подвижные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анятиях легкой атлетикой и подвижными и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физической культуры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-  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физической культурой на работу лёгких,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разном темпе под звуковые сиг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- «низкий 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 на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бокового разбега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бокового разбега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через скакалку, вращая её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через скакалку, вращая её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8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имнастическими палками, направленный на формирование правильной ос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вертикальную цель с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горизонтальную цель с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через скакалку на одной ноге, вращая её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через скакалку на одной ноге, вращая её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от груди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из-за головы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 препят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с основами акроб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частоты сердечных сокращений во время выполнения физ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огнувш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огнувш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ёжа на сп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ёжа на сп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уг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уг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репятствие (высота 10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репятствие (высота 10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зание по-пласту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зание по-пласту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элементов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ая подготовка и подвижные игры на свежем воздух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по лыж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ы переступанием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переменным двухшажным 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переменным двухшажным 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по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Ё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Ё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по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Упо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способов передвижения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способов передвижения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и подъёмы изучен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и подъёмы изучен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подвижные игры на лыжах и с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подвижные игры на лыжах и с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и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легкой атлетикой и подвижными и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имания и памяти при обучении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з различных исходных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з различных исходных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на 360 гра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на 360 гра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одного ш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одного ш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из-за головы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из-за головы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с низу вперёд в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1 кг) с низу вперёд в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российских спортсменов на Олимпийских иг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 «Змей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 «Змей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баскетбольного мяча от груди двумя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баскетбольного мяча от груди двумя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утбольн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утбольн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элементов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элементов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02" w:hanging="8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9 Знак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8 Знак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7 Знак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6 Знак Знак"/>
    <w:basedOn w:val="Style9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 Знак5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4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3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2">
    <w:name w:val=" Знак Знак Знак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 Знак Знак1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0:00Z</dcterms:created>
  <dc:creator>pkk001</dc:creator>
  <dc:description/>
  <cp:keywords/>
  <dc:language>en-US</dc:language>
  <cp:lastModifiedBy>Admin</cp:lastModifiedBy>
  <cp:lastPrinted>2014-04-07T09:15:00Z</cp:lastPrinted>
  <dcterms:modified xsi:type="dcterms:W3CDTF">2017-11-01T11:00:00Z</dcterms:modified>
  <cp:revision>83</cp:revision>
  <dc:subject/>
  <dc:title/>
</cp:coreProperties>
</file>