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изическое развити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(раздел «Развитие движений») для детей раннего возраста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/>
      </w:pPr>
      <w:r>
        <w:rPr>
          <w:b/>
        </w:rPr>
        <w:t>МКОУ «Рыпушкальская ООШ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освоению образовательной области «Физическое развитие» в группе раннего возраста (раздел «Развитие движений») составлена с учетом требован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основе рабочей программы лежит примерная основная общеобразовательная программа дошкольного образования «От рождения до школы» под редакцией Н. Е.</w:t>
      </w:r>
      <w:r>
        <w:rPr>
          <w:rStyle w:val="FontStyle207"/>
        </w:rPr>
        <w:t xml:space="preserve"> </w:t>
      </w:r>
      <w:r>
        <w:rPr/>
        <w:t xml:space="preserve">Вераксы, Т. С. </w:t>
      </w:r>
      <w:r>
        <w:rPr>
          <w:bCs/>
        </w:rPr>
        <w:t>Комаровой,</w:t>
      </w:r>
      <w:r>
        <w:rPr>
          <w:b/>
          <w:bCs/>
        </w:rPr>
        <w:t xml:space="preserve"> </w:t>
      </w:r>
      <w:r>
        <w:rPr/>
        <w:t>М. А. Васильево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Режим образовательной деятельности: учебным планом предусматривается в неделю 2 непосредственно образовательной деятельности (каждая длительностью 8-10 минут), в год - 72, физ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Формы образовательной деятельности: игровая беседа с элементами движений, чтение, рассматривание, игра, интегративная деятельность, утренняя гимнастика, совместная деятельность взрослого и детей тематического характера, контрольно-диагностическая деятельность, физкультурные досуги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1 год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здавать условия, </w:t>
      </w:r>
      <w:r>
        <w:rPr>
          <w:rStyle w:val="FontStyle207"/>
          <w:sz w:val="22"/>
          <w:szCs w:val="22"/>
        </w:rPr>
        <w:t>способствующие развитию двигательной а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йствовать развитию основных дви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>
          <w:rStyle w:val="FontStyle207"/>
          <w:rFonts w:cs="Times New Roman"/>
          <w:sz w:val="22"/>
          <w:szCs w:val="22"/>
        </w:rPr>
        <w:t>Развивать двигательную активность детей во всех видах игр.</w:t>
      </w:r>
    </w:p>
    <w:p>
      <w:pPr>
        <w:pStyle w:val="Normal"/>
        <w:ind w:left="993" w:right="-5" w:hanging="0"/>
        <w:jc w:val="both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right="-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>
          <w:bCs/>
          <w:sz w:val="22"/>
          <w:szCs w:val="22"/>
        </w:rPr>
        <w:t>Учить ходить в прямом направлении, сохраняя равновесие и постепенно включая движения 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лезать на стремянку и слезать с 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лезать, перелез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талкивать предметы при бросании и кат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</w:rPr>
      </w:pPr>
      <w:r>
        <w:rPr>
          <w:bCs/>
          <w:sz w:val="22"/>
          <w:szCs w:val="22"/>
        </w:rPr>
        <w:t>Выполня</w:t>
      </w:r>
      <w:r>
        <w:rPr>
          <w:bCs/>
        </w:rPr>
        <w:t>ть движения совместно с другими детьми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ланиру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ет ходить в прямом направлении по дорожке, вверх и вниз по доске с помощью взрослого, перешагивать через верев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меет ползать на расстояние до 2 м, подлезать под веревку, пролезать в обруч, лазать по лесенке-стремянке вверх и вн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bCs/>
        </w:rPr>
      </w:pPr>
      <w:r>
        <w:rPr>
          <w:sz w:val="22"/>
          <w:szCs w:val="22"/>
        </w:rPr>
        <w:t>Умеет катать</w:t>
      </w:r>
      <w:r>
        <w:rPr/>
        <w:t xml:space="preserve"> мяч вперед, бросать мяч вдаль двумя руками, правой и левой ру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мячи разных размеров и матери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надувные мя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мише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кольцебро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обручи и кольца разных разм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гимнастические па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мешочки с песком для ме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кег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флажки, веревочки, шнуры, пластмассовые гантели, ленты, куб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гимнастические стенки для ла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лы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дуги для подле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скамей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бр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доски (ребристая, наклон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массажная дорож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двигательно-моторные игр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 xml:space="preserve">горка со ступенями и пологим спус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большие автомоб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right="-5" w:hanging="993"/>
        <w:jc w:val="both"/>
        <w:rPr/>
      </w:pPr>
      <w:r>
        <w:rPr/>
        <w:t>качалки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Физическ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изучение состояния здоровья детей; ознакомление родителей с результатами диагно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создание в дошкольном учреждении и семье медико-социальных условий для укрепления здоровья и снижения заболеваемости детей (зоны физической активности, закаливающие процедуры, массаж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проведение целенаправленной работы среди родителей по пропаганде здорового образа жизни: выполнение общегигиенических требований, рациональный режим дня, полноценное сбалансированное питание, закаливание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ознакомление родителей с содержанием и формами физкультурно-оздоровите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тренинг родителей по использованию методов и приемов оздоровления с целью профилактики заболевани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использование различных методов для привлечения внимания родителей к физкультурно-оздоровительной сфере: викторины, конкурсы, спортивные праздники, соревнования, Дни здоровья  с участием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/>
      </w:pPr>
      <w:r>
        <w:rPr>
          <w:color w:val="000000"/>
        </w:rPr>
        <w:t>консультативная, просветительская и медико-педагогическая помощь семь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проведение дней «открытых дверей» для знакомства родителей с организацией физкультурно-оздоровительной работы в учреждении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3">
    <w:name w:val=" Знак3"/>
    <w:basedOn w:val="Style14"/>
    <w:qFormat/>
    <w:rPr>
      <w:rFonts w:eastAsia="Times New Roman"/>
      <w:b/>
      <w:sz w:val="32"/>
    </w:rPr>
  </w:style>
  <w:style w:type="character" w:styleId="2">
    <w:name w:val=" Знак2"/>
    <w:basedOn w:val="Style14"/>
    <w:qFormat/>
    <w:rPr>
      <w:rFonts w:eastAsia="Times New Roman"/>
      <w:sz w:val="24"/>
      <w:szCs w:val="24"/>
    </w:rPr>
  </w:style>
  <w:style w:type="character" w:styleId="1">
    <w:name w:val="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6:00Z</dcterms:created>
  <dc:creator>Оля</dc:creator>
  <dc:description/>
  <dc:language>en-US</dc:language>
  <cp:lastModifiedBy>Оля</cp:lastModifiedBy>
  <cp:lastPrinted>2012-08-30T14:46:00Z</cp:lastPrinted>
  <dcterms:modified xsi:type="dcterms:W3CDTF">2015-09-16T17:32:00Z</dcterms:modified>
  <cp:revision>51</cp:revision>
  <dc:subject/>
  <dc:title/>
</cp:coreProperties>
</file>