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Аннотация к рабочей программ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о освоению образовательной област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«Познавательное развитие»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(раздел «Расширение ориентировки в окружающем и развитие речи»)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для детей раннего возраста в дошкольных группах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бщеразвивающей направленности МКОУ «Рыпушкальская ООШ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анная рабочая программа тесно интегрирует две образовательные области «Познавательное развитие» и «Речевое развитие».</w:t>
      </w:r>
    </w:p>
    <w:p>
      <w:pPr>
        <w:pStyle w:val="Style16"/>
        <w:spacing w:before="0" w:after="0"/>
        <w:ind w:firstLine="567"/>
        <w:jc w:val="both"/>
        <w:rPr/>
      </w:pPr>
      <w:r>
        <w:rPr>
          <w:i/>
          <w:iCs/>
        </w:rPr>
        <w:t>Познавательное развитие</w:t>
      </w:r>
      <w:r>
        <w:rPr/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.</w:t>
      </w:r>
    </w:p>
    <w:p>
      <w:pPr>
        <w:pStyle w:val="Normal"/>
        <w:ind w:firstLine="567"/>
        <w:jc w:val="both"/>
        <w:rPr/>
      </w:pPr>
      <w:r>
        <w:rPr/>
        <w:t>Содержание образовательной области «Познавательное развитие» направлено на достижение целей развития у детей познавательных интересов, сенсорного и интеллектуального развития детей.</w:t>
      </w:r>
    </w:p>
    <w:p>
      <w:pPr>
        <w:pStyle w:val="Style16"/>
        <w:spacing w:before="0" w:after="0"/>
        <w:ind w:firstLine="567"/>
        <w:jc w:val="both"/>
        <w:rPr/>
      </w:pPr>
      <w:r>
        <w:rPr>
          <w:i/>
          <w:iCs/>
        </w:rPr>
        <w:t>Речевое развитие</w:t>
      </w:r>
      <w:r>
        <w:rPr/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Normal"/>
        <w:ind w:firstLine="540"/>
        <w:jc w:val="both"/>
        <w:rPr/>
      </w:pPr>
      <w:r>
        <w:rPr/>
        <w:t>Содержание образовательной области «Речевое развитие» направлено на достижение целей овладения конструктивными способами и средствами взаимодействия с окружающими людьми.</w:t>
      </w:r>
    </w:p>
    <w:p>
      <w:pPr>
        <w:pStyle w:val="Normal"/>
        <w:ind w:left="1080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бочая программа по освоению образовательной области «Познавательное развитие» (раздел «Расширение ориентировки в окружающем и развитие речи») в группе раннего возраста составлена с учетом требований следующих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кон РФ «Об образовании» от 29.12.2012 N 237-ФЗ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кон Республики Карелия от 20.12.2013г. №1755 - ЗРК «Об образовани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.10.2013 г. № 115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анПиН 2.4.1.3049-13 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ind w:right="-5" w:firstLine="540"/>
        <w:jc w:val="both"/>
        <w:rPr/>
      </w:pPr>
      <w:r>
        <w:rPr/>
        <w:t xml:space="preserve">В основе рабочей программы лежит примерная основная общеобразовательная программа дошкольного образования «От рождения до школы» под редакцией Н. Е. Вераксы, Т. С. </w:t>
      </w:r>
      <w:r>
        <w:rPr>
          <w:bCs/>
        </w:rPr>
        <w:t xml:space="preserve">Комаровой, </w:t>
      </w:r>
      <w:r>
        <w:rPr/>
        <w:t>М. А. Васильевой.</w:t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/>
        <w:t>Режим образовательной деятельности: учебным планом предусматривается в неделю 3 непосредственно образовательной деятельности (каждая длительностью 8-10 минут), в год - 108, развитие также организуется через создание образовательных ситуаций в ходе режимных моментов и совместной деятельности воспитателя и детей.</w:t>
      </w:r>
    </w:p>
    <w:p>
      <w:pPr>
        <w:pStyle w:val="Normal"/>
        <w:ind w:left="1080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/>
      </w:pPr>
      <w:r>
        <w:rPr/>
        <w:t xml:space="preserve">Формы образовательной деятельности: сюжетно-ролевая игра, наблюдение, рассматривание, игра-экспериментирование, конструирование, развивающая игра, ситуативный разговор, рассказ, беседа, проблемная ситуация. </w:t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/>
      </w:pPr>
      <w:r>
        <w:rPr/>
        <w:t>Срок освоения рабочей программы – 1 го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i/>
        </w:rPr>
        <w:t xml:space="preserve">Цели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формирование целостной картины мира, расширение кругозора детей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развитие свободного общения воспитанников со взрослыми и детьми</w:t>
      </w:r>
    </w:p>
    <w:p>
      <w:pPr>
        <w:pStyle w:val="Normal"/>
        <w:ind w:left="360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витие понимания речи: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Расширить запас понимаемых слов. Называть детям цвет предметов (красный, синий, желтый, зеленый), размер (большой, маленький), форму (кубик, кирпичик, крыша – призма), состояние (чистый, грязный), место нахождение предмета (здесь, там), временные (сейчас) и количественные (один, много) отношения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Закреплять умение детей по указанию взрослого подбирать знакомые предметы по цвету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Понимать слова, обозначающие способы передвижения живых существ (летает, бегает), способы питания (клюет, лакает), голосовые реакции (мяукает, лает и т.п.), способы передвижения человека (идет, бежит), его трудовые действия (стирает, подметает), а также слова, характеризующие его настроение, состояние (испугался, плачет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Приучать понимать предложения с предлогами </w:t>
      </w:r>
      <w:r>
        <w:rPr>
          <w:bCs/>
        </w:rPr>
        <w:t>в, на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Формировать обобщенные представления о предметах и действиях, учить узнавать предметы, показывать знакомые предметы независимо от их размера и цвета, соотносить одно и то же действие с несколькими предметами (кормить можно куклу, мишку, слоника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одействовать пониманию сюжетов небольших инсценировок с игрушками, спектаклей кукольного театра о событиях, знакомых ребенку по личному опыт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витие активной речи: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Поощрять замену звукоподражательных слов общеупотребительными (ав-ав – собака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Побуждать произносить по подражанию новые слова, предложения из 2-3 слов, отвечать короткой фразой на понятные вопросы взрослых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Продолжать расширять активный словарь: называть предметы, их назначение, состояние людей; использовать существительные, прилагательные, глаголы; приучать правильно пользоваться местоимениями (я, ты, мне и другие), наречиями (там, туда), предлогами (в, на, за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Формировать умение называть предметы ближайшего окружения в естественной среде, на картинках; узнавать и называть на картинках людей различного пола и возраста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пособствовать развитию потребности детей в общении посредством речи; подсказывать им поводы для обращения к взрослым и сверстникам (попроси, поблагодари, предложи, посмотри, кто пришел, нам скажи и т.д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спитание интереса к художественному слову: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Приучать слушать и понимать короткие, доступные по содержанию народные песенки, потешки, сказки, а также авторские произведения (проза, стихи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опровождать чтение (рассказывание) показом картинок, игрушек, действий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Приучать слушать хорошо знакомые произведения без наглядного сопровождения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Предоставлять возможность повторять вслед за взрослым некоторые слова стихотворного текста и выполнять несложные действия, о которых говорится в поэтическом произведении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Обращать внимание на интонационную выразительность речи детей.</w:t>
      </w:r>
    </w:p>
    <w:p>
      <w:pPr>
        <w:pStyle w:val="Normal"/>
        <w:rPr/>
      </w:pPr>
      <w:r>
        <w:rPr/>
      </w:r>
    </w:p>
    <w:p>
      <w:pPr>
        <w:pStyle w:val="Style22"/>
        <w:widowControl/>
        <w:tabs>
          <w:tab w:val="clear" w:pos="708"/>
          <w:tab w:val="left" w:pos="6989" w:leader="none"/>
        </w:tabs>
        <w:spacing w:lineRule="auto" w:line="240"/>
        <w:ind w:hanging="0"/>
        <w:rPr>
          <w:rStyle w:val="FontStyle202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FontStyle202"/>
          <w:rFonts w:cs="Times New Roman" w:ascii="Times New Roman" w:hAnsi="Times New Roman"/>
          <w:b w:val="false"/>
          <w:i/>
          <w:sz w:val="24"/>
          <w:szCs w:val="24"/>
        </w:rPr>
        <w:t>Планируемые результаты:</w:t>
      </w:r>
    </w:p>
    <w:p>
      <w:pPr>
        <w:pStyle w:val="Style22"/>
        <w:widowControl/>
        <w:tabs>
          <w:tab w:val="clear" w:pos="708"/>
          <w:tab w:val="left" w:pos="6989" w:leader="none"/>
        </w:tabs>
        <w:spacing w:lineRule="auto" w:line="240"/>
        <w:ind w:hanging="0"/>
        <w:rPr/>
      </w:pPr>
      <w:r>
        <w:rPr>
          <w:rStyle w:val="FontStyle202"/>
          <w:rFonts w:cs="Times New Roman" w:ascii="Times New Roman" w:hAnsi="Times New Roman"/>
          <w:b w:val="false"/>
          <w:i/>
          <w:sz w:val="24"/>
          <w:szCs w:val="24"/>
        </w:rPr>
        <w:t xml:space="preserve">Понимание речи.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6989" w:leader="none"/>
        </w:tabs>
        <w:spacing w:lineRule="auto" w:line="240"/>
        <w:ind w:left="0" w:hanging="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нимать слова, обозначающие части тела ребенка и его лица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дбирать знакомые предметы по цвету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нимать слова, обозначающие способы передвиже</w:t>
        <w:softHyphen/>
        <w:t>ния животных, способы питания, голосовые реакции; способы передвижения человека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Style w:val="FontStyle215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нимать предложения с предлогами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узнавать и показывать знакомые предметы независи</w:t>
        <w:softHyphen/>
        <w:t>мо от их размера и цвета; соотносить одно и то же действие с несколькими предметами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нимать сюжеты небольших инсценировок с игруш</w:t>
        <w:softHyphen/>
        <w:t>ками, спектаклей кукольного театра о событиях, знакомых детям по лично</w:t>
        <w:softHyphen/>
        <w:t>му опыту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i/>
          <w:sz w:val="24"/>
          <w:szCs w:val="24"/>
        </w:rPr>
        <w:t xml:space="preserve">Активная </w:t>
      </w:r>
      <w:r>
        <w:rPr>
          <w:rStyle w:val="FontStyle202"/>
          <w:rFonts w:cs="Times New Roman" w:ascii="Times New Roman" w:hAnsi="Times New Roman"/>
          <w:b w:val="false"/>
          <w:i/>
          <w:sz w:val="24"/>
          <w:szCs w:val="24"/>
        </w:rPr>
        <w:t>речь.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заменять звукоподражательные слова общеупотребительными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подражать правильному произношению слов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использовать в речи существительные, обозначающие названия игрушек, одежды, обу</w:t>
        <w:softHyphen/>
        <w:t>ви, посуды, наименования транспортных средств; глаголы, обозначающие бытовые, игровые действия, действия, противоположные по значению; прилагательные, обозначающие цвет, величину предметов; наречия (высоко, низко, тихо)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составлять фразы из 2-3 слов, правильно употреблять грамматические формы; согласовывать существительные и местоимения с глаголами; употреблять глаголы в настоящем, прошедшем 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 xml:space="preserve">и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будущем времени; использовать предлоги (в, на, за, к, с). 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проявлять интерес к художественному слову, слушать и понимать короткие, доступные по содержанию художественные произведения, эмоционально на них откликаться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иметь потребность в общении посредством речи</w:t>
      </w:r>
    </w:p>
    <w:p>
      <w:pPr>
        <w:pStyle w:val="TextBodyIndent"/>
        <w:spacing w:before="0" w:after="0"/>
        <w:ind w:left="0" w:right="-96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5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Материально-техническая баз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5" w:hanging="567"/>
        <w:jc w:val="both"/>
        <w:rPr/>
      </w:pPr>
      <w:r>
        <w:rPr/>
        <w:t>демонстрационный материал, карти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880" w:leader="none"/>
        </w:tabs>
        <w:ind w:left="567" w:right="-5" w:hanging="567"/>
        <w:jc w:val="both"/>
        <w:rPr/>
      </w:pPr>
      <w:r>
        <w:rPr/>
        <w:t>сюжетные картин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5" w:hanging="567"/>
        <w:jc w:val="both"/>
        <w:rPr/>
      </w:pPr>
      <w:r>
        <w:rPr/>
        <w:t>раздаточный материал, картин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5" w:hanging="567"/>
        <w:jc w:val="both"/>
        <w:rPr/>
      </w:pPr>
      <w:r>
        <w:rPr/>
        <w:t xml:space="preserve">дидактические игры и пособ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880" w:leader="none"/>
        </w:tabs>
        <w:ind w:left="567" w:right="-5" w:hanging="567"/>
        <w:jc w:val="both"/>
        <w:rPr/>
      </w:pPr>
      <w:r>
        <w:rPr/>
        <w:t xml:space="preserve">игрушк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5" w:hanging="567"/>
        <w:jc w:val="both"/>
        <w:rPr/>
      </w:pPr>
      <w:r>
        <w:rPr/>
        <w:t>фланелеграф с набором картинок для драматизации сказок, потеше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5" w:hanging="567"/>
        <w:jc w:val="both"/>
        <w:rPr/>
      </w:pPr>
      <w:r>
        <w:rPr/>
        <w:t>персонажи настольного театра, детская художественная литература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заимодействие педагогического коллектива с семьями воспитанников по реализации образовательной области «Познавательное развитие»</w:t>
      </w:r>
    </w:p>
    <w:p>
      <w:pPr>
        <w:pStyle w:val="Default"/>
        <w:ind w:firstLine="567"/>
        <w:jc w:val="both"/>
        <w:rPr/>
      </w:pPr>
      <w:r>
        <w:rPr/>
        <w:t xml:space="preserve">Одним из непременных условий воспитания ребенка в дошкольных группах является взаимодействие педагогического коллектива с семьями воспитанников. </w:t>
      </w:r>
    </w:p>
    <w:p>
      <w:pPr>
        <w:pStyle w:val="Default"/>
        <w:ind w:firstLine="567"/>
        <w:jc w:val="both"/>
        <w:rPr>
          <w:b/>
          <w:b/>
          <w:bCs/>
          <w:color w:val="000000"/>
        </w:rPr>
      </w:pPr>
      <w:r>
        <w:rPr>
          <w:i/>
        </w:rPr>
        <w:t>Направления деятельности дошкольных групп в области социального партнерства с семьями воспитанник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издание информационных памяток, оформление стендов силами дошкольных групп и семьи с целью повышения информированности родителей о содержании жизни детей в образовательном учреждении, их достижениях и интересах (рисунки, стихи, рассказы дошкольников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еминары-практикумы для родителей, которые помогают выявить педагогические затруднения в семье, преодолеть сложившиеся стереотипы, снять родительские страхи, нацелить взрослых на гуманные методы взаимодействия с ребенко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блюдение за детьми на занятиях (фотозапись) с последующим использованием материалов на индивидуальных и групповых консультациях для родителей для анализа интеллектуальной активности ребенка, его познавательных интересов, степени работоспособности и пр., а также выявления причин негативных тенденций и совместный с родителями поиск путей их преодо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оздание тематических выставок детских книг из семейных библиоте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оздание в группах при участии родителей «коллекций» – наборов предметов для творческой работы детей на занятия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одготовка и проведение фотовыставок различной тематики в соответствии с задачами годового пла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овместная работа педагогов, родителей детей по подготовке тематических бесед в соответствии с программа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роведение тематических праздников в соответствии с задачами годового пла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basedOn w:val="Style14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202">
    <w:name w:val="Font Style202"/>
    <w:basedOn w:val="Style14"/>
    <w:qFormat/>
    <w:rPr>
      <w:rFonts w:ascii="Century Schoolbook;Century" w:hAnsi="Century Schoolbook;Century" w:cs="Century Schoolbook;Century"/>
      <w:b/>
      <w:bCs/>
      <w:sz w:val="20"/>
      <w:szCs w:val="20"/>
    </w:rPr>
  </w:style>
  <w:style w:type="character" w:styleId="FontStyle215">
    <w:name w:val="Font Style215"/>
    <w:basedOn w:val="Style14"/>
    <w:qFormat/>
    <w:rPr>
      <w:rFonts w:ascii="Century Schoolbook;Century" w:hAnsi="Century Schoolbook;Century" w:cs="Century Schoolbook;Century"/>
      <w:i/>
      <w:iCs/>
      <w:sz w:val="20"/>
      <w:szCs w:val="20"/>
    </w:rPr>
  </w:style>
  <w:style w:type="character" w:styleId="Style15">
    <w:name w:val=" Знак"/>
    <w:basedOn w:val="Style14"/>
    <w:qFormat/>
    <w:rPr>
      <w:rFonts w:eastAsia="Times New Roman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4"/>
      <w:ind w:firstLine="106"/>
      <w:jc w:val="both"/>
    </w:pPr>
    <w:rPr>
      <w:rFonts w:ascii="Tahoma" w:hAnsi="Tahoma" w:cs="Tahom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firstLine="182"/>
      <w:jc w:val="both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30:00Z</dcterms:created>
  <dc:creator>Оля</dc:creator>
  <dc:description/>
  <dc:language>en-US</dc:language>
  <cp:lastModifiedBy>Оля</cp:lastModifiedBy>
  <cp:lastPrinted>2012-08-30T15:11:00Z</cp:lastPrinted>
  <dcterms:modified xsi:type="dcterms:W3CDTF">2015-09-16T17:26:00Z</dcterms:modified>
  <cp:revision>74</cp:revision>
  <dc:subject/>
  <dc:title/>
</cp:coreProperties>
</file>