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обучающимися принципов и алгоритмов проектной деятельности. 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 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Цел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 Обеспечение понимания обучающимися сущности современных материальных, информационных и гуманитарных технологий и перспектив их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 Формирование технологической культуры и проектно-технологического мышления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 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4:00Z</dcterms:created>
  <dc:creator>школа</dc:creator>
  <dc:description/>
  <cp:keywords/>
  <dc:language>en-US</dc:language>
  <cp:lastModifiedBy>школа</cp:lastModifiedBy>
  <dcterms:modified xsi:type="dcterms:W3CDTF">2017-11-01T13:18:00Z</dcterms:modified>
  <cp:revision>3</cp:revision>
  <dc:subject/>
  <dc:title/>
</cp:coreProperties>
</file>