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 ПО ЛИТЕРАТУР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– учебный предмет, направленный на получение знаний о содержании, смыслах и языке произведений словесного творчества, освоение общекультурных навыков чтения, восприятия и понимания литературных произведений, выражения себя в слове, а также на развитие эмоциональной сферы личности, образного, ассоциативного и логического мышления. Через литературу осуществляется передача от поколения к поколению нравственных и эстетических традиций русской и мировой культуры. Знакомство с фольклорными и литературными произведениями разных времен и народов, их, обсуждение, анализ и интерпретация предоставляют обучающимся возможность эстетического и этического самоопределения, приобщают их к миру многообразных идей и представлений, выработанных человечеством, способствуют формированию гражданской позиции и национально-культурной идентичности, а также умению воспринимать родную культуру в контексте миров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ческая цель изучения литерату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– формирование потребности в качественном чтении, культуры читательского восприятия и понимания литературных текстов. Э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.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, воспитывается потребность в чтении, рефлексии, формируется художественный вку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литературы в основной школе (5-9 классы) закладывает для достижения этих целей необходимый фунда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ом изучения литературы как школьного предм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литературное произведение в его жанрово-родовой и историко-культурной специфике, 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ом литератур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ом – системная деятельность школьников по освоению навыков культурного чтения и письма, последовательно формирующихся на уроках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 с автором произведения, с разнообразными читательскими позициями; осознание значимости чтения и изучения литературы для своего дальнейшего разви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ношения к литературе как к одной из основных национально-культурных ценностей народа, к особому способу познания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ультурной самоидентификации, осознание коммуникативно- эстетических возможностей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литературном произведении как о художественном мире, особым образом построенном автором;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валифицированного читателя со сформированным эстетическим вкусом; воспитание культуры понимания чужой позиции; ответственного отношения к разнообразным художественным смыслам, а также к ценностным позици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 развитие коммуникативно-эстетических способностей через активизацию речи, творческого мышления и воображения, исследовательской и творческой рефлек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собенности примерной программы по литерату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по литературе построена с учето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учших тради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честве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тодики препода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адиций изучения конкретных произ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ежде всего русской и зарубежной классики), сложившихся в школьной прак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адиций научного анализ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удожественной интерпре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тературы и других видов искус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ых произведени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ходящих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циональный литературный кано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риати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й программы по литературе при сохранении обязательных базовых элементов содерж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я рекомендуемых к изучению литературных произвед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зрастным и психологически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ям обучающихся;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lang w:eastAsia="ru-RU"/>
        </w:rPr>
        <w:t xml:space="preserve">требований современного </w:t>
      </w:r>
      <w:r>
        <w:rPr>
          <w:bCs/>
          <w:lang w:eastAsia="ru-RU"/>
        </w:rPr>
        <w:t>исторического контекста</w:t>
      </w:r>
      <w:r>
        <w:rPr>
          <w:lang w:eastAsia="ru-RU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3:00Z</dcterms:created>
  <dc:creator>Admin</dc:creator>
  <dc:description/>
  <cp:keywords/>
  <dc:language>en-US</dc:language>
  <cp:lastModifiedBy>школа</cp:lastModifiedBy>
  <dcterms:modified xsi:type="dcterms:W3CDTF">2017-11-01T12:50:00Z</dcterms:modified>
  <cp:revision>4</cp:revision>
  <dc:subject/>
  <dc:title/>
</cp:coreProperties>
</file>