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1650" cy="964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23405" cy="997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62140" cy="980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62140" cy="992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0" cy="996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11010" cy="977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53885" cy="9971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95160" cy="7357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2" w:right="562" w:gutter="0" w:header="0" w:top="8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4:00Z</dcterms:created>
  <dc:creator>sekretar</dc:creator>
  <dc:description/>
  <cp:keywords/>
  <dc:language>en-US</dc:language>
  <cp:lastModifiedBy>Admin</cp:lastModifiedBy>
  <dcterms:modified xsi:type="dcterms:W3CDTF">2015-06-05T10:57:00Z</dcterms:modified>
  <cp:revision>3</cp:revision>
  <dc:subject/>
  <dc:title/>
</cp:coreProperties>
</file>