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ru-RU"/>
        </w:rPr>
      </w:pPr>
      <w:r>
        <w:rPr/>
        <w:drawing>
          <wp:inline distT="0" distB="0" distL="0" distR="0">
            <wp:extent cx="6133465" cy="2230120"/>
            <wp:effectExtent l="0" t="0" r="0" b="0"/>
            <wp:docPr id="1" name="Утвержда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тверждаю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caps w:val="false"/>
          <w:smallCaps w:val="false"/>
          <w:sz w:val="72"/>
          <w:szCs w:val="72"/>
          <w:lang w:val="ru-RU" w:eastAsia="en-US"/>
        </w:rPr>
      </w:pPr>
      <w:r>
        <w:rPr>
          <w:b/>
          <w:caps w:val="false"/>
          <w:smallCaps w:val="false"/>
          <w:sz w:val="72"/>
          <w:szCs w:val="72"/>
          <w:lang w:val="ru-RU" w:eastAsia="en-US"/>
        </w:rPr>
        <w:t>Рабочая программа</w:t>
      </w:r>
    </w:p>
    <w:p>
      <w:pPr>
        <w:pStyle w:val="Heading3"/>
        <w:rPr>
          <w:b/>
          <w:b/>
          <w:caps w:val="false"/>
          <w:smallCaps w:val="false"/>
          <w:sz w:val="72"/>
          <w:szCs w:val="72"/>
          <w:lang w:val="ru-RU" w:eastAsia="en-US"/>
        </w:rPr>
      </w:pPr>
      <w:r>
        <w:rPr>
          <w:b/>
          <w:caps w:val="false"/>
          <w:smallCaps w:val="false"/>
          <w:sz w:val="72"/>
          <w:szCs w:val="72"/>
          <w:lang w:val="ru-RU" w:eastAsia="en-US"/>
        </w:rPr>
        <w:t>основного общего</w:t>
      </w:r>
    </w:p>
    <w:p>
      <w:pPr>
        <w:pStyle w:val="Heading3"/>
        <w:rPr/>
      </w:pPr>
      <w:r>
        <w:rPr>
          <w:b/>
          <w:caps w:val="false"/>
          <w:smallCaps w:val="false"/>
          <w:sz w:val="72"/>
          <w:szCs w:val="72"/>
          <w:lang w:val="ru-RU" w:eastAsia="en-US"/>
        </w:rPr>
        <w:t>образования</w:t>
      </w:r>
    </w:p>
    <w:p>
      <w:pPr>
        <w:pStyle w:val="Heading3"/>
        <w:rPr>
          <w:b/>
          <w:b/>
          <w:caps w:val="false"/>
          <w:smallCaps w:val="false"/>
          <w:sz w:val="60"/>
          <w:szCs w:val="56"/>
          <w:lang w:val="ru-RU" w:eastAsia="en-US"/>
        </w:rPr>
      </w:pPr>
      <w:r>
        <w:rPr>
          <w:b/>
          <w:caps w:val="false"/>
          <w:smallCaps w:val="false"/>
          <w:sz w:val="60"/>
          <w:szCs w:val="56"/>
          <w:lang w:val="ru-RU" w:eastAsia="en-US"/>
        </w:rPr>
        <w:t>МКОУ «Рыпушкальская ООШ»</w:t>
      </w:r>
    </w:p>
    <w:p>
      <w:pPr>
        <w:pStyle w:val="Heading3"/>
        <w:rPr>
          <w:b/>
          <w:b/>
          <w:caps w:val="false"/>
          <w:smallCaps w:val="false"/>
          <w:sz w:val="72"/>
          <w:szCs w:val="72"/>
          <w:lang w:val="ru-RU" w:eastAsia="en-US"/>
        </w:rPr>
      </w:pPr>
      <w:r>
        <w:rPr>
          <w:b/>
          <w:caps w:val="false"/>
          <w:smallCaps w:val="false"/>
          <w:sz w:val="72"/>
          <w:szCs w:val="72"/>
          <w:lang w:val="ru-RU" w:eastAsia="en-US"/>
        </w:rPr>
        <w:t>по учебному предмету</w:t>
      </w:r>
    </w:p>
    <w:p>
      <w:pPr>
        <w:pStyle w:val="Heading3"/>
        <w:rPr/>
      </w:pPr>
      <w:r>
        <w:rPr>
          <w:b/>
          <w:caps w:val="false"/>
          <w:smallCaps w:val="false"/>
          <w:sz w:val="72"/>
          <w:szCs w:val="72"/>
          <w:lang w:val="ru-RU" w:eastAsia="en-US"/>
        </w:rPr>
        <w:t>«Технология»</w:t>
      </w:r>
    </w:p>
    <w:p>
      <w:pPr>
        <w:pStyle w:val="Heading3"/>
        <w:rPr>
          <w:b/>
          <w:b/>
          <w:bCs/>
          <w:caps w:val="false"/>
          <w:smallCaps w:val="false"/>
          <w:sz w:val="72"/>
          <w:szCs w:val="72"/>
          <w:lang w:val="ru-RU" w:eastAsia="en-US"/>
        </w:rPr>
      </w:pPr>
      <w:r>
        <w:rPr>
          <w:b/>
          <w:bCs/>
          <w:caps w:val="false"/>
          <w:smallCaps w:val="false"/>
          <w:sz w:val="72"/>
          <w:szCs w:val="72"/>
          <w:lang w:val="ru-RU" w:eastAsia="en-US"/>
        </w:rPr>
      </w:r>
    </w:p>
    <w:p>
      <w:pPr>
        <w:pStyle w:val="Normal"/>
        <w:ind w:firstLine="540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Срок реализации программы: 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я технологии учащихся основной школы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формированность личностных  познавательных, интеллектуальных и творческих способностей и интересов в предметной технологической деятельности и необходимости непрерывного образования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стоятельность в приобретении новых знаний, практических умений и навык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отивация образовательной деятельности на основе личностно ориентированного подход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отовность к выбору индивидуальной траектории будущей образовательной и профессиональной деятельности, в соответствии с собственными интересами и возможностями, и потребностями общест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теоретического, технико-технологического, экономического и исследовательского мышл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трудолюбия и ответственности, стремление к эффективной трудов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олерантное осознание, готовность и способность вести диалог с другими людьми, находить общие цели для их достиж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явление бережного отношения к природным и хозяйственным ресурсам, приобретение опыта природоохран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ормирование эмоционально-личностного отношения к ценностям народной культуры, воспитание патриота  своей Родины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Метапредметными результатами обучения технологии в основной школе являютс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адекватно оценивать себя, свои способности; видеть связь между затраченными усилиями и достигнутыми результат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самостоятельно определять способы решения учебных, творческих, исследовательских и социальных задач на основе заданных алгоритм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умений продуктивно работать, общаться и взаимодействовать друг с другом, планировать и выполнять совместную коллективную работу,  корректировать результаты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ние навыками исследовательской и проектной деятельности, определение целей и задач, планирование деятельности, построение доказательств в отношении выдвинутых гипотез, моделирование технических объектов, разработка и изготовление творческих работ, формулирование выводов, представление и защита результатов исследования  в заданном форма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ьзование дополнительной информации при проектировании и создании объектов, имеющих личную, общественно значимую  и потребительскую стоимост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владение нормами и правилами культуры труда на рабочем месте и правилами безопасности при выполнении различных технологических процесс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редметными результатами обучения технологии в основной школе являются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 познавательной сф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ние базовыми понятиями и терминологией, объяснять их с позиций  явлений социальной действи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пыт использования полученных знаний и умений при планировании и освоении технологических процессов при обработке конструк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бор материалов, инструментов, оснастки, оборудования в соответствии с технологической, технической и графической документац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бор естественных и искусственных материалов для практических и проект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ладение способами научной организации труда при выполнении лабораторных, практических, исследовательских и  проект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менение межпредметных и внутрипредметных  связей в процессе разработки технологических процессов и проектно-исследовательских работ 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В ценностно-мотивационной сфере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ориентироваться в мире нравственных, социальных и эстетических ценностей, в будущем активного участника процессов модернизации различных сторон общественной жизн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важение ценностей  иных культур и мировоззр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своей роли в решении глобальных проблем современ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ценивание своих способностей и готовности к труду в конкретной предметной или предприним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ознание ответственности  за здоровый образ жизни, качество результатов труда, экономии материалов, сохранение эколог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 трудовой сф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нание моральных и правовых норм, относящихся к трудовой деятельности, готовность к их исполнению;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нимание роли трудовой деятельности в  развитии общества и лич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планировать процесс труда, технологический процесс с учетом характера объекта труда и применяемых технолог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ять подбор материалов, инструментов и оборудования с учетом требова</w:t>
        <w:softHyphen/>
        <w:t>ний технологии и материально-энергетически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ектирование и составление графической документации, последовательности технологических операций с учетом разрабатываемого объекта труда или проек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ие в проектной деятельности, владение приемам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блюдение культуры труда, трудовой и технологической дисципли</w:t>
        <w:softHyphen/>
        <w:t>ны, норм и правил безопасности работ, пожар</w:t>
        <w:softHyphen/>
        <w:t>ной безопасности, правил санитарии и гигиен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самостоятельно выполнять отбор информации с использование различных источников  информационных технологий, для презентации результатов  практической и проектной 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самостоятельно или с помощью справочной литературы выполнять 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 физиолого-психологической сф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очетание образного и логического мышления в про</w:t>
        <w:softHyphen/>
        <w:t>цессе трудовой, проектной 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витие моторики, координации и точности движений рук при вы</w:t>
        <w:softHyphen/>
        <w:t xml:space="preserve">полнении различных технологических операций, при работе с ручными и механизированными инструментами, механизмами и станкам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 эстетической сф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эстетически и рационально оснастить рабочее мес</w:t>
        <w:softHyphen/>
        <w:t>та, с учетом требований эргономики и научной организации труд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проектировать разрабатываемое изделие или проект, с учетом требований дизайна, эргономики и эстет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аботка варианта рекламы выполненного объекта или результатов труда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В коммуникативной сфер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нания о конструктивном взаимодействии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использовать современные средства связи и коммуникации для поиска необходимой учебной и социальной информ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работать в коллективе при выполнении практических и проектных работ, с учетом общности интересов и возможностей всех участников трудового коллектив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мение публично отстаивать свою точку зрения, выполнять презентацию и защиту проекта изделия, про</w:t>
        <w:softHyphen/>
        <w:t>дукта труда или услуг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7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«Технологии исследовательской, опытнической и проектной деятельности»</w:t>
      </w:r>
    </w:p>
    <w:p>
      <w:pPr>
        <w:pStyle w:val="Style27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Style27"/>
        <w:ind w:firstLine="567"/>
        <w:rPr>
          <w:bCs/>
          <w:i/>
          <w:i/>
          <w:color w:val="000000"/>
        </w:rPr>
      </w:pPr>
      <w:r>
        <w:rPr>
          <w:bCs/>
          <w:i/>
          <w:color w:val="000000"/>
        </w:rPr>
        <w:t>Выпускник получит возможность научить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autoSpaceDE w:val="false"/>
        <w:spacing w:lineRule="auto" w:line="288" w:before="0" w:after="120"/>
        <w:ind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Style27"/>
        <w:ind w:left="567" w:hanging="0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ходить в учебной литературе сведения, необходимые  для конструирования объекта и осуществления выбранной технологии его изготовления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ять в масштабе чертежи и правильно оформлять технические рисунки и эскизы разработанных объе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уществлять технологические процессы создания или ремонта материальных объектов.</w:t>
      </w:r>
    </w:p>
    <w:p>
      <w:pPr>
        <w:pStyle w:val="Style27"/>
        <w:ind w:firstLine="567"/>
        <w:rPr/>
      </w:pPr>
      <w:r>
        <w:rPr>
          <w:bCs/>
        </w:rPr>
        <w:t xml:space="preserve"> </w:t>
      </w:r>
      <w:r>
        <w:rPr>
          <w:bCs/>
          <w:i/>
        </w:rPr>
        <w:t>Выпускник получит возможность научить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27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7"/>
        <w:ind w:left="567" w:hanging="0"/>
        <w:rPr>
          <w:b/>
          <w:b/>
          <w:bCs/>
        </w:rPr>
      </w:pPr>
      <w:r>
        <w:rPr>
          <w:b/>
          <w:bCs/>
        </w:rPr>
        <w:t>Раздел «Электротехника»</w:t>
      </w:r>
    </w:p>
    <w:p>
      <w:pPr>
        <w:pStyle w:val="Style27"/>
        <w:ind w:left="567" w:hanging="0"/>
        <w:rPr>
          <w:bCs/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уществлять технологические процессы сборки или ремонта объектов, содержащих электрические цепи с у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ом необходимости экономии электрической энергии. </w:t>
      </w:r>
    </w:p>
    <w:p>
      <w:pPr>
        <w:pStyle w:val="Style27"/>
        <w:ind w:firstLine="567"/>
        <w:rPr/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оставлять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существлять процессы сборки, регулировки или ремонта объектов, содержащих электрические цепи с элементами электроники и автоматики.</w:t>
      </w:r>
    </w:p>
    <w:p>
      <w:pPr>
        <w:pStyle w:val="Style27"/>
        <w:ind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27"/>
        <w:ind w:firstLine="567"/>
        <w:rPr>
          <w:b/>
          <w:b/>
          <w:bCs/>
        </w:rPr>
      </w:pPr>
      <w:r>
        <w:rPr>
          <w:b/>
          <w:bCs/>
        </w:rPr>
        <w:t>Раздел «Создание изделий из текстильных материалов»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ять влажно-тепловую обработку швейных изделий.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олнять несложные приемы моделирования швейных издели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ределять и исправлять дефекты швейных издели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олнять художественную отделку швейных издели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зготавливать изделия декоративно-прикладного искусства.</w:t>
      </w:r>
    </w:p>
    <w:p>
      <w:pPr>
        <w:pStyle w:val="Style27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yle27"/>
        <w:ind w:firstLine="567"/>
        <w:rPr>
          <w:b/>
          <w:b/>
          <w:bCs/>
        </w:rPr>
      </w:pPr>
      <w:r>
        <w:rPr>
          <w:b/>
          <w:bCs/>
        </w:rPr>
        <w:t>Раздел «Кулинария»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круп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>Выпускник получит возможность научиться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оставлять рацион питания на основе физиологических потребностей организма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бирать пищевые продукты для удовлетворения потребностей организма в белках, жирах, углевод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Style27"/>
        <w:ind w:firstLine="567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Style27"/>
        <w:ind w:firstLine="567"/>
        <w:rPr>
          <w:b/>
          <w:b/>
          <w:bCs/>
        </w:rPr>
      </w:pPr>
      <w:r>
        <w:rPr>
          <w:b/>
          <w:bCs/>
        </w:rPr>
        <w:t>Раздел «Агротехнологии»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амостоятельно выращивать наиболее распростра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ные в регионе виды сельскохозяйственных растений в условиях личного подсобного хозяйства и школьного учебно-опытного участка с использованием ручных инструментов и малогабаритной техники, соблюдая правила безопасного труда и охраны окружающей сред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овать размещение культур на учебно-опытном участке и в личном подсобном хозяйстве с уч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ом севооборотов. 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-опытного участка на основе справочной литературы и других источников информации, в том числе Интернета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планировать объем продукции растениеводства в личном подсобном хозяйстве или на учебно-опытном участке на основе потребностей семьи или школы, рассчитывать основные экономические показатели (себестоимость, доход, прибыль), оценивать возможности предпринимательской деятельности на этой основе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ходить и анализировать информацию о проблемах сельскохозяйственного производства в своѐм селе, форму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27"/>
        <w:ind w:firstLine="567"/>
        <w:rPr>
          <w:sz w:val="22"/>
          <w:szCs w:val="22"/>
        </w:rPr>
      </w:pPr>
      <w:r>
        <w:rPr>
          <w:b/>
          <w:bCs/>
        </w:rPr>
        <w:t xml:space="preserve">Раздел «Современное производство и профессиональное самоопределение»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Выпускник научится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аиват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—3 вариан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характеризовать ситуацию на региональном рынке труда, на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нденции ее развития, разъяснять социальное значение групп профессий, востребованных на региональном рынке труда</w:t>
      </w:r>
    </w:p>
    <w:p>
      <w:pPr>
        <w:pStyle w:val="Style27"/>
        <w:ind w:firstLine="567"/>
        <w:rPr>
          <w:bCs/>
          <w:i/>
          <w:i/>
        </w:rPr>
      </w:pPr>
      <w:r>
        <w:rPr>
          <w:bCs/>
          <w:i/>
        </w:rPr>
        <w:t xml:space="preserve">Выпускник получит возможность научиться: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ланировать профессиональную карьеру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ационально выбирать пути продолжения образования или трудоустройства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ориентироваться в информации по трудоустройству и продолжению образования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116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bookmarkStart w:id="0" w:name="требования"/>
      <w:bookmarkEnd w:id="0"/>
      <w:r>
        <w:rPr>
          <w:b/>
          <w:caps/>
          <w:lang w:eastAsia="en-US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en-US"/>
        </w:rPr>
      </w:r>
      <w:bookmarkStart w:id="1" w:name="требования"/>
      <w:bookmarkStart w:id="2" w:name="требования"/>
      <w:bookmarkEnd w:id="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учебному предмету «Технология»  является комбинированной и включает направления «Агротехнологии» («Сельскохозяйственный труд»), «Технологии ведения дома», «Индустриальные технологии», разработана для совместного обучения мальчиков и девочек 5 - 8 классов.</w:t>
      </w:r>
    </w:p>
    <w:p>
      <w:pPr>
        <w:pStyle w:val="Normal"/>
        <w:tabs>
          <w:tab w:val="clear" w:pos="709"/>
          <w:tab w:val="left" w:pos="705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аждого направления рабочей программы учебного  предмета «Технология»  включае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ультуру труда, организацию рабочего места, правила безопасной рабо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пьютерную поддержку каждого моду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графику и черч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чную и механическую обработку конструкционных материал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ы материаловедения и машинове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икладную экономику и предпринимательст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сторию, перспективы и социальные последствия развития технологии и техники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кологию — влияние преобразующей деятельности общества на окружающую среду и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технической, творческой, проектной деяте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финформацию и профориентаци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равственное воспитание, в том числе культуру поведения и бесконфликтного общ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стетическое, в том числе дизайнерское воспита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ворческое, художественное и этнохудожественное развити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ми во всех направлениях программы являются разделы «Технологии исследовательской и опытнической деятельности» и «Современное производство и профессиональное образование». Их содержание определяется соответствующими технологическими направлениями (индустриальные технологии, технологии ведения дома и сельскохозяйственные технологии).</w:t>
      </w:r>
    </w:p>
    <w:p>
      <w:pPr>
        <w:pStyle w:val="116"/>
        <w:ind w:left="0" w:firstLine="567"/>
        <w:jc w:val="both"/>
        <w:rPr>
          <w:b/>
          <w:b/>
          <w:lang w:eastAsia="en-US"/>
        </w:rPr>
      </w:pPr>
      <w:r>
        <w:rPr>
          <w:b/>
          <w:bCs/>
        </w:rPr>
        <w:t xml:space="preserve">Содержание программы по направлению </w:t>
      </w:r>
      <w:r>
        <w:rPr>
          <w:b/>
        </w:rPr>
        <w:t xml:space="preserve">«Технологии исследовательской,  опытнической и проектной деятельности» </w:t>
      </w:r>
    </w:p>
    <w:p>
      <w:pPr>
        <w:pStyle w:val="116"/>
        <w:ind w:left="0" w:firstLine="567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6"/>
        <w:ind w:left="0" w:firstLine="567"/>
        <w:jc w:val="both"/>
        <w:rPr/>
      </w:pPr>
      <w:r>
        <w:rPr/>
        <w:t>Логика проектирования технологической системы.</w:t>
      </w:r>
    </w:p>
    <w:p>
      <w:pPr>
        <w:pStyle w:val="116"/>
        <w:ind w:left="0" w:firstLine="567"/>
        <w:jc w:val="both"/>
        <w:rPr/>
      </w:pPr>
      <w:r>
        <w:rPr/>
        <w:t xml:space="preserve"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</w:t>
      </w:r>
    </w:p>
    <w:p>
      <w:pPr>
        <w:pStyle w:val="116"/>
        <w:ind w:left="0" w:firstLine="567"/>
        <w:jc w:val="both"/>
        <w:rPr/>
      </w:pPr>
      <w:r>
        <w:rPr/>
        <w:t xml:space="preserve">Способы продвижения продукта на рынке. Позиционирование продукта. </w:t>
      </w:r>
    </w:p>
    <w:p>
      <w:pPr>
        <w:pStyle w:val="116"/>
        <w:ind w:left="0" w:firstLine="567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6"/>
        <w:ind w:left="0" w:firstLine="567"/>
        <w:jc w:val="both"/>
        <w:rPr/>
      </w:pPr>
      <w:r>
        <w:rPr/>
        <w:t xml:space="preserve">Составление программы изучения потребностей. </w:t>
      </w:r>
    </w:p>
    <w:p>
      <w:pPr>
        <w:pStyle w:val="116"/>
        <w:ind w:left="0" w:firstLine="567"/>
        <w:jc w:val="both"/>
        <w:rPr/>
      </w:pPr>
      <w:r>
        <w:rPr/>
        <w:t xml:space="preserve">Исследование характеристик конструкций. Проектирование и конструирование моделей по известному прототипу. Модернизация продукта. </w:t>
      </w:r>
    </w:p>
    <w:p>
      <w:pPr>
        <w:pStyle w:val="116"/>
        <w:ind w:left="0" w:firstLine="567"/>
        <w:jc w:val="both"/>
        <w:rPr/>
      </w:pPr>
      <w:r>
        <w:rPr/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6"/>
        <w:ind w:left="0" w:firstLine="567"/>
        <w:jc w:val="both"/>
        <w:rPr/>
      </w:pPr>
      <w:r>
        <w:rPr/>
        <w:t>Разработка проектного замысла по алгоритму («бытовые мелочи»). Изготовление материального продукта с применением элементарных рабочих инструментов.</w:t>
      </w:r>
    </w:p>
    <w:p>
      <w:pPr>
        <w:pStyle w:val="116"/>
        <w:ind w:left="0" w:firstLine="567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6"/>
        <w:ind w:left="0" w:firstLine="567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по направлению «Современное производство и профессиональное образование»</w:t>
      </w:r>
    </w:p>
    <w:p>
      <w:pPr>
        <w:pStyle w:val="116"/>
        <w:ind w:left="0" w:firstLine="567"/>
        <w:jc w:val="both"/>
        <w:rPr/>
      </w:pPr>
      <w:r>
        <w:rPr/>
        <w:t xml:space="preserve"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</w:t>
      </w:r>
    </w:p>
    <w:p>
      <w:pPr>
        <w:pStyle w:val="116"/>
        <w:ind w:left="0" w:firstLine="567"/>
        <w:jc w:val="both"/>
        <w:rPr>
          <w:rFonts w:eastAsia="MS Mincho;ＭＳ 明朝"/>
        </w:rPr>
      </w:pPr>
      <w:r>
        <w:rPr/>
        <w:t>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6"/>
        <w:ind w:left="0" w:firstLine="567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Современные требования к кадрам. Концепции «обучения для жизни» и «обучения через всю жизнь». </w:t>
      </w:r>
    </w:p>
    <w:p>
      <w:pPr>
        <w:pStyle w:val="116"/>
        <w:ind w:left="0" w:firstLine="567"/>
        <w:jc w:val="both"/>
        <w:rPr/>
      </w:pPr>
      <w:r>
        <w:rPr/>
        <w:t xml:space="preserve">Система профильного обучения: права, обязанности и возможности. </w:t>
      </w:r>
    </w:p>
    <w:p>
      <w:pPr>
        <w:pStyle w:val="116"/>
        <w:ind w:left="0" w:firstLine="567"/>
        <w:jc w:val="both"/>
        <w:rPr/>
      </w:pPr>
      <w:r>
        <w:rPr/>
        <w:t xml:space="preserve">Предпрофессиональные пробы в реальных и / или модельных условиях, дающие представление о деятельности в определенной сфер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rPr/>
      </w:pPr>
      <w:r>
        <w:rPr>
          <w:b/>
          <w:bCs/>
        </w:rPr>
        <w:t>Содержание программы по направлению «Индустриальные технологии»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>Теоретическое обучение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технологии. </w:t>
      </w:r>
    </w:p>
    <w:p>
      <w:pPr>
        <w:pStyle w:val="116"/>
        <w:ind w:left="0" w:firstLine="567"/>
        <w:jc w:val="both"/>
        <w:rPr/>
      </w:pPr>
      <w:r>
        <w:rPr/>
        <w:t xml:space="preserve">Технологический процесс, его параметры, сырье, ресурсы, результат. </w:t>
      </w:r>
    </w:p>
    <w:p>
      <w:pPr>
        <w:pStyle w:val="116"/>
        <w:ind w:left="0" w:firstLine="567"/>
        <w:jc w:val="both"/>
        <w:rPr/>
      </w:pPr>
      <w:r>
        <w:rPr/>
        <w:t xml:space="preserve">Технологическая система как средство для удовлетворения базовых и социальных нужд человека. </w:t>
      </w:r>
    </w:p>
    <w:p>
      <w:pPr>
        <w:pStyle w:val="116"/>
        <w:ind w:left="0" w:firstLine="567"/>
        <w:jc w:val="both"/>
        <w:rPr/>
      </w:pPr>
      <w:r>
        <w:rPr/>
        <w:t xml:space="preserve">Производственные технологии. Промышленные технологии. </w:t>
      </w:r>
    </w:p>
    <w:p>
      <w:pPr>
        <w:pStyle w:val="116"/>
        <w:ind w:left="0" w:firstLine="567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6"/>
        <w:ind w:left="0" w:firstLine="567"/>
        <w:jc w:val="both"/>
        <w:rPr/>
      </w:pPr>
      <w:r>
        <w:rPr/>
        <w:t xml:space="preserve">Производство, преобразование, распределение, накопление и передача энергии как технология. </w:t>
      </w:r>
    </w:p>
    <w:p>
      <w:pPr>
        <w:pStyle w:val="116"/>
        <w:ind w:left="0" w:firstLine="567"/>
        <w:jc w:val="both"/>
        <w:rPr/>
      </w:pPr>
      <w:r>
        <w:rPr/>
        <w:t>Материалы, изменившие мир. Технологии получения материалов. Современные материалы.</w:t>
      </w:r>
    </w:p>
    <w:p>
      <w:pPr>
        <w:pStyle w:val="116"/>
        <w:ind w:left="0" w:firstLine="567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6"/>
        <w:ind w:left="0" w:firstLine="567"/>
        <w:jc w:val="both"/>
        <w:rPr/>
      </w:pPr>
      <w:r>
        <w:rPr/>
        <w:t>Культура потребления: выбор продукта / услуги.</w:t>
      </w:r>
    </w:p>
    <w:p>
      <w:pPr>
        <w:pStyle w:val="116"/>
        <w:ind w:left="0" w:firstLine="567"/>
        <w:jc w:val="both"/>
        <w:rPr/>
      </w:pPr>
      <w:r>
        <w:rPr/>
        <w:t>Сборка моделей. Исследование характеристик конструкций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>Самостоятельная и практическая деятельность</w:t>
      </w:r>
    </w:p>
    <w:p>
      <w:pPr>
        <w:pStyle w:val="Default"/>
        <w:rPr/>
      </w:pPr>
      <w:r>
        <w:rPr>
          <w:b/>
          <w:bCs/>
          <w:i/>
          <w:iCs/>
        </w:rPr>
        <w:t xml:space="preserve">Раздел «Технологии обработки конструкционных материалов»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ручной обработки древесины и древесных матери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машинной обработки древесины и древесных матери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ручной обработки металлов и искусственных матери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машинной обработки металлов и искусственных матери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художественно-прикладной обработки материалов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 «Электротехника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лектромонтажные и сборочные технологии. Электротехнические устройства с элементами автоматики. Бытовые электроприборы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</w:rPr>
      </w:pPr>
      <w:r>
        <w:rPr>
          <w:rFonts w:eastAsia="Times New Roman" w:cs="Times New Roman"/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Содержание программы по направлению «Технологии ведения дома» 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>Теоретическое обучение</w:t>
      </w:r>
    </w:p>
    <w:p>
      <w:pPr>
        <w:pStyle w:val="116"/>
        <w:ind w:left="0" w:firstLine="567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6"/>
        <w:ind w:left="0" w:firstLine="567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6"/>
        <w:ind w:left="0" w:firstLine="567"/>
        <w:jc w:val="both"/>
        <w:rPr>
          <w:rFonts w:eastAsia="MS Mincho;ＭＳ 明朝"/>
        </w:rPr>
      </w:pPr>
      <w:r>
        <w:rPr/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6"/>
        <w:ind w:left="0" w:firstLine="567"/>
        <w:jc w:val="both"/>
        <w:rPr/>
      </w:pPr>
      <w:r>
        <w:rPr/>
        <w:t xml:space="preserve">Способы обработки продуктов питания и потребительские качества пищи. </w:t>
      </w:r>
    </w:p>
    <w:p>
      <w:pPr>
        <w:pStyle w:val="116"/>
        <w:ind w:left="0" w:firstLine="567"/>
        <w:jc w:val="both"/>
        <w:rPr/>
      </w:pPr>
      <w:r>
        <w:rPr/>
        <w:t>Культура потребления: выбор продукта / услуги.</w:t>
      </w:r>
    </w:p>
    <w:p>
      <w:pPr>
        <w:pStyle w:val="116"/>
        <w:ind w:left="0" w:firstLine="567"/>
        <w:jc w:val="both"/>
        <w:rPr/>
      </w:pPr>
      <w:r>
        <w:rPr/>
        <w:t>Элементы семейной экономики, освоение некоторых видов ремонтно-отделочных и санитарно-технических работ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>Самостоятельная и практическая деятельность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«Кулинар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анитария и гигиен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изиология пит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яиц, бутерброды, горячие напит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овоще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молока и кисломолочных продукт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рыбы и морепродукт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птиц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мяс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люда из круп, бобовых и макаронных издел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Заправочные суп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зделия из тес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рвировка стол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тике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готовление обеда в походных условиях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Раздел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Создание изделий из текстильных материал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войства текстильных материал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Элементы машиновед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нструирование швейных издел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оделирование швейных издел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я изготовления швейных издел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ыполнение образцов ручных стежков, строчек и шв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екоративно-прикладное искусство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сновы композиции и законы восприятия цвета при создании предметов декоративно-прикладного искусств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язание крючко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язание на спицах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highlight w:val="yellow"/>
          <w:lang w:val="en-US"/>
        </w:rPr>
      </w:pPr>
      <w:r>
        <w:rPr>
          <w:rFonts w:eastAsia="Times New Roman" w:cs="Times New Roman"/>
          <w:b/>
          <w:bCs/>
          <w:sz w:val="22"/>
          <w:szCs w:val="22"/>
          <w:highlight w:val="yellow"/>
          <w:lang w:val="en-US"/>
        </w:rPr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 программы по направлению «Агротехнологии» (Сельскохозяйственные технологии)</w:t>
      </w:r>
    </w:p>
    <w:p>
      <w:pPr>
        <w:pStyle w:val="Default"/>
        <w:rPr>
          <w:bCs/>
          <w:i/>
          <w:i/>
          <w:iCs/>
        </w:rPr>
      </w:pPr>
      <w:r>
        <w:rPr>
          <w:bCs/>
          <w:i/>
          <w:iCs/>
        </w:rPr>
        <w:t>Теоретическое обучение, самостоятельная и практ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выращивания овощных и цветочно-декоративных культур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хнологии выращивания плодовых и ягодных культур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и выращивания растений рассадным способом и в защищ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ном грунт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40" w:before="0" w:after="0"/>
        <w:ind w:left="0"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рганизация производства продукции растениеводства на пришкольном участке и в личном подсобном хозяйстве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оздание изделий из конструкцио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евесные породы Карелии, их физические и механические свойства. Заготовка пиломатериалов. Виды древесных материалов. Текстура карельской древесины, ее декоративные 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езьба по дереву в Карел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емые материалы и инструменты. Плосковыемочная, геометрическая, контурная, рельефная, прорезная, скульптурная резьба. Отличительные особенности по технике выполнения, разработке рисунков, назначению. Орнаментальные мотивы и резные компози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Роспись по дереву в Карел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т природной текстуры дерева. Характерные элементы орнаментов, распространенных в Карелии. Геометрическая роспись. Орнамент свободных кистевых росписей. Технологический процесс росписи дерева. Использование природных красителей. Варианты отделки издел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Художественная обработка берес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естяной промысел в Карелии. Характерные особенности. Виды плетения. Плоское плетение, прямое, косое и спиральное плетение, роспись по бересте, тиснение по бересте, резьба по бересте. Декорирование плетеных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здание изделий из текстиль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е виды рукоделия и декоративно-прикладного творчества, народные промыслы Карел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ышивка в Карел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ая вышивка народов Карелии. Этнолокальные черты орнаментов, распространённых в Карелии. Использование вышивки в одежде и предметах интерь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Ткачество в Карел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чное ткачество в Карелии, характеристики применяемых материал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Лоскутное шитье в Каре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скутное шитье в Карелии, использование элементов лоскутного шитья в декоре народного костюма и в убранстве жилых помещений. Разнообразие техник. Лоскутные орнаменты. Приемы оформления лоскутных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Традиционная народная кукл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ая народная кукла: обрядовая, обереговая и игровая. Кукла-закрутка, кукла в традиционном народном костю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Вязание на спицах и крючко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ые приемы и техники вязания в Карелии. Используемая традиционная цветовая гамма. Орнаментальное вязание. Виды применяемых орнаментов в Карелии. Символи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линар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диционная кухня Карелии: праздничные, будничные, обрядовые блюда, традиционная кухонная утварь. Традиционные национальные блюда: напитки (кисель, морс), выпечные изделия (калитки, «пироги для зятя», сканцы, рыбники), рыбные блюда (уха), блюда из овощей, крупяные блю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116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116"/>
        <w:ind w:left="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9"/>
          <w:tab w:val="left" w:pos="705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ФОРМЫ ОРГАНИЗАЦИИ УЧЕБНЫХ ЗАНЯТИЙ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ОСНОВНЫХ ВИДОВ УЧЕБНОЙ ДЕЯТЕЛЬНОСТИ</w:t>
      </w:r>
    </w:p>
    <w:p>
      <w:pPr>
        <w:pStyle w:val="Style25"/>
        <w:ind w:left="0" w:right="176" w:hanging="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 самостоятельны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ектны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радиционные фор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 конкурсах, выставках, смотр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исследовательск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исследований на научно - практических конференци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, проек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2 часа в неделю, 68 часов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 и его отрасли. Условия выращивания культурных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обенности осенней обработки почвы и внесение удобр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борка и учет урожая овощных и цветочно- декоратив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планировка кухни-столов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 на кух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разделу «Оформление интерьер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ия и гигиена на кух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пит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ерброды  </w:t>
            </w:r>
            <w:r>
              <w:rPr>
                <w:rFonts w:cs="Times New Roman" w:ascii="Times New Roman" w:hAnsi="Times New Roman"/>
                <w:lang w:bidi="ru-RU"/>
              </w:rPr>
              <w:t>и горячие напи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сырых овощей и фруктов, из яи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кулинарная обработка овощ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вировка стола к завтраку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блюда Карелии (Р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разделу «Кулинари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текстильных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текстильных материал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швейного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швей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вейной машины к рабо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работы на швейной маши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ные работы. Влажно-тепловая обрабо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ное шитье в Карелии (Р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кутные орнаменты. Приемы оформления лоскутных издел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кукла (Р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Оборудова</w:t>
              <w:softHyphen/>
              <w:t>ние рабоче</w:t>
              <w:softHyphen/>
              <w:t>го места учащегося и планиро</w:t>
              <w:softHyphen/>
              <w:t>вание ра</w:t>
              <w:softHyphen/>
              <w:t>бот по соз</w:t>
              <w:softHyphen/>
              <w:t>данию изде</w:t>
              <w:softHyphen/>
              <w:t>лий из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Графиче</w:t>
              <w:softHyphen/>
              <w:t>ское изоб</w:t>
              <w:softHyphen/>
              <w:t>ражение из</w:t>
              <w:softHyphen/>
              <w:t>делия и его разметка на заготов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Древесина и древес</w:t>
              <w:softHyphen/>
              <w:t>ные мате</w:t>
              <w:softHyphen/>
              <w:t>риалы для изготовле</w:t>
              <w:softHyphen/>
              <w:t>ния изде</w:t>
              <w:softHyphen/>
              <w:t>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ные породы Карел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ура карельской древесины, ее декоративные свойства (РК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перации и приёмы пиления древесины при изго</w:t>
              <w:softHyphen/>
              <w:t>товлении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9-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перации и приёмы строгания древесины при изго</w:t>
              <w:softHyphen/>
              <w:t>товлении изделий. Операции и приёмы сверления отверстий в древесин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оедине</w:t>
              <w:softHyphen/>
              <w:t>ние деталей из древеси</w:t>
              <w:softHyphen/>
              <w:t>ны гвоздя</w:t>
              <w:softHyphen/>
              <w:t>ми, шурупа</w:t>
              <w:softHyphen/>
              <w:t>ми и клее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2-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тделка из</w:t>
              <w:softHyphen/>
              <w:t>делий: вы</w:t>
              <w:softHyphen/>
              <w:t>пиливание лобзиком, выжигание, зачистка и лакиро</w:t>
              <w:softHyphen/>
              <w:t>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Оборудова</w:t>
              <w:softHyphen/>
              <w:t>ние рабоче</w:t>
              <w:softHyphen/>
              <w:t>го места учащегося и планиро</w:t>
              <w:softHyphen/>
              <w:t>вание ра</w:t>
              <w:softHyphen/>
              <w:t>бот по соз</w:t>
              <w:softHyphen/>
              <w:t>данию изде</w:t>
              <w:softHyphen/>
              <w:t>лий из металлов и пластм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-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перации и приёмы ручной об</w:t>
              <w:softHyphen/>
              <w:t>работки ме</w:t>
              <w:softHyphen/>
              <w:t>талличе</w:t>
              <w:softHyphen/>
              <w:t>ских лис</w:t>
              <w:softHyphen/>
              <w:t>тов, про</w:t>
              <w:softHyphen/>
              <w:t>волоки и пластма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7-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Изготовле</w:t>
              <w:softHyphen/>
              <w:t>ние изде</w:t>
              <w:softHyphen/>
              <w:t>лий из жес</w:t>
              <w:softHyphen/>
              <w:t>ти соедине</w:t>
              <w:softHyphen/>
              <w:t>нием фальцевым швом и за</w:t>
              <w:softHyphen/>
              <w:t>клёп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-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ворческий проект по разделу «Создание изделий из древесины, металлов и пластмас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есенней обработки почвы. Подготовка семян к посеву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, сроки посева семян и посадки раст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посевы и посад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боты по уходу за культурными растени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2 часа в неделю, 70 часов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урож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бор семенников овощных культур, закладка на хра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яя обработка почвы с внесением удобр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Растения в интерьере жилого дом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 Творческий проект «Приготовление воскресного обед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швейных издел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ой строчки и их устра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мелких детале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имерки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Заготовка древесины. Пороки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изводство и применение пиломатериалов для изготовления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труирование и моделирование изделий из древеси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Устройство и работа токарного станка для обработки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хнология точения древесины на токарном стан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Металлический прокат и его свойства для изготовления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2-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ектирование изделий из металлического прок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резание металлического проката слесарной ножов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-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убка металлических заготовок зуби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7-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пиливание металлических заготовок напильниками и надфил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-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ворческий проект по разделу «Скал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вощными и цветочно-декоративными растениями, размножаемыми рассад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евная обработка поч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емян овощных культур к посеву. Выбор способов посе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и посадка овощных и цветочно-декоратив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вощными культурами. Защита от вредителей и болезн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2 часа в неделю, 68 часов в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урож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бор семенников овощных культур, закладка на хра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яя обработка почвы с внесением удобр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Растения в интерьере жилого дом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 Творческий проект «Приготовление воскресного обед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швейных издели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ой строчки и их устра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мелких детале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имерки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-3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Заготовка древесины. Пороки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изводство и применение пиломатериалов для изготовления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Конструирование и моделирование изделий из древеси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Устройство и работа токарного станка для обработки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ехнология точения древесины на токарном стан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Металлический прокат и его свойства для изготовления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2-5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Проектирование изделий из металлического прок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Разрезание металлического проката слесарной ножов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-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Рубка металлических заготовок зуби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7-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Опиливание металлических заготовок напильниками и надфиля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-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ворческий проект по разделу «Скал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вощными и цветочно-декоративными растениями, размножаемыми рассад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севная обработка почв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емян овощных культур к посеву. Выбор способов посе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и посадка овощных и цветочно-декоративных раст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овощными культурами. Защита от вредителей и болезн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2 часа в неделю, 70 часов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урож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одово-ягодных и декоративных деревьев и кустарников к зиме. Посадка деревьев и кустарни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яя обработка почвы и внесение удобр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жилого помещ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скусства и коллекции в интерьер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жилищ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приборы для уборки и создания микроклимата в помещ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екоративная рамка для фотограф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олока и молочных проду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ладкого сто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иготовление сладкого стол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з волокон животного происхождения и их сво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ясной одеж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оясной одеж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ыкройки швейного изделия из пакета готовых выкроек из журнала мод или из Интер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поясной одежды и дублирование детали поя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днего шва юбки с застежкой – молнией и разре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клад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имерки поясного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 после приме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швейных изделий вышив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 лент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Аксессуар для летнего отдых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43-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Проектирование изделий из древесины с учетом ее свой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5-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Заточка и настройка дереворежущих инструм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7-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иды и приемы выполнения декоративной резьбы на изделиях из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9-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оединение деталей  в изделиях из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-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иды сталей и их термическая обработка для изготовления металлических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3-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Устройство и принцип работы токарно-винторезного станка для вытачивания металлических дета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-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ытачивание металлических деталей на токарно-винторезном стан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7-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Нарезание резьбы на металлических детал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-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здание декоративно-прикладных изделий из метал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1-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ворческий проект «Доска кухонн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и посадка полевых культу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аженцах. Сроки посадки плодовых деревьев и ягодных кустар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боты по уходу за кустарни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олевыми культурами. Защита от вредителей и болезн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2 часа в неделю, 68 часов в г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урож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плодово-ягодных и декоративных деревьев и кустарников к зиме. Посадка деревьев и кустарник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енняя обработка почвы и внесение удобрени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жилого помещ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искусства и коллекции в интерьер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жилищ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приборы для уборки и создания микроклимата в помещен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екоративная рамка для фотографи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молока и молочных продук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ые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ие блю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ладкого сто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Приготовление сладкого стол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творческого проект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из волокон животного происхождения и их свой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оясной одеж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оясной одеж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выкройки швейного изделия из пакета готовых выкроек из журнала мод или из Интерне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поясной одежды и дублирование детали поя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уч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ашинных рабо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днего шва юбки с застежкой – молнией и разрез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клад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примерки поясного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юбки после пример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швейных изделий вышивко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 лент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Аксессуар для летнего отдых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43-4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Проектирование изделий из древесины с учетом ее свойст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5-4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Заточка и настройка дереворежущих инструмен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7-4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иды и приемы выполнения декоративной резьбы на изделиях из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9-5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Соединение деталей  в изделиях из древесин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1-5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Виды сталей и их термическая обработка для изготовления металлических издел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3-5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Устройство и принцип работы токарно-винторезного станка для вытачивания металлических дета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5-5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Вытачивание металлических деталей на токарно-винторезном стан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7-5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Нарезание резьбы на металлических деталя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9-6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Создание декоративно-прикладных изделий из метал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61-6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Творческий проект «Доска кухонная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 и посадка полевых культу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6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аженцах. Сроки посадки плодовых деревьев и ягодных кустар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работы по уходу за кустарни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олевыми культурами. Защита от вредителей и болезн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1 час в неделю, 35 часов в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к сфера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вершения покуп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бизне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 в до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и канализация: типичные неисправности  и простейший ремо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развития бытовой тех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ручные электроинструмен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и его исполь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е и монтажные электрические сх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и источники электроэнер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мерительн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электротехнических работах на уроках техн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пров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ой цеп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ы и их приме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тительн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нагревательн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бытовыми электроприбор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т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будущ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26-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Электромагнитные волны и передач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ифров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изводства и разделение тру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фессионального выбора. Профессиограмма и психограмма профе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человека и профессиональное самоопред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троения карьеры в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Мой профессиональный выбор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1 час в неделю, 34 часа в г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585"/>
        <w:gridCol w:w="204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№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ем ур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часо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Техника безопасности. Знакомство с программо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как сфера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мь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совершения покупо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бизнес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 в до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и канализация: типичные неисправности  и простейший ремон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развития бытовой тех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ручные электроинструмен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и его исполь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ые и монтажные электрические схе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и и источники электроэнер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измерительн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электротехнических работах на уроках технолог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е пров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ической цеп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ы и их примен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тительн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нагревательн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бытовыми электроприбор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и постоянного то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 будущ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5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0"/>
                <w:rFonts w:eastAsia="Microsoft Sans Serif"/>
                <w:sz w:val="22"/>
                <w:szCs w:val="22"/>
              </w:rPr>
              <w:t>26-27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10"/>
                <w:rFonts w:eastAsia="Microsoft Sans Serif"/>
                <w:sz w:val="22"/>
                <w:szCs w:val="22"/>
              </w:rPr>
              <w:t>Электромагнитные волны и передача информ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8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ru-RU"/>
              </w:rPr>
              <w:t>Цифровые прибор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 производства и разделение тру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фессионального выбора. Профессиограмма и психограмма профес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мир человека и профессиональное самоопредел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построения карьеры в профессиональ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Мой профессиональный выбор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autoSpaceDE w:val="false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ap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30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Courier New" w:hAnsi="Courier New" w:eastAsia="Times New Roman" w:cs="Courier New"/>
      <w:i/>
      <w:iCs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120"/>
      <w:jc w:val="right"/>
      <w:outlineLvl w:val="6"/>
    </w:pPr>
    <w:rPr>
      <w:rFonts w:ascii="Courier New" w:hAnsi="Courier New" w:eastAsia="Times New Roman" w:cs="Courier New"/>
      <w:i/>
      <w:iCs/>
      <w:sz w:val="18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301"/>
      <w:outlineLvl w:val="7"/>
    </w:pPr>
    <w:rPr>
      <w:rFonts w:ascii="Times New Roman" w:hAnsi="Times New Roman" w:eastAsia="Times New Roman" w:cs="Times New Roman"/>
      <w:i/>
      <w:iCs/>
      <w:sz w:val="20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20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62">
    <w:name w:val="Стиль 16 пт Вишневый2"/>
    <w:qFormat/>
    <w:rPr>
      <w:color w:val="993366"/>
      <w:sz w:val="32"/>
    </w:rPr>
  </w:style>
  <w:style w:type="character" w:styleId="20">
    <w:name w:val="Стиль 20 пт Вишневый"/>
    <w:qFormat/>
    <w:rPr>
      <w:color w:val="993366"/>
      <w:sz w:val="40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2">
    <w:name w:val="Заголовок 2 Знак"/>
    <w:qFormat/>
    <w:rPr>
      <w:i/>
      <w:iCs/>
      <w:sz w:val="16"/>
      <w:szCs w:val="16"/>
      <w:lang w:val="en-US" w:bidi="ar-SA"/>
    </w:rPr>
  </w:style>
  <w:style w:type="character" w:styleId="3">
    <w:name w:val="Заголовок 3 Знак"/>
    <w:qFormat/>
    <w:rPr>
      <w:caps/>
      <w:sz w:val="24"/>
      <w:lang w:val="en-US" w:bidi="ar-SA"/>
    </w:rPr>
  </w:style>
  <w:style w:type="character" w:styleId="4">
    <w:name w:val="Заголовок 4 Знак"/>
    <w:qFormat/>
    <w:rPr>
      <w:b/>
      <w:bCs/>
      <w:szCs w:val="18"/>
      <w:lang w:val="en-US" w:bidi="ar-SA"/>
    </w:rPr>
  </w:style>
  <w:style w:type="character" w:styleId="5">
    <w:name w:val="Заголовок 5 Знак"/>
    <w:qFormat/>
    <w:rPr>
      <w:rFonts w:ascii="Courier New" w:hAnsi="Courier New" w:cs="Courier New"/>
      <w:i/>
      <w:iCs/>
      <w:szCs w:val="24"/>
      <w:lang w:val="en-US" w:bidi="ar-SA"/>
    </w:rPr>
  </w:style>
  <w:style w:type="character" w:styleId="6">
    <w:name w:val="Заголовок 6 Знак"/>
    <w:qFormat/>
    <w:rPr>
      <w:b/>
      <w:bCs/>
      <w:lang w:val="en-US" w:bidi="ar-SA"/>
    </w:rPr>
  </w:style>
  <w:style w:type="character" w:styleId="7">
    <w:name w:val="Заголовок 7 Знак"/>
    <w:qFormat/>
    <w:rPr>
      <w:rFonts w:ascii="Courier New" w:hAnsi="Courier New" w:cs="Courier New"/>
      <w:i/>
      <w:iCs/>
      <w:sz w:val="18"/>
      <w:szCs w:val="16"/>
      <w:lang w:val="en-US" w:bidi="ar-SA"/>
    </w:rPr>
  </w:style>
  <w:style w:type="character" w:styleId="8">
    <w:name w:val="Заголовок 8 Знак"/>
    <w:qFormat/>
    <w:rPr>
      <w:i/>
      <w:iCs/>
      <w:szCs w:val="18"/>
      <w:lang w:val="en-US" w:bidi="ar-SA"/>
    </w:rPr>
  </w:style>
  <w:style w:type="character" w:styleId="9">
    <w:name w:val="Заголовок 9 Знак"/>
    <w:qFormat/>
    <w:rPr>
      <w:b/>
      <w:bCs/>
      <w:i/>
      <w:iCs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bidi="ar-SA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bidi="ar-SA"/>
    </w:rPr>
  </w:style>
  <w:style w:type="character" w:styleId="12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sz w:val="24"/>
      <w:szCs w:val="24"/>
      <w:lang w:bidi="ar-SA"/>
    </w:rPr>
  </w:style>
  <w:style w:type="character" w:styleId="13">
    <w:name w:val="Нижний колонтитул Знак1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sz w:val="18"/>
      <w:szCs w:val="18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b/>
      <w:sz w:val="28"/>
      <w:lang w:bidi="ar-SA"/>
    </w:rPr>
  </w:style>
  <w:style w:type="character" w:styleId="15">
    <w:name w:val="Основной текст Знак1"/>
    <w:basedOn w:val="Style5"/>
    <w:qFormat/>
    <w:rPr/>
  </w:style>
  <w:style w:type="character" w:styleId="Style11">
    <w:name w:val="Основной текст с отступом Знак"/>
    <w:qFormat/>
    <w:rPr>
      <w:sz w:val="24"/>
      <w:lang w:bidi="ar-SA"/>
    </w:rPr>
  </w:style>
  <w:style w:type="character" w:styleId="16">
    <w:name w:val="Основной текст с отступом Знак1"/>
    <w:basedOn w:val="Style5"/>
    <w:qFormat/>
    <w:rPr/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211">
    <w:name w:val="Основной текст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lang w:bidi="ar-SA"/>
    </w:rPr>
  </w:style>
  <w:style w:type="character" w:styleId="212">
    <w:name w:val="Основной текст с отступом 2 Знак1"/>
    <w:basedOn w:val="Style5"/>
    <w:qFormat/>
    <w:rPr/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bidi="ar-SA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51">
    <w:name w:val="Знак Знак15"/>
    <w:qFormat/>
    <w:rPr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b/>
      <w:bCs/>
      <w:sz w:val="18"/>
      <w:szCs w:val="18"/>
      <w:lang w:val="ru-RU" w:bidi="ar-SA"/>
    </w:rPr>
  </w:style>
  <w:style w:type="character" w:styleId="19">
    <w:name w:val="Знак Знак1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b/>
      <w:sz w:val="28"/>
    </w:rPr>
  </w:style>
  <w:style w:type="character" w:styleId="91">
    <w:name w:val="Знак Знак9"/>
    <w:qFormat/>
    <w:rPr>
      <w:sz w:val="24"/>
    </w:rPr>
  </w:style>
  <w:style w:type="character" w:styleId="23">
    <w:name w:val="Знак Знак2"/>
    <w:qFormat/>
    <w:rPr>
      <w:sz w:val="24"/>
      <w:szCs w:val="24"/>
    </w:rPr>
  </w:style>
  <w:style w:type="character" w:styleId="201">
    <w:name w:val="Знак Знак20"/>
    <w:qFormat/>
    <w:rPr>
      <w:b/>
      <w:sz w:val="24"/>
    </w:rPr>
  </w:style>
  <w:style w:type="character" w:styleId="191">
    <w:name w:val="Знак Знак19"/>
    <w:qFormat/>
    <w:rPr>
      <w:i/>
      <w:iCs/>
      <w:sz w:val="16"/>
      <w:szCs w:val="16"/>
    </w:rPr>
  </w:style>
  <w:style w:type="character" w:styleId="181">
    <w:name w:val="Знак Знак18"/>
    <w:qFormat/>
    <w:rPr>
      <w:caps/>
      <w:sz w:val="24"/>
    </w:rPr>
  </w:style>
  <w:style w:type="character" w:styleId="171">
    <w:name w:val="Знак Знак17"/>
    <w:qFormat/>
    <w:rPr>
      <w:b/>
      <w:bCs/>
      <w:sz w:val="22"/>
      <w:szCs w:val="18"/>
    </w:rPr>
  </w:style>
  <w:style w:type="character" w:styleId="161">
    <w:name w:val="Знак Знак16"/>
    <w:qFormat/>
    <w:rPr>
      <w:rFonts w:ascii="Courier New" w:hAnsi="Courier New" w:cs="Courier New"/>
      <w:i/>
      <w:iCs/>
      <w:sz w:val="22"/>
      <w:szCs w:val="24"/>
    </w:rPr>
  </w:style>
  <w:style w:type="character" w:styleId="141">
    <w:name w:val="Знак Знак14"/>
    <w:qFormat/>
    <w:rPr>
      <w:rFonts w:ascii="Courier New" w:hAnsi="Courier New" w:cs="Courier New"/>
      <w:i/>
      <w:iCs/>
      <w:sz w:val="18"/>
      <w:szCs w:val="16"/>
    </w:rPr>
  </w:style>
  <w:style w:type="character" w:styleId="131">
    <w:name w:val="Знак Знак13"/>
    <w:qFormat/>
    <w:rPr>
      <w:i/>
      <w:iCs/>
      <w:sz w:val="22"/>
      <w:szCs w:val="18"/>
    </w:rPr>
  </w:style>
  <w:style w:type="character" w:styleId="121">
    <w:name w:val="Знак Знак12"/>
    <w:qFormat/>
    <w:rPr>
      <w:b/>
      <w:bCs/>
      <w:i/>
      <w:iCs/>
      <w:sz w:val="22"/>
      <w:szCs w:val="24"/>
    </w:rPr>
  </w:style>
  <w:style w:type="character" w:styleId="111">
    <w:name w:val="Знак Знак11"/>
    <w:qFormat/>
    <w:rPr>
      <w:sz w:val="28"/>
    </w:rPr>
  </w:style>
  <w:style w:type="character" w:styleId="71">
    <w:name w:val="Знак Знак7"/>
    <w:qFormat/>
    <w:rPr>
      <w:sz w:val="16"/>
      <w:szCs w:val="16"/>
    </w:rPr>
  </w:style>
  <w:style w:type="character" w:styleId="61">
    <w:name w:val="Знак Знак6"/>
    <w:qFormat/>
    <w:rPr>
      <w:sz w:val="24"/>
      <w:szCs w:val="24"/>
    </w:rPr>
  </w:style>
  <w:style w:type="character" w:styleId="51">
    <w:name w:val="Знак Знак5"/>
    <w:qFormat/>
    <w:rPr>
      <w:sz w:val="22"/>
    </w:rPr>
  </w:style>
  <w:style w:type="character" w:styleId="33">
    <w:name w:val="Знак Знак3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 w:bidi="ar-SA"/>
    </w:rPr>
  </w:style>
  <w:style w:type="character" w:styleId="100">
    <w:name w:val="Стиль 100пт"/>
    <w:qFormat/>
    <w:rPr>
      <w:sz w:val="200"/>
    </w:rPr>
  </w:style>
  <w:style w:type="character" w:styleId="200">
    <w:name w:val="Стиль200пт"/>
    <w:qFormat/>
    <w:rPr>
      <w:w w:val="150"/>
      <w:sz w:val="400"/>
      <w:szCs w:val="200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Знак Знак Знак Знак"/>
    <w:qFormat/>
    <w:rPr>
      <w:b/>
      <w:sz w:val="24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4c6">
    <w:name w:val="c4 c6"/>
    <w:basedOn w:val="Style5"/>
    <w:qFormat/>
    <w:rPr/>
  </w:style>
  <w:style w:type="character" w:styleId="C4">
    <w:name w:val="c4"/>
    <w:basedOn w:val="Style5"/>
    <w:qFormat/>
    <w:rPr/>
  </w:style>
  <w:style w:type="character" w:styleId="Style18">
    <w:name w:val="Основной текст + Полужирный"/>
    <w:basedOn w:val="Style10"/>
    <w:qFormat/>
    <w:rPr>
      <w:b w:val="false"/>
      <w:bCs/>
      <w:sz w:val="22"/>
      <w:szCs w:val="22"/>
      <w:shd w:fill="FFFFFF" w:val="clear"/>
    </w:rPr>
  </w:style>
  <w:style w:type="character" w:styleId="C30">
    <w:name w:val="c30"/>
    <w:basedOn w:val="Style5"/>
    <w:qFormat/>
    <w:rPr/>
  </w:style>
  <w:style w:type="character" w:styleId="C11">
    <w:name w:val="c11"/>
    <w:basedOn w:val="Style5"/>
    <w:qFormat/>
    <w:rPr/>
  </w:style>
  <w:style w:type="character" w:styleId="Style19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FontStyle27">
    <w:name w:val="Font Style27"/>
    <w:basedOn w:val="Style5"/>
    <w:qFormat/>
    <w:rPr>
      <w:rFonts w:ascii="Tahoma" w:hAnsi="Tahoma" w:cs="Tahoma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34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  <w:jc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ind w:left="420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  <w:ind w:left="8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13">
    <w:name w:val="Стиль1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Стиль2"/>
    <w:basedOn w:val="Style21"/>
    <w:qFormat/>
    <w:pPr>
      <w:ind w:left="720" w:hanging="0"/>
    </w:pPr>
    <w:rPr>
      <w:i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Обычный2"/>
    <w:qFormat/>
    <w:pPr>
      <w:widowControl w:val="false"/>
      <w:bidi w:val="0"/>
      <w:snapToGrid w:val="false"/>
      <w:spacing w:lineRule="auto" w:line="396"/>
      <w:ind w:firstLine="6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snovn">
    <w:name w:val="Osnovn"/>
    <w:qFormat/>
    <w:pPr>
      <w:widowControl w:val="false"/>
      <w:tabs>
        <w:tab w:val="clear" w:pos="709"/>
        <w:tab w:val="left" w:pos="360" w:leader="none"/>
      </w:tabs>
      <w:autoSpaceDE w:val="false"/>
      <w:bidi w:val="0"/>
      <w:spacing w:lineRule="atLeast" w:line="264"/>
      <w:ind w:firstLine="34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SPISOK">
    <w:name w:val="SPISOK"/>
    <w:basedOn w:val="Normal"/>
    <w:qFormat/>
    <w:pPr>
      <w:widowControl w:val="false"/>
      <w:autoSpaceDE w:val="false"/>
      <w:spacing w:lineRule="atLeast" w:line="240" w:before="0" w:after="0"/>
      <w:ind w:left="620" w:right="283" w:hanging="26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340"/>
      <w:jc w:val="both"/>
    </w:pPr>
    <w:rPr>
      <w:rFonts w:ascii="SchoolBookC;Courier New" w:hAnsi="SchoolBookC;Courier New" w:eastAsia="SimSun;宋体" w:cs="SchoolBookC;Courier New"/>
      <w:color w:val="000000"/>
      <w:sz w:val="21"/>
      <w:szCs w:val="21"/>
    </w:rPr>
  </w:style>
  <w:style w:type="paragraph" w:styleId="115">
    <w:name w:val="[ ]1"/>
    <w:basedOn w:val="Normal"/>
    <w:qFormat/>
    <w:pPr>
      <w:widowControl w:val="false"/>
      <w:autoSpaceDE w:val="false"/>
      <w:spacing w:lineRule="auto" w:line="288" w:before="0" w:after="0"/>
      <w:jc w:val="center"/>
    </w:pPr>
    <w:rPr>
      <w:rFonts w:ascii="SimSun;宋体" w:hAnsi="SimSun;宋体" w:eastAsia="SimSun;宋体"/>
      <w:color w:val="000000"/>
      <w:sz w:val="24"/>
      <w:szCs w:val="24"/>
      <w:lang w:val="en-US"/>
    </w:rPr>
  </w:style>
  <w:style w:type="paragraph" w:styleId="Zagvoprosov">
    <w:name w:val="Zag voprosov"/>
    <w:basedOn w:val="Normal"/>
    <w:qFormat/>
    <w:pPr>
      <w:widowControl w:val="false"/>
      <w:autoSpaceDE w:val="false"/>
      <w:spacing w:lineRule="atLeast" w:line="240" w:before="170" w:after="113"/>
      <w:ind w:firstLine="340"/>
      <w:jc w:val="both"/>
    </w:pPr>
    <w:rPr>
      <w:rFonts w:ascii="PragmaticaC;Courier New" w:hAnsi="PragmaticaC;Courier New" w:eastAsia="SimSun;宋体" w:cs="PragmaticaC;Courier New"/>
      <w:b/>
      <w:bCs/>
      <w:color w:val="006AB1"/>
      <w:sz w:val="20"/>
      <w:szCs w:val="20"/>
    </w:rPr>
  </w:style>
  <w:style w:type="paragraph" w:styleId="INFOPANEL">
    <w:name w:val="INFO-PANEL"/>
    <w:basedOn w:val="Normal"/>
    <w:qFormat/>
    <w:pPr>
      <w:widowControl w:val="false"/>
      <w:autoSpaceDE w:val="false"/>
      <w:spacing w:lineRule="atLeast" w:line="240" w:before="0" w:after="57"/>
      <w:jc w:val="both"/>
    </w:pPr>
    <w:rPr>
      <w:rFonts w:ascii="SchoolBookC;Courier New" w:hAnsi="SchoolBookC;Courier New" w:eastAsia="SimSun;宋体" w:cs="SchoolBookC;Courier New"/>
      <w:b/>
      <w:bCs/>
      <w:color w:val="000000"/>
      <w:sz w:val="21"/>
      <w:szCs w:val="21"/>
    </w:rPr>
  </w:style>
  <w:style w:type="paragraph" w:styleId="Tochka12">
    <w:name w:val="Tochka12"/>
    <w:basedOn w:val="Osnovn"/>
    <w:next w:val="Osnovn"/>
    <w:qFormat/>
    <w:pPr>
      <w:tabs>
        <w:tab w:val="clear" w:pos="360"/>
        <w:tab w:val="left" w:pos="680" w:leader="none"/>
      </w:tabs>
      <w:ind w:left="624" w:hanging="283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Major">
    <w:name w:val="major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color w:val="000000"/>
      <w:sz w:val="17"/>
      <w:szCs w:val="17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2"/>
    <w:basedOn w:val="Normal"/>
    <w:qFormat/>
    <w:pPr>
      <w:shd w:fill="FFFFFF" w:val="clear"/>
      <w:spacing w:lineRule="atLeast" w:line="0" w:before="0" w:after="240"/>
      <w:ind w:hanging="1080"/>
    </w:pPr>
    <w:rPr>
      <w:rFonts w:ascii="Times New Roman" w:hAnsi="Times New Roman" w:eastAsia="Times New Roman" w:cs="Times New Roman"/>
      <w:sz w:val="26"/>
      <w:szCs w:val="26"/>
      <w:shd w:fill="FFFFFF" w:val="clear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c7">
    <w:name w:val="c2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116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4:00Z</dcterms:created>
  <dc:creator>gwerty2</dc:creator>
  <dc:description/>
  <cp:keywords/>
  <dc:language>en-US</dc:language>
  <cp:lastModifiedBy>школа</cp:lastModifiedBy>
  <dcterms:modified xsi:type="dcterms:W3CDTF">2019-09-27T07:48:00Z</dcterms:modified>
  <cp:revision>111</cp:revision>
  <dc:subject/>
  <dc:title>РАБОЧАЯ ПРОГРАММА ПО ПРЕДМЕТУ</dc:title>
</cp:coreProperties>
</file>