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drawing>
          <wp:inline distT="0" distB="0" distL="0" distR="0">
            <wp:extent cx="6723380" cy="1856740"/>
            <wp:effectExtent l="0" t="0" r="0" b="0"/>
            <wp:docPr id="1" name="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>Рабочая программа</w:t>
      </w:r>
    </w:p>
    <w:p>
      <w:pPr>
        <w:pStyle w:val="Heading3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>начального общего</w:t>
      </w:r>
    </w:p>
    <w:p>
      <w:pPr>
        <w:pStyle w:val="Heading3"/>
        <w:rPr/>
      </w:pPr>
      <w:r>
        <w:rPr>
          <w:bCs w:val="false"/>
          <w:sz w:val="72"/>
          <w:szCs w:val="72"/>
        </w:rPr>
        <w:t>образова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Изобразительное искус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НАЧАЛЬНОГО ОБЩЕГО ОБРАЗОВАНИЯ 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ПО УЧЕБНОМУ ПРЕДМЕТУ «ИЗОБРАЗИТЕЛЬНОЕ ИСКУС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ды художествен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Восприятие произведений искусства. </w:t>
      </w:r>
      <w:r>
        <w:rPr>
          <w:color w:val="000000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е. 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Рисунок. </w:t>
      </w:r>
      <w:r>
        <w:rPr>
          <w:color w:val="000000"/>
        </w:rPr>
        <w:t>Материалы для рисунка: карандаш, ручка, фломастер, уголь, пастель, мелки и т. 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Живопись. </w:t>
      </w:r>
      <w:r>
        <w:rPr>
          <w:color w:val="000000"/>
        </w:rPr>
        <w:t>Живописные материалы. Красота и разнообразие природы, человека, зданий, предметов, выраженные средствами живописи. Цвет -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Скульптура. </w:t>
      </w:r>
      <w:r>
        <w:rPr>
          <w:color w:val="000000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- раскатывание, набор объёма, вытягивание формы). Объём -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Художественное конструирование и дизайн. </w:t>
      </w:r>
      <w:r>
        <w:rPr>
          <w:color w:val="000000"/>
        </w:rPr>
        <w:t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- раскатывание, набор объёма, вытягивание формы; бумага и картон -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Декоративно-прикладное искусство. </w:t>
      </w:r>
      <w:r>
        <w:rPr>
          <w:color w:val="000000"/>
        </w:rPr>
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збука искусства (обучение основам художественной грамоты). Как говорит искусство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Композиция. </w:t>
      </w:r>
      <w:r>
        <w:rPr>
          <w:color w:val="000000"/>
        </w:rPr>
        <w:t>Элементарные приёмы композиции на плоскости и в пространстве. Понятия: горизонталь, вертикаль и диагональ - в построении композиции. Пропорции и перспектива. Понятия: линия горизонта, ближе-больше, дальше-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Цвет. </w:t>
      </w:r>
      <w:r>
        <w:rPr>
          <w:color w:val="000000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Линия. </w:t>
      </w:r>
      <w:r>
        <w:rPr>
          <w:color w:val="000000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Форма. </w:t>
      </w:r>
      <w:r>
        <w:rPr>
          <w:color w:val="000000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Объём. </w:t>
      </w:r>
      <w:r>
        <w:rPr>
          <w:color w:val="000000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Ритм. </w:t>
      </w:r>
      <w:r>
        <w:rPr>
          <w:color w:val="000000"/>
        </w:rPr>
        <w:t>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чимые темы искусства. О чём говорит искусство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Земля - наш общий дом. </w:t>
      </w:r>
      <w:r>
        <w:rPr>
          <w:color w:val="000000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- представителях разных культур, народов, стран (например, А.К. Саврасов, И.И. Левитан, И.И. Шишкин, Н.К. Рерих, К. Моне, П. Сезанн, В. Ван Гог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Родина моя - Россия. </w:t>
      </w:r>
      <w:r>
        <w:rPr>
          <w:color w:val="000000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Человек и человеческие взаимоотношения. </w:t>
      </w:r>
      <w:r>
        <w:rPr>
          <w:color w:val="000000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Искусство дарит людям красоту. </w:t>
      </w:r>
      <w:r>
        <w:rPr>
          <w:color w:val="000000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пыт художественно-творческ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своение основ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владение основами художественной грамоты: композицией, формой, ритмом, линией, цветом, объёмом, фактур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ередача настроения в творческой работе с помощью цвета, тона, композиции, пространства, линии, штриха, пятна, объёма, фактуры материа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фотографии, видеосъёмки, бумажной пластики, гуаши, акварели, пастели, восковых мелков, туши, карандаша, фломастеров, пластилина, глины, подручных и при-родных матери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З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ГО ПРЕДМЕТА </w:t>
      </w: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5" w:firstLine="562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сформированность эстетических потребностей -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освоение умений применять в художественно-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 - свидетелей нашей ист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hanging="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 результате изучения изобразительного искусства в начальной школе у выпускников будут сформированы основы художественной культуры</w:t>
      </w:r>
      <w:r>
        <w:rPr/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ind w:firstLine="720"/>
        <w:jc w:val="both"/>
        <w:rPr/>
      </w:pPr>
      <w:r>
        <w:rPr>
          <w:i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</w:r>
      <w:r>
        <w:rPr/>
        <w:t>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риятие искусства и виды художественной деятельности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збука искусства. Как говорит искусство?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чимые темы искусства. О чём говорит искусство?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142"/>
        <w:jc w:val="both"/>
        <w:rPr/>
      </w:pPr>
      <w:r>
        <w:rPr/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142"/>
        <w:jc w:val="both"/>
        <w:rPr/>
      </w:pP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изображать пейзажи, натюрморты, портреты, выражая к ним своё отнош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 класс (1 час в неделю, 33 часа в год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дел 1: Ты изображаешь. Знакомство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с Мастером Изображения – 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/>
              <w:t>Изображения всюду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/>
              <w:t>Мастер Изображения учит ви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/>
              <w:t>Изображать можно пят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/>
              <w:t>Изображать можно в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/>
              <w:t>Изображать можно ли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/>
              <w:t>Разноцветные 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/>
              <w:t>Изображать можно и то, что невид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/>
              <w:t>Художники и зрители (обобщение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Ты украшаешь. </w:t>
            </w:r>
            <w:r>
              <w:rPr>
                <w:b/>
                <w:color w:val="000000"/>
              </w:rPr>
              <w:t>Знакомство с Мастером Украшения – 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Мир полон укр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Красоту надо уметь зам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Красоту надо уметь зам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Узоры, которые создали лю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Узоры, которые создали лю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Как украшает себя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Мастер Украшения помогает сделать праздник (обобщение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Мастер Украшения помогает сделать праздник (обобщение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 3: Ты строишь. Знакомство с Мастером Постройки – 11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йки в наш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йки в наш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 бывают раз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Cs/>
                <w:color w:val="000000"/>
              </w:rPr>
              <w:t>Домики, которые построила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ие можно придумать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снаружи и вну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м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имеет св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м ве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, в котором мы живем (обобщение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, в котором мы живем (обобщение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: Изображение, украшение, постройка всегда помогают друг другу – 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/>
            </w:pPr>
            <w:r>
              <w:rPr/>
              <w:t>Три Брата-Мастера всегда трудятся в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/>
            </w:pPr>
            <w:r>
              <w:rPr/>
              <w:t>«Сказочная страна». Создание па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/>
            </w:pPr>
            <w:r>
              <w:rPr/>
              <w:t>«Праздник весны». Конструирование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/>
            </w:pPr>
            <w:r>
              <w:rPr/>
              <w:t>Урок любования. Умение ви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1"/>
              <w:rPr/>
            </w:pPr>
            <w:r>
              <w:rPr/>
              <w:t>Урок любования. Умение ви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/>
              <w:t>Здравствуй, лето!  (обобщение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 класс  (1 час в неделю, 34 часа 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985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rStyle w:val="FontStyle20"/>
                <w:b/>
                <w:b/>
                <w:bCs/>
                <w:sz w:val="24"/>
                <w:szCs w:val="24"/>
              </w:rPr>
            </w:pPr>
            <w:r>
              <w:rPr>
                <w:rStyle w:val="FontStyle19"/>
                <w:b/>
                <w:bCs/>
                <w:sz w:val="24"/>
                <w:szCs w:val="24"/>
              </w:rPr>
              <w:t xml:space="preserve">Чем и как работает худож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Три основных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Белая и черная кр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Пастель и цвет</w:t>
              <w:softHyphen/>
              <w:t>ные мелки, акварель, их выразительны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ные возможности ап</w:t>
              <w:softHyphen/>
              <w:t>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ные возможности графических ма</w:t>
              <w:softHyphen/>
              <w:t>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ные возможности бу</w:t>
              <w:softHyphen/>
              <w:t>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Неожиданные материалы (обоб</w:t>
              <w:softHyphen/>
              <w:t>щение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rStyle w:val="FontStyle20"/>
                <w:b/>
                <w:b/>
                <w:bCs/>
                <w:sz w:val="24"/>
                <w:szCs w:val="24"/>
              </w:rPr>
            </w:pPr>
            <w:r>
              <w:rPr>
                <w:rStyle w:val="FontStyle19"/>
                <w:b/>
                <w:bCs/>
                <w:sz w:val="24"/>
                <w:szCs w:val="24"/>
              </w:rPr>
              <w:t xml:space="preserve">Реальность и фанта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7 часов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Изображение и ре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20"/>
                <w:sz w:val="24"/>
                <w:szCs w:val="24"/>
              </w:rPr>
              <w:t>Изображение и фантазия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20"/>
                <w:sz w:val="24"/>
                <w:szCs w:val="24"/>
              </w:rPr>
              <w:t>Украшение и ре</w:t>
              <w:softHyphen/>
              <w:t>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20"/>
                <w:sz w:val="24"/>
                <w:szCs w:val="24"/>
              </w:rPr>
              <w:t>Украшение и фантазия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Постройка и ре</w:t>
              <w:softHyphen/>
              <w:t>альность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Постройка и фан</w:t>
              <w:softHyphen/>
              <w:t>т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Братья-Мастера Изображения, Украшения и По</w:t>
              <w:softHyphen/>
              <w:t>стройки всегда работают вместе (обобщение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  <w:lang w:eastAsia="en-US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О </w:t>
            </w:r>
            <w:r>
              <w:rPr>
                <w:rStyle w:val="FontStyle12"/>
                <w:sz w:val="24"/>
                <w:szCs w:val="24"/>
              </w:rPr>
              <w:t xml:space="preserve">чем говорит 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1 часов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природы в раз</w:t>
              <w:softHyphen/>
              <w:t>личных состоя</w:t>
              <w:softHyphen/>
              <w:t>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человека: женский об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человека: мужской об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 человека в скульп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 человека в скульп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 человека в скульп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 чем говорят укр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 чем говорят укр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 чем говорят укр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(обобще</w:t>
              <w:softHyphen/>
              <w:t>ние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  <w:lang w:eastAsia="en-US"/>
              </w:rPr>
            </w:pPr>
            <w:r>
              <w:rPr>
                <w:rStyle w:val="FontStyle13"/>
                <w:b/>
                <w:sz w:val="24"/>
                <w:szCs w:val="24"/>
              </w:rPr>
              <w:t>Как говорит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8 часов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Теплые и холод</w:t>
              <w:softHyphen/>
              <w:t>ные цвета. Борьба теплого и холод</w:t>
              <w:softHyphen/>
              <w:t>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Тихие и звонкие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13"/>
                <w:bCs/>
                <w:sz w:val="24"/>
                <w:szCs w:val="24"/>
              </w:rPr>
              <w:t>Что такое ритм линий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Характер л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rStyle w:val="FontStyle13"/>
                <w:bCs/>
                <w:sz w:val="24"/>
                <w:szCs w:val="24"/>
              </w:rPr>
              <w:t>Ритм пят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Пропорции выра</w:t>
              <w:softHyphen/>
              <w:t>жают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Style w:val="FontStyle13"/>
                <w:bCs/>
                <w:sz w:val="24"/>
                <w:szCs w:val="24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Cs/>
                <w:sz w:val="24"/>
                <w:szCs w:val="24"/>
                <w:lang w:eastAsia="en-US"/>
              </w:rPr>
            </w:pPr>
            <w:r>
              <w:rPr>
                <w:rStyle w:val="FontStyle13"/>
                <w:bCs/>
                <w:sz w:val="24"/>
                <w:szCs w:val="24"/>
              </w:rPr>
              <w:t>Итоговый урок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 (1 час в неделю, 34 часа в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скусство в твоё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Твои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Твои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Посуда у тебя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Обои и шторы у себя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Мамин пл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Твои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Откры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Труд художника для твоего дома (обобще</w:t>
              <w:softHyphen/>
              <w:t>ние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04"/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3"/>
                <w:rFonts w:eastAsia="Times New Roman"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Памятники архитекту</w:t>
              <w:softHyphen/>
              <w:t>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Парки, скверы, бульва</w:t>
              <w:softHyphen/>
              <w:t>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Ажурные о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Волшебные фон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 xml:space="preserve">Витр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Удивительный транс</w:t>
              <w:softHyphen/>
              <w:t>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Труд художника на ули</w:t>
              <w:softHyphen/>
              <w:t>цах твоего города (се</w:t>
              <w:softHyphen/>
              <w:t>ла) (обобщение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04"/>
                <w:rFonts w:eastAsia="Times New Roman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Художник и зре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Художник в ци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Художник в теа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Театр ку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Театр ку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М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М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Афиша и пла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Афиша и пла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Праздник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Праздник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Школьный карнавал (обобщение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04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Музей в жизн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Картина — особый мир. Картина-пейз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Картина — особый мир. Картина-пейз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Картина-портр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Картина-натюрм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Картины исторические и бы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Скульптура в музее и на ул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Художественная выстав</w:t>
              <w:softHyphen/>
              <w:t>ка (обобщение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  <w:t>4 класс (1 час в неделю, 34 часа в год)</w:t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985"/>
      </w:tblGrid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ind w:left="-103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ки искусства твоего на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ого цвета Родина? Осенний верни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 родной земли. Характерные черты и красота разных времён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жилья с прир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я - деревянный мир. Коллективное пан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русского человека (женский об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русского человека (мужской об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евание труда в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е праз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марка. Обобщение  по теме «Историки родного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евние города твоей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евнерусский </w:t>
            </w:r>
            <w:r>
              <w:rPr>
                <w:b/>
              </w:rPr>
              <w:t xml:space="preserve"> </w:t>
            </w:r>
            <w:r>
              <w:rPr/>
              <w:t>город креп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ие со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ий город и его 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русские воины – защитники. Коллективное пан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а русской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зорочье тере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й пир в теремных палатах. Коллективное пан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аждый народ – художни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как элемент художественной культуры страны.</w:t>
            </w:r>
          </w:p>
          <w:p>
            <w:pPr>
              <w:pStyle w:val="Normal"/>
              <w:snapToGrid w:val="false"/>
              <w:rPr/>
            </w:pPr>
            <w:r>
              <w:rPr/>
              <w:t>Образ японских постр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к красоте природы в япон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человека, характер одежды в япон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народов степ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художественной культуры средней 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красоты древнегреческ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греческая 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йские игры в древней Гр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готических городов средневековой Европы.</w:t>
            </w:r>
          </w:p>
          <w:p>
            <w:pPr>
              <w:pStyle w:val="Normal"/>
              <w:snapToGrid w:val="false"/>
              <w:rPr/>
            </w:pPr>
            <w:r>
              <w:rPr/>
              <w:t>Средневековая архитек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вековые готические костюмы</w:t>
            </w:r>
          </w:p>
          <w:p>
            <w:pPr>
              <w:pStyle w:val="Normal"/>
              <w:rPr/>
            </w:pPr>
            <w:r>
              <w:rPr/>
              <w:t>Коллективное пан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объединяет народы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каждый народ худо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народы воспевают матери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народы воспевают мудрость стар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ереживание великая тема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и борцы и защи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и борцы и защи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ность и надеж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народов мира. Искусствоведческая виктори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b/>
      <w:bCs/>
      <w:sz w:val="22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20:00Z</dcterms:created>
  <dc:creator>1</dc:creator>
  <dc:description/>
  <cp:keywords/>
  <dc:language>en-US</dc:language>
  <cp:lastModifiedBy>Admin</cp:lastModifiedBy>
  <cp:lastPrinted>2014-04-07T09:13:00Z</cp:lastPrinted>
  <dcterms:modified xsi:type="dcterms:W3CDTF">2017-11-01T10:58:00Z</dcterms:modified>
  <cp:revision>88</cp:revision>
  <dc:subject/>
  <dc:title/>
</cp:coreProperties>
</file>