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/>
        <w:drawing>
          <wp:inline distT="0" distB="0" distL="0" distR="0">
            <wp:extent cx="6311900" cy="1840230"/>
            <wp:effectExtent l="0" t="0" r="0" b="0"/>
            <wp:docPr id="1" name="прика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ка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true"/>
        <w:jc w:val="center"/>
        <w:rPr>
          <w:bCs w:val="false"/>
          <w:color w:val="000000"/>
          <w:sz w:val="72"/>
          <w:szCs w:val="72"/>
          <w:lang w:eastAsia="en-US"/>
        </w:rPr>
      </w:pPr>
      <w:r>
        <w:rPr>
          <w:bCs w:val="false"/>
          <w:color w:val="000000"/>
          <w:sz w:val="72"/>
          <w:szCs w:val="72"/>
          <w:lang w:eastAsia="en-US"/>
        </w:rPr>
        <w:t>Рабочая программа</w:t>
      </w:r>
    </w:p>
    <w:p>
      <w:pPr>
        <w:pStyle w:val="Heading3"/>
        <w:keepNext w:val="true"/>
        <w:jc w:val="center"/>
        <w:rPr>
          <w:bCs w:val="false"/>
          <w:color w:val="000000"/>
          <w:sz w:val="72"/>
          <w:szCs w:val="72"/>
          <w:lang w:eastAsia="en-US"/>
        </w:rPr>
      </w:pPr>
      <w:r>
        <w:rPr>
          <w:bCs w:val="false"/>
          <w:color w:val="000000"/>
          <w:sz w:val="72"/>
          <w:szCs w:val="72"/>
          <w:lang w:eastAsia="en-US"/>
        </w:rPr>
        <w:t>основного общего</w:t>
      </w:r>
    </w:p>
    <w:p>
      <w:pPr>
        <w:pStyle w:val="Heading3"/>
        <w:keepNext w:val="true"/>
        <w:jc w:val="center"/>
        <w:rPr/>
      </w:pPr>
      <w:r>
        <w:rPr>
          <w:bCs w:val="false"/>
          <w:color w:val="000000"/>
          <w:sz w:val="72"/>
          <w:szCs w:val="72"/>
          <w:lang w:eastAsia="en-US"/>
        </w:rPr>
        <w:t>образования</w:t>
      </w:r>
    </w:p>
    <w:p>
      <w:pPr>
        <w:pStyle w:val="Heading3"/>
        <w:keepNext w:val="true"/>
        <w:jc w:val="center"/>
        <w:rPr>
          <w:bCs w:val="false"/>
          <w:color w:val="000000"/>
          <w:sz w:val="60"/>
          <w:szCs w:val="56"/>
          <w:lang w:eastAsia="en-US"/>
        </w:rPr>
      </w:pPr>
      <w:r>
        <w:rPr>
          <w:bCs w:val="false"/>
          <w:color w:val="000000"/>
          <w:sz w:val="60"/>
          <w:szCs w:val="56"/>
          <w:lang w:eastAsia="en-US"/>
        </w:rPr>
        <w:t>МКОУ «Рыпушкальская ООШ»</w:t>
      </w:r>
    </w:p>
    <w:p>
      <w:pPr>
        <w:pStyle w:val="Heading3"/>
        <w:keepNext w:val="true"/>
        <w:jc w:val="center"/>
        <w:rPr>
          <w:bCs w:val="false"/>
          <w:color w:val="000000"/>
          <w:sz w:val="72"/>
          <w:szCs w:val="72"/>
          <w:lang w:eastAsia="en-US"/>
        </w:rPr>
      </w:pPr>
      <w:r>
        <w:rPr>
          <w:bCs w:val="false"/>
          <w:color w:val="000000"/>
          <w:sz w:val="72"/>
          <w:szCs w:val="72"/>
          <w:lang w:eastAsia="en-US"/>
        </w:rPr>
        <w:t>по учебному предмету</w:t>
      </w:r>
    </w:p>
    <w:p>
      <w:pPr>
        <w:pStyle w:val="Heading3"/>
        <w:keepNext w:val="true"/>
        <w:jc w:val="center"/>
        <w:rPr/>
      </w:pPr>
      <w:r>
        <w:rPr>
          <w:bCs w:val="false"/>
          <w:color w:val="000000"/>
          <w:sz w:val="72"/>
          <w:szCs w:val="72"/>
          <w:lang w:eastAsia="en-US"/>
        </w:rPr>
        <w:t>«Русский язык»</w:t>
      </w:r>
    </w:p>
    <w:p>
      <w:pPr>
        <w:pStyle w:val="Heading3"/>
        <w:jc w:val="center"/>
        <w:rPr>
          <w:bCs w:val="false"/>
          <w:color w:val="000000"/>
          <w:sz w:val="24"/>
          <w:szCs w:val="24"/>
          <w:lang w:eastAsia="en-US"/>
        </w:rPr>
      </w:pPr>
      <w:r>
        <w:rPr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Срок реализации программы: 5 лет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lang w:eastAsia="en-US"/>
        </w:rPr>
      </w:pPr>
      <w:r>
        <w:rPr>
          <w:b/>
          <w:lang w:eastAsia="en-US"/>
        </w:rPr>
        <w:t>РЕЗУЛЬТАТЫ ОСВОЕНИЯ УЧЕБНОГО ПРЕДМЕТА</w:t>
      </w:r>
    </w:p>
    <w:p>
      <w:pPr>
        <w:pStyle w:val="Style13"/>
        <w:spacing w:before="0" w:after="0"/>
        <w:jc w:val="both"/>
        <w:textAlignment w:val="top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выпускниками основной школы программы по русскому  языку являю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-шенствованию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русскому  языку являются:</w:t>
      </w:r>
    </w:p>
    <w:p>
      <w:pPr>
        <w:pStyle w:val="Style13"/>
        <w:spacing w:before="0" w:after="0"/>
        <w:jc w:val="both"/>
        <w:rPr/>
      </w:pPr>
      <w:r>
        <w:rPr/>
        <w:t>1) владение всеми видами речевой деятельност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аудирование и чтение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говорение и письмо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3"/>
        <w:spacing w:before="0" w:after="0"/>
        <w:jc w:val="both"/>
        <w:rPr/>
      </w:pPr>
      <w:r>
        <w:rP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3"/>
        <w:spacing w:before="0" w:after="0"/>
        <w:jc w:val="both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3"/>
        <w:spacing w:before="0" w:after="0"/>
        <w:ind w:firstLine="56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67"/>
        <w:jc w:val="both"/>
        <w:textAlignment w:val="top"/>
        <w:rPr>
          <w:b/>
          <w:b/>
        </w:rPr>
      </w:pPr>
      <w:r>
        <w:rPr>
          <w:b/>
        </w:rPr>
        <w:t>Предметные результаты освоения основной образовательной программы основного общего образования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использование коммуникативно-эстетических возможностей русского и родного язык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Style w:val="Dash041e0431044b0447043d044b0439char1"/>
        </w:rPr>
      </w:pPr>
      <w:r>
        <w:rPr>
          <w:bCs/>
        </w:rPr>
        <w:t xml:space="preserve">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</w:t>
      </w:r>
      <w:r>
        <w:rPr>
          <w:rStyle w:val="Dash041e0431044b0447043d044b0439char1"/>
        </w:rPr>
        <w:t>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Style w:val="Dash041e0431044b0447043d044b0439char1"/>
        </w:rPr>
        <w:t>формирование ответственности за языковую культуру как общечеловеческую ценность.</w:t>
      </w:r>
      <w:bookmarkStart w:id="0" w:name="bookmark196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готовность и умение переформулировать высказывание в зависимости от речевой ситуаци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владение нормами речевого поведения в учебном диалог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передать содержание чужого высказывания разными способами (дословное воспроизведение, пересказ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выступить с устным сообщением на лингвистическую тему, изложить результаты собственных наблюдений,  выстроить доказательство гипотезы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определять цель высказывания собеседни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различать завершенное и незавершенное высказывани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слушать и задавать вопросы, проясняющие позицию собеседни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различать слова говорящего (рассказчика) и передаваемые им слова третье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определять границы реплики по формальным признакам (знакам препинания), по чередованию обращений, по речевым особенностям говорящих, по смыслу высказывани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различать слова автора (рассказчика) и героя, записанные разными способами, в том числе в виде косвенной реч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обнаружить смысловые лакуны в тексте (незнакомые слова, фрагменты текста, где возможно непонимание или неоднозначное понимание); найти способы заполнения смысловых лакун (контекст, словари, другие источники информации, др.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объяснить использование языковых средств с точки зрения замысла текста, выражаемого в нем смысл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извлекать информацию из лингвистических словарей (орфографического, орфоэпического, словообразовательного, этимологического, толкового и т.п.) и преобразовывать полученную информацию в развернутое устное или письменное высказы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передать содержание чужого высказывания с комментариями и без них: нормативное использование знаков препинания для передачи диалога или отдельных реплик, включение чужой речи в собственную с использованием разных способов разграничения чужой и собственной реч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частие в письменном обсуждении: умение сформулировать вопрос, создать развернутое письменное сообщение в форум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создавать тексты разных типов и жанров: письмо, описание предмета или явления, рассуждение на лингвистическую тему, правило, словарное толкование и т. п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записать текст под диктовку, самостоятельно определяя границы реплик, предложений, частей сложного предложения, границ слов в составе фонетического сло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редактировать текст, исправляя ошибки, связанные с неверным членением текста на предложения, предложения на ча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расставлять знаки препинания в тексте несколькими способами и объяснять, как при этом изменяется смыс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блюдение в практике письма основных орфографических правил с использованием всех способов проверки (общий принцип, частное правило, словар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предотвращать ошибки в незнакомых словах (видеть возможность ошибк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преобразовывать тексты, содержащие информацию о родо-видовых отношениях, в классификационные схемы и наоборот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объяснить значение слова разными способами (через родовое понятие, подбор синонимов, антонимов, через однокоренное слово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использовать синонимы, антонимы, однокоренные слова для связи предложений в текст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выразить одно содержание разными способами: включать в текст объяснение значения слова, учитывая коммуникативную цель текста; выражать сравнение, используя разные языковые средства и т.п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дать название предмету или явлению, выделяя существенные признаки и используя механизмы словообразо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«сжимать» текст, используя обобщения (родовые понятия), сворачивая словосочетания в слова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языковых явлений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производить звуко-буквенный, морфемный, словообразовательный, семантический, синтаксический анализ слова и предложения и использовать результаты анализа в решении учебных и практических задач: предотвращение орфографических и пунктуационных ошибок, редактирование, понимание значения слова и смысла высказывания, уточнение формулировки собственной мысли, предотвращение непонимания со стороны читателя и т.п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ние наблюдать за употреблением языковых единиц в речи, выводить закономерности, фиксировать результаты в моделях и сх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 и речевое общение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блюдать нормы речевого поведения в типичных ситуациях общ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редупреждать коммуникативные неудачи в процессе речевого общ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понимать основные причины коммуникативных неудач и объяснять их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дея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понимать явную и скрытую (подтекстовую) информацию публицистического текста (в том числе в СМИ),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анализировать и комментировать её в устной форме.</w:t>
      </w:r>
    </w:p>
    <w:p>
      <w:pPr>
        <w:pStyle w:val="141"/>
        <w:shd w:fill="auto" w:val="clear"/>
        <w:tabs>
          <w:tab w:val="clear" w:pos="708"/>
          <w:tab w:val="left" w:pos="66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6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ение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онимать содержание прочитанных учебно-научных, публицистических (информационных и аналитических, художественно-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ередавать схематически представленную информацию в виде связного текст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TextBody"/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понимать, анализировать, оценивать явную и скрытую (подтекстовую) информацию в прочитанных текстах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разной функционально-стилевой и жанровой принадлежности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  <w:tab w:val="left" w:pos="10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извлекать информацию по заданной проблеме (включая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противоположные точки зрения на её решение) из различных источников (учебно-научных текстов, текстов СМИ,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проблемы.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оворение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создавать устные монологические и диалогические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высказывания различных типов и жанров в учебно-научной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(на материале изучаемых учебных дисциплин), социально-культурной и деловой сферах общения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выступать перед аудиторией с докладом; публично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защищать проект, реферат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участвовать в дискуссии на учебно-научные темы, соблюдая нормы учебно-научного общения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анализировать и оценивать речевые высказывания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с точки зрения их успешности в достижении прогнозируемого результата.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089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исьмо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 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писать рецензии, рефераты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составлять аннотации, тезисы выступления, конспекты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писать резюме, деловые письма, объявления с учётом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внеязыковых требований, предъявляемых к ним, и в соответствии со спецификой употребления языковых средств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екст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 п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ункциональные разновидности языка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исправлять речевые недостатки, редактировать текст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тексты художественной литературы с точки зрения специфики использования в них лексических, морфологических,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синтаксических средств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создавать тексты различных функциональных стилей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и жанров (аннотация, рецензия, реферат, тезисы, конспект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как жанры учебно-научного стиля), участвовать в дискуссиях на учебно-научные темы; составлять резюме, деловое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письмо, объявление в официально-деловом стиле; готовить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выступление, информационную заметку, сочинение-рассуждение в публицистическом стиле; принимать участие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со спецификой употребления языковых средств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анализировать образцы публичной речи с точки зрения её композиции, аргументации, языкового оформления,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достижения поставленных коммуникативных задач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079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щие сведения о языке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ценивать использование основных изобразительных средств языка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141"/>
        <w:shd w:fill="auto" w:val="clear"/>
        <w:tabs>
          <w:tab w:val="clear" w:pos="708"/>
          <w:tab w:val="left" w:pos="615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bookmark45"/>
      <w:r>
        <w:rPr>
          <w:rFonts w:cs="Times New Roman" w:ascii="Times New Roman" w:hAnsi="Times New Roman"/>
          <w:sz w:val="24"/>
          <w:szCs w:val="24"/>
        </w:rPr>
        <w:t>Фонетика и орфоэпия. Графика</w:t>
      </w:r>
      <w:bookmarkEnd w:id="1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роводить фонетический анализ сло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блюдать основные орфоэпические правила современного русского литературного язы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</w:rPr>
        <w:t>извлекать необходимую информацию из орфоэпических словарей и справочников; использовать её в различных видах</w:t>
      </w:r>
      <w:r>
        <w:rPr/>
        <w:t xml:space="preserve"> деятельности.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опознавать основные выразительные средства фонетики (звукопись)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выразительно читать прозаические и поэтические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тексты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извлекать необходимую информацию из мультимедийных орфоэпических словарей и справочников; использовать её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в различных видах деятельности.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орфемика и словообразование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различать изученные способы словообразо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Cs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</w:t>
      </w:r>
      <w:r>
        <w:rPr/>
        <w:t xml:space="preserve"> слов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характеризовать словообразовательные цепочки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и словообразовательные гнёзда, устанавливая смысловую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и структурную связь однокоренных слов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извлекать необходимую информацию из морфемных,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словообразовательных и этимологических словарей и справочников, в том числе мультимедийных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ексикология и фразеолог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группировать слова по тематическим группам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одбирать к словам синонимы, антоним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познавать фразеологические оборо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блюдать лексические нормы в устных и письменных высказывания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объяснять общие принципы классификации словарного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состава русского языка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опознавать омонимы разных видов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оценивать собственную и чужую речь с точки зрения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точного, уместного и выразительного словоупотребления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опознавать основные выразительные средства лексики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и фразеологии в публицистической и художественной речи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извлекать необходимую информацию из лексических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мультимедийных; использовать эту информацию в различных видах деятельности.</w:t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09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орфолог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познавать самостоятельные (знаменательные) части речи и их формы; служебные части реч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анализировать слово с точки зрения его принадлежности к той или иной части реч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анализировать синонимические средства морфологии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различать грамматические омонимы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стилей речи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141"/>
        <w:shd w:fill="auto" w:val="clear"/>
        <w:tabs>
          <w:tab w:val="clear" w:pos="708"/>
          <w:tab w:val="left" w:pos="64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49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интаксис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познавать основные единицы синтаксиса (словосочетание, предложение) и их вид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31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анализировать синонимические средства синтаксиса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стилей речи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141"/>
        <w:shd w:fill="auto" w:val="clear"/>
        <w:tabs>
          <w:tab w:val="clear" w:pos="708"/>
          <w:tab w:val="left" w:pos="64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49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авописание: орфография и пунктуац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бнаруживать и исправлять орфографические и пунктуационные ошибк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10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31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демонстрировать роль орфографии и пунктуации</w:t>
      </w:r>
      <w:r>
        <w:rPr>
          <w:rFonts w:eastAsia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в передаче смысловой стороны речи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31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Язык и культура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31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характеризовать на отдельных примерах взаимосвязь</w:t>
      </w:r>
      <w:r>
        <w:rPr>
          <w:rFonts w:eastAsia="Times New Roman"/>
          <w:bCs/>
          <w:i w:val="false"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 xml:space="preserve">языка, культуры и истории народа </w:t>
      </w:r>
      <w:r>
        <w:rPr>
          <w:rFonts w:eastAsia="Times New Roman"/>
          <w:bCs/>
          <w:i w:val="false"/>
        </w:rPr>
        <w:t xml:space="preserve">—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носителя языка;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31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анализировать и сравнивать русский речевой этикет</w:t>
      </w:r>
      <w:r>
        <w:rPr>
          <w:rFonts w:eastAsia="Times New Roman"/>
          <w:bCs/>
          <w:i w:val="false"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с речевым этикетом отдельных народов России и мира.</w:t>
      </w:r>
    </w:p>
    <w:p>
      <w:pPr>
        <w:pStyle w:val="141"/>
        <w:numPr>
          <w:ilvl w:val="0"/>
          <w:numId w:val="6"/>
        </w:numPr>
        <w:shd w:fill="auto" w:val="clear"/>
        <w:tabs>
          <w:tab w:val="clear" w:pos="708"/>
          <w:tab w:val="left" w:pos="631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 w:val="false"/>
          <w:sz w:val="24"/>
          <w:szCs w:val="24"/>
        </w:rPr>
        <w:t>адиционные формы оценки достигаемых результатов ()редставлены  итоговые достижения школьников, но и индивидуальную дина</w:t>
      </w:r>
    </w:p>
    <w:p>
      <w:pPr>
        <w:pStyle w:val="Text1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Style w:val="34"/>
          <w:rFonts w:cs="Times New Roman" w:ascii="Times New Roman" w:hAnsi="Times New Roman"/>
          <w:position w:val="6"/>
          <w:sz w:val="24"/>
          <w:szCs w:val="24"/>
        </w:rPr>
        <w:t>Речь и речевое общение</w:t>
      </w:r>
      <w:bookmarkEnd w:id="0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1. 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2. 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position w:val="6"/>
          <w:sz w:val="24"/>
          <w:szCs w:val="24"/>
        </w:rPr>
      </w:pPr>
      <w:bookmarkStart w:id="2" w:name="bookmark197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Речевая деятельность</w:t>
      </w:r>
      <w:bookmarkEnd w:id="2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1. Виды речевой деятельности: чтение, аудирование (слушание), говорение, письмо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Культура чтения, аудирования, говорения и письма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2. 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личных источников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position w:val="6"/>
          <w:sz w:val="24"/>
          <w:szCs w:val="24"/>
        </w:rPr>
      </w:pPr>
      <w:bookmarkStart w:id="3" w:name="bookmark198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Текст</w:t>
      </w:r>
      <w:bookmarkEnd w:id="3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1. 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Функционально-смысловые типы речи: описание, повествование, рассуждение. Структура текста. План и тезисы как виды информационной переработки текста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2. 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 Составление плана текста, тезисов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position w:val="6"/>
          <w:sz w:val="24"/>
          <w:szCs w:val="24"/>
        </w:rPr>
      </w:pPr>
      <w:bookmarkStart w:id="4" w:name="bookmark199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Функциональные разновидности языка</w:t>
      </w:r>
      <w:bookmarkEnd w:id="4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1. 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2. 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,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position w:val="6"/>
          <w:sz w:val="24"/>
          <w:szCs w:val="24"/>
        </w:rPr>
      </w:pPr>
      <w:bookmarkStart w:id="5" w:name="bookmark200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Общие сведения о языке</w:t>
      </w:r>
      <w:bookmarkEnd w:id="5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1. 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Русский язык в кругу других славянских языков. Роль старославянского (церковнославянского) языка в развитии русского язык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Лингвистика как наука о языке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Основные разделы лингвистик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Выдающиеся отечественные лингвист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2. Осознание важности коммуникативных умений в жизни человека, понимание роли русского языка в жизни общества и государства, в современном мире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Понимание различий между литературным языком и диалектами, просторечием, профессиональными разновидностями языка, жаргоном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position w:val="6"/>
          <w:sz w:val="24"/>
          <w:szCs w:val="24"/>
        </w:rPr>
      </w:pPr>
      <w:bookmarkStart w:id="6" w:name="bookmark201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Фонетика и орфоэпия</w:t>
      </w:r>
      <w:bookmarkEnd w:id="6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1. Фонетика как раздел лингвистик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Орфоэпия как раздел лингвистики. Основные правила нормативного произношения и ударения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Орфоэпический словарь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2. 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Применение фонетико-орфоэпических знаний и умений в собственной речевой практике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Использование орфоэпического словаря для овладения произносительной культурой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position w:val="6"/>
          <w:sz w:val="24"/>
          <w:szCs w:val="24"/>
        </w:rPr>
      </w:pPr>
      <w:bookmarkStart w:id="7" w:name="bookmark202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Графика</w:t>
      </w:r>
      <w:bookmarkEnd w:id="7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1. Графика как раздел лингвистики. Соотношение звука и буквы. Обозначение на письме твёрдости и мягкости согласных. Способы обозначения [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position w:val="6"/>
          <w:sz w:val="24"/>
          <w:szCs w:val="24"/>
        </w:rPr>
        <w:t>’]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 xml:space="preserve">2. 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</w:t>
      </w:r>
      <w:r>
        <w:rPr>
          <w:rFonts w:cs="Times New Roman" w:ascii="Times New Roman" w:hAnsi="Times New Roman"/>
          <w:position w:val="6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position w:val="6"/>
          <w:sz w:val="24"/>
          <w:szCs w:val="24"/>
        </w:rPr>
        <w:t>-сообщениях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position w:val="6"/>
          <w:sz w:val="24"/>
          <w:szCs w:val="24"/>
        </w:rPr>
      </w:pPr>
      <w:bookmarkStart w:id="8" w:name="bookmark203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Морфемика и словообразование</w:t>
      </w:r>
      <w:bookmarkEnd w:id="8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1. Морфемика как раздел лингвистики. Морфема как минимальная значимая единица язык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ловообразующие и формообразующие морфемы. Окончание как формообразующая морфем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Приставка, суффикс как словообразующие морфем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ловообразовательный и морфемный словар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Основные выразительные средства словообразования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2. Осмысление морфемы как значимой единицы языка. Осознание роли морфем в процессах формо- и словообразования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Определение основных способов словообразования, построение словообразовательных цепочек сл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position w:val="6"/>
          <w:sz w:val="24"/>
          <w:szCs w:val="24"/>
        </w:rPr>
      </w:pPr>
      <w:bookmarkStart w:id="9" w:name="bookmark204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Лексикология и фразеология</w:t>
      </w:r>
      <w:bookmarkEnd w:id="9"/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1. 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инонимы. Антонимы. Омонимы. Словари синонимов и антонимов русского язык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Лексика русского языка с точки зрения её происхождения: исконно русские и заимствованные слова. Словари иностранных сл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Лексика русского языка с точки зрения её активного и пассивного запаса. Архаизмы, историзмы, неологизм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тилистические пласты лексик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Фразеология как раздел лингвистики. Фразеологизмы. Пословицы, поговорки, афоризмы, крылатые слова. Фразеологические словар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Разные виды лексических словарей и их роль в овладении словарным богатством родного языка.</w:t>
      </w:r>
    </w:p>
    <w:p>
      <w:pPr>
        <w:pStyle w:val="TextBody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2. 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Проведение лексического разбора сл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position w:val="6"/>
          <w:sz w:val="24"/>
          <w:szCs w:val="24"/>
        </w:rPr>
      </w:pPr>
      <w:bookmarkStart w:id="10" w:name="bookmark205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Морфология</w:t>
      </w:r>
      <w:bookmarkEnd w:id="10"/>
    </w:p>
    <w:p>
      <w:pPr>
        <w:pStyle w:val="TextBody"/>
        <w:shd w:fill="auto" w:val="clear"/>
        <w:tabs>
          <w:tab w:val="clear" w:pos="708"/>
          <w:tab w:val="left" w:pos="6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1. Морфология как раздел грамматик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Части речи как лексико-грамматические разряды слов. Система частей речи в русском языке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лужебные части речи, их разряды по значению, структуре и синтаксическому употреблению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Междометия и звукоподражательные слов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Омонимия слов разных частей реч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ловари грамматических трудностей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2. 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Использование словарей грамматических трудностей в речевой практике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position w:val="6"/>
          <w:sz w:val="24"/>
          <w:szCs w:val="24"/>
        </w:rPr>
      </w:pPr>
      <w:bookmarkStart w:id="11" w:name="bookmark206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Синтаксис</w:t>
      </w:r>
      <w:bookmarkEnd w:id="11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1. Синтаксис как раздел грамматики. Словосочетание и предложение как единицы синтаксис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ные и неполные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Виды односоставных предложений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пособы передачи чужой реч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2. 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rFonts w:ascii="Times New Roman" w:hAnsi="Times New Roman" w:cs="Times New Roman"/>
          <w:position w:val="6"/>
          <w:sz w:val="24"/>
          <w:szCs w:val="24"/>
        </w:rPr>
      </w:pPr>
      <w:bookmarkStart w:id="12" w:name="bookmark207"/>
      <w:r>
        <w:rPr>
          <w:rStyle w:val="34"/>
          <w:rFonts w:cs="Times New Roman" w:ascii="Times New Roman" w:hAnsi="Times New Roman"/>
          <w:b/>
          <w:position w:val="6"/>
          <w:sz w:val="24"/>
          <w:szCs w:val="24"/>
        </w:rPr>
        <w:t>Правописание: орфография и пунктуация</w:t>
      </w:r>
      <w:bookmarkEnd w:id="12"/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1. Орфография как система правил правописания. Понятие орфограмм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Правописание гласных и согласных в составе морфем. Правописание</w:t>
      </w:r>
      <w:r>
        <w:rPr>
          <w:rStyle w:val="9"/>
          <w:position w:val="6"/>
          <w:sz w:val="24"/>
          <w:szCs w:val="24"/>
        </w:rPr>
        <w:t xml:space="preserve"> ъ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и</w:t>
      </w:r>
      <w:r>
        <w:rPr>
          <w:rStyle w:val="9"/>
          <w:position w:val="6"/>
          <w:sz w:val="24"/>
          <w:szCs w:val="24"/>
        </w:rPr>
        <w:t xml:space="preserve"> ь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литные, дефисные и раздельные написания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Употребление прописной и строчной букв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Перенос сл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Орфографические словари и справочник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Пунктуация как система правил правописания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Знаки препинания и их функции. Одиночные и парные знаки препинания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Знаки препинания в конце предложения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Знаки препинания в простом неосложнённом предложени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Знаки препинания в простом осложнённом предложени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Знаки препинания в сложном предложении: сложносочинённом, сложноподчинённом, бессоюзном, а также в сложном предложении с разными видами связ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Знаки препинания при прямой речи и цитировании, в диалоге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очетание знаков препинания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2. 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  <w:bookmarkStart w:id="13" w:name="bookmark208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Style w:val="34"/>
          <w:rFonts w:cs="Times New Roman" w:ascii="Times New Roman" w:hAnsi="Times New Roman"/>
          <w:b w:val="false"/>
          <w:position w:val="6"/>
          <w:sz w:val="24"/>
          <w:szCs w:val="24"/>
        </w:rPr>
        <w:t>Язык и культура</w:t>
      </w:r>
      <w:bookmarkEnd w:id="13"/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1. Взаимосвязь языка и культуры, истории народа. Русский речевой этикет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2. Выявление единиц языка с национально-культурным компонентом значения, объяснение их значений с помощью лингвистических словарей (толковых, этимологических и др.). Уместное использование правил русского речевого этикета в учебной деятельности и повседневной жизни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ЫХ ЗАНЯТИ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УЧЕБНОЙ ДЕЯТЕЛЬНОСТИ</w:t>
      </w:r>
    </w:p>
    <w:p>
      <w:pPr>
        <w:pStyle w:val="Style16"/>
        <w:ind w:left="0" w:right="17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диционные 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 самостоятель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 проект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традиционные 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метных олимпиад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ворческих конкурсах, выставках, смотр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 исследовательской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дивидуальных исследований на научно - практических конференц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езентаций, проек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/>
          <w:position w:val="6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5 класс (5 часов в неделю, 170 часов в год)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ем учебник. Слушаем на урок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 и человек. Общение устное и письменн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ли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ПОМИНАЕМ, ПОВТОРЯЕМ, ИЗУЧАЕ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уки и буквы. Произношение и правописа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проверяемых безударных гласных в кор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проверяемых согласных в корне сло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непроизносимых согласных в корне сло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, у, а после шипящ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ительные ъ и 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ьное написание предлогов с другими слов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мы знаем о тексте. Обучающее изложение (по Г. А. Скребицком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го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ся и –ться в глагол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текста,  основная мысль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е окончания глаголов. Не с глаго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существите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существите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прилагате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ение по картине. Описание картины (А.Пластов «Летом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им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ИНТАКСИС. ПУНКТУАЦИЯ. КУЛЬТУРА РЕЧ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пункту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сочет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ор словосоче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- 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жатое изложение по рассказу В. П. Катае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редложений по цели высказы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клицатель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 на свободную те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предложения. Главные члены предложения. Подлежаще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азуем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остраненные и распространен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остепенные члены предложения. Допол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тоятель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жения с однородными член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и препинания при ни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ющие слова при однородных член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жения с обращ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таксический и пунктуационный разбор простого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 по картине Ф. П. Решетникова «Мальчиш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жения с прямой реч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 - 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.  Сжатое изложение (по Е. Мурашово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по теме «Синтакси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НЕТИКА. ОРФОЭПИЯ. ГРАФИКА. ОРФОГРАФИЯ. КУЛЬТУРА РЕЧ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етика. Гласные зву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ые зву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звуков в потоке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ные твердые и мягк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ствование. Обучающее изложение с элементами описания (по рассказу К. Г. Паустовского «Шкатулк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ые звонкие и глух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ка. Алфав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едмета в художественном стиле. Сочинение-описание предм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значение мягкости согласного с помощью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ойная роль букв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, ё, ю, 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эп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етический разбор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зученного в разделе «Фонетика и граф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по теме «Фонет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едметов, изображенных на картине (Ф. Толстой «Цветы, фрукты, птицы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ЕКСИКА. КУЛЬТУРА РЕЧ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и его лексическое зна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значные и многозначные слова. Прямое и переносное значение с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ни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они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ение по картине (И. Э. Грабарь «Февральская лазурь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и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зученного в разделе «Лекс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бное изложение (К. Г. Паустовский «Первый снег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РФЕМИКА. ОРФОГРАФИЯ. КУЛЬТУРА РЕЧ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фема — наименьшая значимая часть слова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и образование с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ение по личным впечатле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нь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уждение. Сочинение – рассу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ффик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та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очное изложение с изменением л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дование зву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лые глас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ы морф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емный раз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и согласных в приставк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З и С на конце приста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а – о в корнях -лаг- — -лож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а – о в корнях –раст-, -рос-, -ращ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О – Ё после шипящих в кор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И – Ы после 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зученного в разделе «Морфемика. Орфография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ение – описание изображенного по картине (П. П. Кончаловский «Сирень в корзине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РФОЛОГИЯ. ОРФОГРАФИЯ. КУЛЬТУРА РЕЧИ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МЯ СУЩЕСТВИТЕЛЬНО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существительно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существительно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азательства в рассуждении. Сочинение-рассу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а существительные одушевленные и неодушевлен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а существительные собственные и нарица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 имен существ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а существительные, которые имеют только форму множественного чис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рассуждения в повествовании. Сжатое изложение (Е. Пермяк. «Перо и чернильниц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а существительные, которые имеют только форму единственного чис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 склонения имен существ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дежи имен существ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обное изложение с изменением л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обное изложение с изменением л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жественное число имен существительн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изученного по теме «Имя существительное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ое сочинение по картине (Г. Г. Нисский «Февраль. Подмосковье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ктант с грамматическим задание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диктанта и работа над ошибк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Я ПРИЛАГАТЕЛЬНО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- 1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прилагательно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- 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гласных в падежных окончаниях имен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животного. Изложение (А.Куприн «Ю-ю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- 1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агательные полные и кратк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животного на основе изображенного. Сочинение по картине  (А. Н. Комаров. «Наводнение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имени прилагательног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ение «Как я испугалс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- 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зученного по теме «Имя прилагательное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диктант с грамматическим заданием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иктанта и работа над ошибк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ЛАГО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- 1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гол как часть реч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- 1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 глагол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- 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пределенная форма глагол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-ться и –тся в глагола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- 1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глаго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- 1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букв е – и в корнях с чередование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думанный рассказ (о себ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глаг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едшее время глаго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- 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ее время глаго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- 1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ущее время глаго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яжение глаго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исание безударных личных окончаний глаго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глаго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Р. Сжатое изложение с изменением формы лица (А. Ф. Савчук. «Шоколадный торт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требление вре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изученного по теме «Глагол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иктанта и работа над ошибк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урок (ВП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ВТОРЕНИЕ И СИСТЕМАТИЗАЦИЯ ИЗУЧЕННОГ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ы науки о язык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 Р. Контрольное сочинение на одну из тем по выбор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ммы в приставках и корнях сло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ммы в окончаниях сл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требление букв Ъ и Ь. Раздельные напис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простом и сложном предложен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/>
          <w:b/>
          <w:position w:val="6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6 класс (6 часов в неделю, 210 часов в год)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ЯЗЫК. РЕЧЬ. ОБЩ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 — один из развитых языков 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зык, речь, обще</w:t>
              <w:softHyphen/>
              <w:t>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туация об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Поздравление учителя в День зна</w:t>
              <w:softHyphen/>
              <w:t>ний; сочинение-рас</w:t>
              <w:softHyphen/>
              <w:t>су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етика. Орфо</w:t>
              <w:softHyphen/>
              <w:t>эп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емы в слове. Орфограммы в при</w:t>
              <w:softHyphen/>
              <w:t>ставках и в корнях с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ф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кончаниях с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чинение на тему «Интересная встреч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осочетание. Простое предложе</w:t>
              <w:softHyphen/>
              <w:t>ние. Знаки препи</w:t>
              <w:softHyphen/>
              <w:t>н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ное предложе</w:t>
              <w:softHyphen/>
              <w:t>ние. Запятые в сложном предложе</w:t>
              <w:softHyphen/>
              <w:t>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таксический разбор предложе</w:t>
              <w:softHyphen/>
              <w:t>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ая речь. Диа</w:t>
              <w:softHyphen/>
              <w:t>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ставление диалога на тему по выбо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Повтор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КТ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2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, его особен</w:t>
              <w:softHyphen/>
              <w:t>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и основная мысль текста. За</w:t>
              <w:softHyphen/>
              <w:t>главие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ые и ко</w:t>
              <w:softHyphen/>
              <w:t>нечные предложе</w:t>
              <w:softHyphen/>
              <w:t>ния текста. Ключе</w:t>
              <w:softHyphen/>
              <w:t>вые слова. Основ</w:t>
              <w:softHyphen/>
              <w:t>ные признаки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2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ставление продолжения тек</w:t>
              <w:softHyphen/>
              <w:t>ста по данному на</w:t>
              <w:softHyphen/>
              <w:t>ча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чинение-рас</w:t>
              <w:softHyphen/>
              <w:t>ска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 и стили речи. Официально-дело</w:t>
              <w:softHyphen/>
              <w:t>вой стил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ЕКСИКА. КУЛЬТУРА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во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</w:t>
              <w:softHyphen/>
              <w:t>ческое зна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бирание материалов к сочинению. Устное сочинение - описание картины (А. М. Герасимов «После дождя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употребитель</w:t>
              <w:softHyphen/>
              <w:t>ные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из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лектиз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жатое изложе</w:t>
              <w:softHyphen/>
              <w:t>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онно русские и заимствованные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е слова (неологизм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ревшие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р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РАЗЕОЛОГИЯ. КУЛЬТУРА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зеологиз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разео</w:t>
              <w:softHyphen/>
              <w:t>логиз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ставление со</w:t>
              <w:softHyphen/>
              <w:t>общения о возник</w:t>
              <w:softHyphen/>
              <w:t>новении фразеоло</w:t>
              <w:softHyphen/>
              <w:t>гизма (на выбо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 работа по теме «Лексика и фразеоло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ЛОВООБРАЗОВАНИЕ. ОРФОГРАФИЯ. КУЛЬТУРА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емика и слово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Описание пом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способы образования слов в русском язы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имология с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истематизация материалов к сочи</w:t>
              <w:softHyphen/>
              <w:t>нению. Сложный 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орне 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к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кос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ор</w:t>
              <w:softHyphen/>
              <w:t xml:space="preserve">н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–г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- 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р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ор</w:t>
              <w:softHyphen/>
              <w:t xml:space="preserve">н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–зар-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ор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приста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сные в пристав</w:t>
              <w:softHyphen/>
              <w:t xml:space="preserve">ка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</w:t>
              <w:softHyphen/>
              <w:t>ми, допущенными учащимися в конт</w:t>
              <w:softHyphen/>
              <w:t>рольном диктан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един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ожных слов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носокращён</w:t>
              <w:softHyphen/>
              <w:t>ные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чинение-опи</w:t>
              <w:softHyphen/>
              <w:t>сание изображённо</w:t>
              <w:softHyphen/>
              <w:t>го на картине (Т. Н. Яблонская «Утро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емный и сло</w:t>
              <w:softHyphen/>
              <w:t>вообразовательный разбор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РФОЛОГИЯ. ОРФОГРАФИЯ. КУЛЬТУРА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МЯ СУЩЕСТВИТЕ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изучен</w:t>
              <w:softHyphen/>
              <w:t>ного в 5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ставление письма др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осклоняемые имена существи</w:t>
              <w:softHyphen/>
              <w:t>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уффикс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-ен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ществитель</w:t>
              <w:softHyphen/>
              <w:t xml:space="preserve">ных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ставление устного публичного выступления о про</w:t>
              <w:softHyphen/>
              <w:t>исхождении имё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клоняемые име</w:t>
              <w:softHyphen/>
              <w:t>на существитель</w:t>
              <w:softHyphen/>
              <w:t>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 несклоняемых имён существитель</w:t>
              <w:softHyphen/>
              <w:t>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на существи</w:t>
              <w:softHyphen/>
              <w:t>тельные общего 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ологический разбор имени суще</w:t>
              <w:softHyphen/>
              <w:t>ствительн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чинение-опи</w:t>
              <w:softHyphen/>
              <w:t>сание по личным впечатле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существительны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щ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уффикс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чик (-щи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сные в суффик</w:t>
              <w:softHyphen/>
              <w:t>сах существитель</w:t>
              <w:softHyphen/>
              <w:t xml:space="preserve">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-е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сные о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шипящих в суффиксах суще</w:t>
              <w:softHyphen/>
              <w:t>ств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дик</w:t>
              <w:softHyphen/>
              <w:t>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</w:t>
              <w:softHyphen/>
              <w:t>ми, допущенными учащимися в конт</w:t>
              <w:softHyphen/>
              <w:t>рольном диктан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ИМЯ ПРИЛАГАТЕ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изучен</w:t>
              <w:softHyphen/>
              <w:t>ного в 5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Описание при</w:t>
              <w:softHyphen/>
              <w:t>р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пени сравнения имён прилагатель</w:t>
              <w:softHyphen/>
              <w:t>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яды имён при</w:t>
              <w:softHyphen/>
              <w:t>лагательных по значению. Каче</w:t>
              <w:softHyphen/>
              <w:t>ственные прилага</w:t>
              <w:softHyphen/>
              <w:t>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ьные при</w:t>
              <w:softHyphen/>
              <w:t>лага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Выборочное из</w:t>
              <w:softHyphen/>
              <w:t>ложение «Возвра</w:t>
              <w:softHyphen/>
              <w:t>щение Владимира в отчий дом» (по отрывку из по</w:t>
              <w:softHyphen/>
              <w:t>вести А. С. Пушки</w:t>
              <w:softHyphen/>
              <w:t>на «Дубровский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ологический разбор имени при</w:t>
              <w:softHyphen/>
              <w:t>лагательн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илагатель</w:t>
              <w:softHyphen/>
              <w:t>ны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ле шипящих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уффиксах при</w:t>
              <w:softHyphen/>
              <w:t>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чинение — описание природы по картине (Н. П. Крымов «Зимний вечер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а и две бук</w:t>
              <w:softHyphen/>
              <w:t xml:space="preserve">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уффиксах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личение на письме суффиксов прилагательных -к-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ск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фисное и слитное написание сложных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по теме «Имя прилагательно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ставление устного публичного выступления о про</w:t>
              <w:softHyphen/>
              <w:t>изведениях народ</w:t>
              <w:softHyphen/>
              <w:t>ного промыс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я числительно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ые и состав</w:t>
              <w:softHyphen/>
              <w:t>ные числи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гкий знак на конце и в середине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ядковые числи</w:t>
              <w:softHyphen/>
              <w:t>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яды количе</w:t>
              <w:softHyphen/>
              <w:t>ственных числи</w:t>
              <w:softHyphen/>
              <w:t>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ительные, обо</w:t>
              <w:softHyphen/>
              <w:t>значающие целые чис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бные числитель</w:t>
              <w:softHyphen/>
              <w:t>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ставление юмористического рассказа по ри</w:t>
              <w:softHyphen/>
              <w:t>сун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ирательные чис</w:t>
              <w:softHyphen/>
              <w:t>ли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ологический разбор имени чис</w:t>
              <w:softHyphen/>
              <w:t>лительн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Публичное вы</w:t>
              <w:softHyphen/>
              <w:t>ступление на тему «Берегите природу!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0"/>
              </w:rPr>
              <w:t>МЕСТОИМ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чные местоиме</w:t>
              <w:softHyphen/>
              <w:t>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ное место</w:t>
              <w:softHyphen/>
              <w:t xml:space="preserve">им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еб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Рассказ по сю</w:t>
              <w:softHyphen/>
              <w:t>жетным рисункам от 1-го лица на те</w:t>
              <w:softHyphen/>
              <w:t>му «Как я однажды помогал мам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просительные и относи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пределённые местои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Рассуждение. Сочинение-рассу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имения и другие части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чинение по картине (Е. В. Сыромятникова «Пер</w:t>
              <w:softHyphen/>
              <w:t>вые зрители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</w:t>
              <w:softHyphen/>
              <w:t>ми, допущенными учащимися в конт</w:t>
              <w:softHyphen/>
              <w:t>рольной рабо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sz w:val="20"/>
                <w:szCs w:val="20"/>
              </w:rPr>
              <w:t>ГЛАГО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изучен</w:t>
              <w:softHyphen/>
              <w:t>ного в 5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Сочинение-рас</w:t>
              <w:softHyphen/>
              <w:t>сказ по сюжетным рисункам на тему «Стёпа дрова колет» с включением ча</w:t>
              <w:softHyphen/>
              <w:t>сти готового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оспрягаемые глаг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голы переход</w:t>
              <w:softHyphen/>
              <w:t>ные и непереход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лонение глаго</w:t>
              <w:softHyphen/>
              <w:t>ла. Изъявительное накло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) Изложе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ное наклоне</w:t>
              <w:softHyphen/>
              <w:t>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) Рассказ по сюжетным рисунка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требление наклон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личные глаг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) Рассказ на осно</w:t>
              <w:softHyphen/>
              <w:t>ве услышанн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писание глас</w:t>
              <w:softHyphen/>
              <w:t>ных в суффиксах глаго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дик</w:t>
              <w:softHyphen/>
              <w:t>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</w:t>
              <w:softHyphen/>
              <w:t>ми, допущенными учащимися в кон</w:t>
              <w:softHyphen/>
              <w:t>трольном диктан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Повторение и систематизация изученного в 5 и 6 класса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ы науки о язы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ф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у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) Сочинение на тему по выбору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 и фразео</w:t>
              <w:softHyphen/>
              <w:t>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 2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 20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6 класс (6 часов в неделю, 204 часа в год)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ЯЗЫК. РЕЧЬ. ОБЩ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 — один из развитых языков 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зык, речь, обще</w:t>
              <w:softHyphen/>
              <w:t>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туация об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равление учителя в День зна</w:t>
              <w:softHyphen/>
              <w:t>ний; сочинение-рас</w:t>
              <w:softHyphen/>
              <w:t>су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етика. Орфо</w:t>
              <w:softHyphen/>
              <w:t>эп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емы в слове. Орфограммы в при</w:t>
              <w:softHyphen/>
              <w:t>ставках и в корнях с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ф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кончаниях с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ение на тему «Интересная встреч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осочетание. Простое предложе</w:t>
              <w:softHyphen/>
              <w:t>ние. Знаки препи</w:t>
              <w:softHyphen/>
              <w:t>н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ное предложе</w:t>
              <w:softHyphen/>
              <w:t>ние. Запятые в сложном предложе</w:t>
              <w:softHyphen/>
              <w:t>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таксический разбор предложе</w:t>
              <w:softHyphen/>
              <w:t>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ая речь. Диа</w:t>
              <w:softHyphen/>
              <w:t>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диалога на тему по выбо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Повтор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К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2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, его особен</w:t>
              <w:softHyphen/>
              <w:t>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и основная мысль текста. За</w:t>
              <w:softHyphen/>
              <w:t>главие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ые и ко</w:t>
              <w:softHyphen/>
              <w:t>нечные предложе</w:t>
              <w:softHyphen/>
              <w:t>ния текста. Ключе</w:t>
              <w:softHyphen/>
              <w:t>вые слова. Основ</w:t>
              <w:softHyphen/>
              <w:t>ные признаки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родолжения тек</w:t>
              <w:softHyphen/>
              <w:t>ста по данному на</w:t>
              <w:softHyphen/>
              <w:t>чал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ение-рас</w:t>
              <w:softHyphen/>
              <w:t>ска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 и стили речи. Официально-дело</w:t>
              <w:softHyphen/>
              <w:t>вой стил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ЕКСИКА. КУЛЬТУРА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во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</w:t>
              <w:softHyphen/>
              <w:t>ческое зна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ирание материалов к сочинению. Устное сочинение - описание картины (А. М. Герасимов «После дождя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употребитель</w:t>
              <w:softHyphen/>
              <w:t>ные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из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лектиз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жатое изложе</w:t>
              <w:softHyphen/>
              <w:t>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онно русские и заимствованные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ые слова (неологизм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ревшие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р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РАЗЕОЛОГИЯ. КУЛЬТУРА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зеологиз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разео</w:t>
              <w:softHyphen/>
              <w:t>логиз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со</w:t>
              <w:softHyphen/>
              <w:t>общения о возник</w:t>
              <w:softHyphen/>
              <w:t>новении фразеоло</w:t>
              <w:softHyphen/>
              <w:t>гизма (на выбо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 работа по теме «Лексика и фразеоло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ЛОВООБРАЗОВАНИЕ. ОРФОГРАФИЯ. КУЛЬТУРА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емика и слово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 пом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способы образования слов в русском язы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имология с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ация материалов к сочи</w:t>
              <w:softHyphen/>
              <w:t>нению. Сложный 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орне 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к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кос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- 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ор</w:t>
              <w:softHyphen/>
              <w:t xml:space="preserve">н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–г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- 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р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- 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кор</w:t>
              <w:softHyphen/>
              <w:t xml:space="preserve">н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–зар-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ор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- 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приста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- 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сные в пристав</w:t>
              <w:softHyphen/>
              <w:t xml:space="preserve">ка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е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</w:t>
              <w:softHyphen/>
              <w:t>ми, допущенными учащимися в конт</w:t>
              <w:softHyphen/>
              <w:t>рольном диктан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- 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един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ожных слов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- 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носокращён</w:t>
              <w:softHyphen/>
              <w:t>ные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ение-опи</w:t>
              <w:softHyphen/>
              <w:t>сание изображённо</w:t>
              <w:softHyphen/>
              <w:t>го на картине (Т. Н. Яблонская «Утро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- 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емный и сло</w:t>
              <w:softHyphen/>
              <w:t>вообразовательный разбор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РФОЛОГИЯ. ОРФОГРАФИЯ. КУЛЬТУРА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МЯ СУЩЕСТВИТЕ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- 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изучен</w:t>
              <w:softHyphen/>
              <w:t>ного в 5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исьма др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- 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осклоняемые имена существи</w:t>
              <w:softHyphen/>
              <w:t>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уффикс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-ен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ществитель</w:t>
              <w:softHyphen/>
              <w:t xml:space="preserve">ных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устного публичного выступления о про</w:t>
              <w:softHyphen/>
              <w:t>исхождении имё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- 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клоняемые име</w:t>
              <w:softHyphen/>
              <w:t>на существитель</w:t>
              <w:softHyphen/>
              <w:t>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- 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 несклоняемых имён существитель</w:t>
              <w:softHyphen/>
              <w:t>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на существи</w:t>
              <w:softHyphen/>
              <w:t>тельные общего 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ологический разбор имени суще</w:t>
              <w:softHyphen/>
              <w:t>ствительн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ение-опи</w:t>
              <w:softHyphen/>
              <w:t>сание по личным впечатле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-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существительны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- 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щ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уффикс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чик (-щи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сные в суффик</w:t>
              <w:softHyphen/>
              <w:t>сах существитель</w:t>
              <w:softHyphen/>
              <w:t xml:space="preserve">ных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-е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- 8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сные о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шипящих в суффиксах суще</w:t>
              <w:softHyphen/>
              <w:t>ств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дик</w:t>
              <w:softHyphen/>
              <w:t>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</w:t>
              <w:softHyphen/>
              <w:t>ми, допущенными учащимися в конт</w:t>
              <w:softHyphen/>
              <w:t>рольном диктан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  <w:t>ИМЯ ПРИЛАГАТЕ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изучен</w:t>
              <w:softHyphen/>
              <w:t>ного в 5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 при</w:t>
              <w:softHyphen/>
              <w:t>р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- 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пени сравнения имён прилагатель</w:t>
              <w:softHyphen/>
              <w:t>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яды имён при</w:t>
              <w:softHyphen/>
              <w:t>лагательных по значению. Каче</w:t>
              <w:softHyphen/>
              <w:t>ственные прилага</w:t>
              <w:softHyphen/>
              <w:t>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ьные при</w:t>
              <w:softHyphen/>
              <w:t>лага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очное из</w:t>
              <w:softHyphen/>
              <w:t>ложение «Возвра</w:t>
              <w:softHyphen/>
              <w:t>щение Владимира в отчий дом» (по отрывку из по</w:t>
              <w:softHyphen/>
              <w:t>вести А. С. Пушки</w:t>
              <w:softHyphen/>
              <w:t>на «Дубровский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ологический разбор имени при</w:t>
              <w:softHyphen/>
              <w:t>лагательн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– 1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рилагатель</w:t>
              <w:softHyphen/>
              <w:t>ны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ле шипящих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уффиксах при</w:t>
              <w:softHyphen/>
              <w:t>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ение — описание природы по картине (Н. П. Крымов «Зимний вечер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-10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а и две бук</w:t>
              <w:softHyphen/>
              <w:t xml:space="preserve">вы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уффиксах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- 1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личение на письме суффиксов прилагательных -к-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ск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-1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фисное и слитное написание сложных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по теме «Имя прилагательно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устного публичного выступления о про</w:t>
              <w:softHyphen/>
              <w:t>изведениях народ</w:t>
              <w:softHyphen/>
              <w:t>ного промыс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- 1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я числительно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ые и состав</w:t>
              <w:softHyphen/>
              <w:t>ные числи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-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гкий знак на конце и в середине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- 1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ядковые числи</w:t>
              <w:softHyphen/>
              <w:t>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яды количе</w:t>
              <w:softHyphen/>
              <w:t>ственных числи</w:t>
              <w:softHyphen/>
              <w:t>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- 1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ительные, обо</w:t>
              <w:softHyphen/>
              <w:t>значающие целые чис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бные числитель</w:t>
              <w:softHyphen/>
              <w:t>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юмористического рассказа по ри</w:t>
              <w:softHyphen/>
              <w:t>сунк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ирательные чис</w:t>
              <w:softHyphen/>
              <w:t>ли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ологический разбор имени чис</w:t>
              <w:softHyphen/>
              <w:t>лительн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бличное вы</w:t>
              <w:softHyphen/>
              <w:t>ступление на тему «Берегите природу!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0"/>
              </w:rPr>
              <w:t>МЕСТОИМ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- 136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чные местоиме</w:t>
              <w:softHyphen/>
              <w:t>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ное место</w:t>
              <w:softHyphen/>
              <w:t xml:space="preserve">им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еб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каз по сю</w:t>
              <w:softHyphen/>
              <w:t>жетным рисункам от 1-го лица на те</w:t>
              <w:softHyphen/>
              <w:t>му «Как я однажды помогал мам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- 1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просительные и относи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- 1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определён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- 1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- 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уждение. Сочинение-рассу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- 1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имения и другие части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ение по картине (Е. В. Сыромятникова «Пер</w:t>
              <w:softHyphen/>
              <w:t>вые зрители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</w:t>
              <w:softHyphen/>
              <w:t>ми, допущенными учащимися в конт</w:t>
              <w:softHyphen/>
              <w:t>рольной рабо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  <w:sz w:val="20"/>
                <w:szCs w:val="20"/>
              </w:rPr>
              <w:t>ГЛАГО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- 1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изучен</w:t>
              <w:softHyphen/>
              <w:t>ного в 5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ение-рас</w:t>
              <w:softHyphen/>
              <w:t>сказ по сюжетным рисункам на тему «Стёпа дрова колет» с включением ча</w:t>
              <w:softHyphen/>
              <w:t>сти готового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-1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оспрягаемые глаг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- 1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голы переход</w:t>
              <w:softHyphen/>
              <w:t>ные и непереход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- 1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лонение глаго</w:t>
              <w:softHyphen/>
              <w:t>ла. Изъявительное накло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- 171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ложени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- 1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ное наклоне</w:t>
              <w:softHyphen/>
              <w:t>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- 1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каз по сюжетным рисунка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- 1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отребление наклон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- 1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личные глаг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каз на осно</w:t>
              <w:softHyphen/>
              <w:t>ве услышанн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- 1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писание глас</w:t>
              <w:softHyphen/>
              <w:t>ных в суффиксах глаго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-187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дик</w:t>
              <w:softHyphen/>
              <w:t>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</w:t>
              <w:softHyphen/>
              <w:t>ми, допущенными учащимися в кон</w:t>
              <w:softHyphen/>
              <w:t>трольном диктан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урок (ВП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Повторение и систематизация изученного в 5 и 6 класса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ы науки о язы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- 19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ф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у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- 196р.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чинение на тему по выбору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сика и фразео</w:t>
              <w:softHyphen/>
              <w:t>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- 2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- 2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нтакси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 класс</w:t>
      </w:r>
      <w:bookmarkStart w:id="14" w:name="_GoBack"/>
      <w:bookmarkEnd w:id="14"/>
      <w:r>
        <w:rPr>
          <w:rFonts w:eastAsia="Times New Roman" w:cs="Times New Roman" w:ascii="Times New Roman" w:hAnsi="Times New Roman"/>
          <w:b/>
          <w:lang w:eastAsia="ru-RU"/>
        </w:rPr>
        <w:t xml:space="preserve"> (4 часа в неделю, 140 часов в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 как развивающееся я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зученного в 5-6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</w:t>
              <w:softHyphen/>
              <w:t>таксис. Синтаксический раз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</w:t>
              <w:softHyphen/>
              <w:t>туация. Пунктуационный раз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сика и фразео</w:t>
              <w:softHyphen/>
              <w:t>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етика и орфо</w:t>
              <w:softHyphen/>
              <w:t>графия. Фонетиче</w:t>
              <w:softHyphen/>
              <w:t>ский раз</w:t>
              <w:softHyphen/>
              <w:t>бор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ообразование и орфогра</w:t>
              <w:softHyphen/>
              <w:t>фия. Мор</w:t>
              <w:softHyphen/>
              <w:t>фемный и слово</w:t>
              <w:softHyphen/>
              <w:t>образова</w:t>
              <w:softHyphen/>
              <w:t>тельный разбор сл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ходной контроль</w:t>
              <w:softHyphen/>
              <w:t>ный дик</w:t>
              <w:softHyphen/>
              <w:t>тант № 1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оло</w:t>
              <w:softHyphen/>
              <w:t>гия и орфография. Морфоло</w:t>
              <w:softHyphen/>
              <w:t>гический разбор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оло</w:t>
              <w:softHyphen/>
              <w:t>гия и орфография. Морфоло</w:t>
              <w:softHyphen/>
              <w:t>гический разбор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Сочинение по картине И.И. Бродского «Летний сад осенью» в форме письма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  <w:softHyphen/>
              <w:t>ный дик</w:t>
              <w:softHyphen/>
              <w:t>тант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. Стили литературно</w:t>
              <w:softHyphen/>
              <w:t>го я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лог как текст. Виды диа</w:t>
              <w:softHyphen/>
              <w:t>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ци</w:t>
              <w:softHyphen/>
              <w:t>стический сти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ЧАС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сти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стный оборот. Выделение причастного оборота запяты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Сочинение. Описание внешности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Изложение по тексту «Воспоминания Т.Л.Сухотиной о детств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тельные и страдательные 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ие и полные страдательные 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-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тельные причастия прошедш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дательные причастия прошедш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ые перед н в полных и кратких страдательных причаст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-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Выборочное изложение по рассказу М.А.Шолохова «Судьба челове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диктант № 2 с грамматическим заданием по теме «Причастие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.Р. Сочинение-описание внешности товарищ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-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и раздельное написание не с причаст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тестирование № 1 по теме «Причастие». Анализ ошибок, допущенных в контрольном тестиров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ЕПРИЧАС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епричасти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-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епричастный оборот. Запятые при деепричастном оборо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Р. Типы и стили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ьное на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деепричаст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3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епричас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шибок, допущенных в контрольном диктан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епричастия несо</w:t>
              <w:softHyphen/>
              <w:t>вершенного ви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епричастия совершен</w:t>
              <w:softHyphen/>
              <w:t>ного ви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дее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Р. Сочинение-описание действий человека по картине С. Григорьева «Вратарь»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тести</w:t>
              <w:softHyphen/>
              <w:t>рование №2 по теме «Деепричаст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РЕЧ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ечи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овые группы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-описание в форме дневниковых записей по картине И. Попова «Первый снег»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и сравнения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тестирование № 3 по теме «Нареч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-рассуждение «Прозвища»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и раздельное написание не с наречиями на-о и -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Устный рассказ по опорным слова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е и и в приставках не- и ни- отрицательных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Описание действий. Сочинение о труде для рубрики школьной газеты «Учимся работать»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и две буквы н в наречиях на-о и -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диктант № 4 с грамматическим заданием по теме «Наречие». Анализ ошибо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о и е после шипящих на конце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о и а на конце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 по картине Е. Широкова «Друзья»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с между частями слова в нареч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-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знак после шипящих на конце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5 по теме «Наречие» с грамматическим заданием. Анализ ошиб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-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Отзы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Учебный докл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Категория состояния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состояния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категории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6 по теме «Категория состояния» 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Категория состояния как способ сжатия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ложный план. Сжатое изложение «Обыкновенная земл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Пред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г как часть речи. Употребление пред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ставление устного текста научного ст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ные и непроизводные предл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7 с грамматическим заданием по теме «Предло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и составные предл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предло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Впечатление от картины А. Сайкиной «Детская спортивная школ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и раздельное написание производных пред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тестирование №4 по теме «Предло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 «Наступление весны в нашем сел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Ю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юз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и составные сою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-1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юзы сочинительные и подчини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ятая между простыми предложениями в сложном союзном предлож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ительные сою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 на тему «Я сижу на берегу…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чинительные сою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тестирование №5 по теме «Союз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сою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-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написание союзов также, тоже, что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-рассуждение  на тему «Как я отношусь е чтению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-репортаж с места раскоп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-1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сведений о предлогах и союз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ставление сложного плана на тему «Предлоги и союз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8 с грамматическим заданием по теме «Сою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ца как часть речи. Разряды част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ообразующие частиц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Рассказ «Горе-мечтател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оразличительные частиц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ьное и дефисное написание част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частиц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 по картине К.Ф. Юона «Конец зимы. Полден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тестирование №6 по теме «Част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-рассказ по данному сюже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е частицы не и 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приставки не- и частицы 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ца ни, приставка ни-, союз ни... 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9 с грамматическим заданием по теме «Част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ДОМЕ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ометие как часть речи. Дефис в междометиях. Знаки препинания при междомет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11 с грамматическим заданием по теме «Междомет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Стили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ы науки о русском язы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Р. Тек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Р. Стили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Р. Учебно-научная ре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 систематизация изученного в 7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е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ка и фразе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12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тестирование №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 класс (5 часов в неделю, 175 часов в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2018/2019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 как развивающееся я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зученного в 5-6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н</w:t>
              <w:softHyphen/>
              <w:t>таксис. Синтаксический раз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</w:t>
              <w:softHyphen/>
              <w:t>туация. Пунктуационный раз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сика и фразео</w:t>
              <w:softHyphen/>
              <w:t>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етика и орфо</w:t>
              <w:softHyphen/>
              <w:t>графия. Фонетиче</w:t>
              <w:softHyphen/>
              <w:t>ский раз</w:t>
              <w:softHyphen/>
              <w:t>бор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eastAsia="ru-RU"/>
              </w:rPr>
              <w:t>Словообразование и орфогра</w:t>
              <w:softHyphen/>
              <w:t>фия. Мор</w:t>
              <w:softHyphen/>
              <w:t>фемный и слово</w:t>
              <w:softHyphen/>
              <w:t>образова</w:t>
              <w:softHyphen/>
              <w:t>тельный разбор слова</w:t>
            </w:r>
            <w:r>
              <w:rPr>
                <w:sz w:val="20"/>
                <w:szCs w:val="20"/>
                <w:lang w:eastAsia="ru-RU"/>
              </w:rPr>
              <w:t xml:space="preserve"> Входной контроль</w:t>
              <w:softHyphen/>
              <w:t>ный дик</w:t>
              <w:softHyphen/>
              <w:t>тант № 1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фоло</w:t>
              <w:softHyphen/>
              <w:t>гия и орфография. Морфоло</w:t>
              <w:softHyphen/>
              <w:t>гический разбор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rFonts w:eastAsia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фоло</w:t>
              <w:softHyphen/>
              <w:t>гия и орфография. Морфоло</w:t>
              <w:softHyphen/>
              <w:t>гический разбор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Сочинение по картине И.И. Бродского «Летний сад осенью» в форме письма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</w:t>
              <w:softHyphen/>
              <w:t>ный дик</w:t>
              <w:softHyphen/>
              <w:t xml:space="preserve">тант с грамматическим задание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К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Текст. Стили литературно</w:t>
              <w:softHyphen/>
              <w:t>го я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Диалог как текст. Виды диа</w:t>
              <w:softHyphen/>
              <w:t>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Публици</w:t>
              <w:softHyphen/>
              <w:t>стический сти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ный анализ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ЧАС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сти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стный оборот. Выделение причастного оборота запяты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Описание внешности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Изложение по тексту «Воспоминания Т.Л.Сухотиной о детстве» упр.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тельные и страдательные 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ие и полные страдательные 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тельные причастия прошедш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дательные причастия прошедш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анализ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ые перед н в полных и кратких страдательных причаст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Выборочное изложение по рассказу М.А.Шолохова «Судьба челове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диктант № 2 с грамматическим заданием по теме «Причастие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.Р. Сочинение-описание внешности товарищ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и раздельное написание не с причаст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знаний по теме «Причаст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тестирование № 1 по теме «Причастие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шибок, допущенных в контрольном тестиров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ЕПРИЧАС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епричасти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епричастный оборот. Запятые при деепричастном оборо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сный анализ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Типы и стили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/>
            </w:pPr>
            <w:r>
              <w:rPr>
                <w:sz w:val="20"/>
                <w:szCs w:val="20"/>
                <w:lang w:eastAsia="ru-RU"/>
              </w:rPr>
              <w:t xml:space="preserve">Раздельное написание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</w:t>
            </w:r>
            <w:r>
              <w:rPr>
                <w:sz w:val="20"/>
                <w:szCs w:val="20"/>
                <w:lang w:eastAsia="ru-RU"/>
              </w:rPr>
              <w:t xml:space="preserve"> с деепричаст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диктант № 3 «Деепричастие»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 ошибок, допущенных в контрольном диктан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епричастия несо</w:t>
              <w:softHyphen/>
              <w:t>вершенного ви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епричастия совершен</w:t>
              <w:softHyphen/>
              <w:t>ного ви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фологический разбор дее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Сочинение-описание действий человека по картине С. Григорьева «Вратарь»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тести</w:t>
              <w:softHyphen/>
              <w:t>рование №2 по теме «Деепричаст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РЕЧ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ечи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ысловые группы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Сочинение-описание в форме дневниковых записей по картине И. Попова «Первый снег»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пени сравнения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фологический разбор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тестирование № 3 по теме «Нареч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Сочинение-рассуждение «Прозвища»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итное и раздельное написание не с наречиями на-о и -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итное и раздельное написание не с наречиями на-о и -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квы е и и в приставках не- и ни- отрицательных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Описание действий. Сочинение о труде для рубрики школьной газеты «Учимся работать»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на и две буквы н в наречиях на-о и -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оварный диктант по теме «Наречие». Анализ ошибо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квы о и е после шипящих на конце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квы о и а на конце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Сочинение по картине Е. Широкова «Друзья»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фис между частями слова в нареч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ягкий знак после шипящих на конце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5 по теме «Наречие» с грамматическим заданием. Анализ ошиб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Отзы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Учебный докл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b/>
                <w:bCs/>
                <w:caps/>
                <w:sz w:val="20"/>
                <w:szCs w:val="20"/>
                <w:lang w:eastAsia="ru-RU"/>
              </w:rPr>
              <w:t>Категория состояния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состояния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фологический разбор категории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диктант № 6 по теме «Категория состояния» 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Сложный план. Сжатое изложение «Обыкновенная земл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Сложный план. Сжатое изложение «Обыкновенная земл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b/>
                <w:bCs/>
                <w:caps/>
                <w:sz w:val="20"/>
                <w:szCs w:val="20"/>
                <w:lang w:eastAsia="ru-RU"/>
              </w:rPr>
              <w:t>Пред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г как часть речи. Употребление пред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ные и непроизводные предл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ные и непроизводные предл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диктант № 7 с грамматическим заданием по теме «Предло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тые и составные предл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фологический разбор предло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Впечатление от картины А. Сайкиной «Детская спортивная школ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Впечатление от картины А. Сайкиной «Детская спортивная школ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итное и раздельное написание производных пред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тестирование №4 по теме «Предло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Ю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юз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тые и составные сою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юзы сочинительные и подчини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ятая между простыми предложениями в сложном союзном предлож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чинительные сою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Сочинение на тему «Я сижу на берегу…» упр.3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чинительные сою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рольное тестирование №5 по теме «Союз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фологический разбор сою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итное написание союзов также, тоже, что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Сочинение-рассуждение  на тему «Как я отношусь е чтению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ение сведений о предлогах и союз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Составление сложного плана на тему «Предлоги и союз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диктант № 8 с грамматическим заданием по теме «Сою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АСТ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ца как часть речи. Разряды част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ообразующие частиц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Рассказ «Горе-мечтател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ыслоразличительные частиц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ьное и дефисное написание част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рфологический разбор частиц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Сочинение по картине К.Ф. Юона «Конец зимы. Полден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тестирование №6 по теме «Част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Сочинение-рассказ по данному сюже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рицательные частицы не и 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личение приставки не- и частицы 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ица ни, приставка ни-, союз ни... 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диктант № 9 с грамматическим заданием по теме «Част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ДОМЕ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ометие как часть речи. Дефис в междометиях. Знаки препинания при междомет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иктант   по теме «Междомет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b/>
                <w:bCs/>
                <w:caps/>
                <w:sz w:val="20"/>
                <w:szCs w:val="20"/>
                <w:lang w:eastAsia="ru-RU"/>
              </w:rPr>
              <w:t>Стили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ы науки о русском язы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Тек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Стили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Р. Учебно-научная ре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ВТОРЕНИЕ </w:t>
            </w:r>
            <w:r>
              <w:rPr>
                <w:b/>
                <w:bCs/>
                <w:caps/>
                <w:sz w:val="20"/>
                <w:szCs w:val="20"/>
                <w:lang w:eastAsia="ru-RU"/>
              </w:rPr>
              <w:t>и систематизация изученного в 7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е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spacing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ка и фразе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емика. Слово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уац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7 класс (4 часа в неделю, 136 часов в г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 как развивающееся я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зученного в 5-6 кла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</w:t>
              <w:softHyphen/>
              <w:t>таксис. Синтаксический раз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</w:t>
              <w:softHyphen/>
              <w:t>туация. Пунктуационный раз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сика и фразео</w:t>
              <w:softHyphen/>
              <w:t>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етика и орфо</w:t>
              <w:softHyphen/>
              <w:t>графия. Фонетиче</w:t>
              <w:softHyphen/>
              <w:t>ский раз</w:t>
              <w:softHyphen/>
              <w:t>бор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вообразование и орфогра</w:t>
              <w:softHyphen/>
              <w:t>фия. Мор</w:t>
              <w:softHyphen/>
              <w:t>фемный и слово</w:t>
              <w:softHyphen/>
              <w:t>образова</w:t>
              <w:softHyphen/>
              <w:t>тельный разбор сл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ходной контроль</w:t>
              <w:softHyphen/>
              <w:t>ный дик</w:t>
              <w:softHyphen/>
              <w:t>тант № 1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оло</w:t>
              <w:softHyphen/>
              <w:t>гия и орфография. Морфоло</w:t>
              <w:softHyphen/>
              <w:t>гический разбор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оло</w:t>
              <w:softHyphen/>
              <w:t>гия и орфография. Морфоло</w:t>
              <w:softHyphen/>
              <w:t>гический разбор сл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Сочинение по картине И.И. Бродского «Летний сад осенью» в форме письма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</w:t>
              <w:softHyphen/>
              <w:t>ный дик</w:t>
              <w:softHyphen/>
              <w:t>тант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К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. Стили литературно</w:t>
              <w:softHyphen/>
              <w:t>го я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лог как текст. Виды диа</w:t>
              <w:softHyphen/>
              <w:t>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ци</w:t>
              <w:softHyphen/>
              <w:t>стический сти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ЧАС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сти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стный оборот. Выделение причастного оборота запяты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Сочинение. Описание внешности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Изложение по тексту «Воспоминания Т.Л.Сухотиной о детств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тельные и страдательные 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ие и полные страдательные 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-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-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тельные причастия прошедш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-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дательные причастия прошедш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ые перед н в полных и кратких страдательных причаст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-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Выборочное изложение по рассказу М.А.Шолохова «Судьба челове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ый диктант № 2 с грамматическим заданием по теме «Причастие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.Р. Сочинение-описание внешности товарищ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-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и раздельное написание не с причаст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тестирование № 1 по теме «Причастие». Анализ ошибок, допущенных в контрольном тестиров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ЕПРИЧАС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епричасти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-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епричастный оборот. Запятые при деепричастном оборо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Р. Типы и стили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дельное на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деепричаст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3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епричас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ошибок, допущенных в контрольном диктан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епричастия несо</w:t>
              <w:softHyphen/>
              <w:t>вершенного ви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епричастия совершен</w:t>
              <w:softHyphen/>
              <w:t>ного ви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деепричас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Р. Сочинение-описание действий человека по картине С. Григорьева «Вратарь»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е тести</w:t>
              <w:softHyphen/>
              <w:t>рование №2 по теме «Деепричаст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РЕЧ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ечие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овые группы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-описание в форме дневниковых записей по картине И. Попова «Первый снег»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и сравнения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и раздельное написание не с наречиями на-о и -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Устный рассказ по опорным слова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е и и в приставках не- и ни- отрицательных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Описание действий. Сочинение о труде для рубрики школьной газеты «Учимся работать»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 и две буквы н в наречиях на-о и -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диктант № 4 с грамматическим заданием по теме «Наречие». Анализ ошибо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о и е после шипящих на конце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о и а на конце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 по картине Е. Широкова «Друзья»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-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с между частями слова в нареч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-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знак после шипящих на конце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 по теме «Наречие» с грамматическим заданием. Анализ ошиб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-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Отзы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Учебный докла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Категория состояния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состояния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категории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6 по теме «Категория состояния» 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Категория состояния как способ сжатия тек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ложный план. Сжатое изложение «Обыкновенная земл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Пред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г как часть речи. Употребление пред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ставление устного текста научного ст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ные и непроизводные предл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7 с грамматическим заданием по теме «Предло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и составные предло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предло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Впечатление от картины А. Сайкиной «Детская спортивная школ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и раздельное написание производных пред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тестирование №4 по теме «Предло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 «Наступление весны в нашем сел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Ю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юз как часть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ые и составные сою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-1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юзы сочинительные и подчинитель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ятая между простыми предложениями в сложном союзном предлож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инительные сою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 на тему «Я сижу на берегу…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чинительные союз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е тестирование №5 по теме «Союз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сою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-10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написание союзов также, тоже, что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-рассуждение  на тему «Как я отношусь е чтению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-репортаж с места раскоп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-1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сведений о предлогах и союз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ставление сложного плана на тему «Предлоги и союз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8 с грамматическим заданием по теме «Сою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ца как часть речи. Разряды част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ообразующие частиц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Рассказ «Горе-мечтател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оразличительные частиц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ьное и дефисное написание част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фологический разбор частиц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 по картине К.Ф. Юона «Конец зимы. Полден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тестирование №6 по теме «Част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Сочинение-рассказ по данному сюже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е частицы не и 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ение приставки не- и частицы 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ца ни, приставка ни-, союз ни... 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9 с грамматическим заданием по теме «Част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ДОМЕ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ометие как часть речи. Дефис в междометиях. Знаки препинания при междомет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11 с грамматическим заданием по теме «Междомет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Стили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ы науки о русском язы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Р. Текст. Стили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Р. Учебно-научная ре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и систематизация изученного в 7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е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ф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ка и фразе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 (3 часа в неделю, 105 часов в год)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 xml:space="preserve">Повторение изученного в 5-7 клас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уация. Орфограф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сложном предложен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н и нн в суффиксах прилагательных, причастий и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– 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зученного материала. Буквы н и нн в суффиксах прилагательных, причастий и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– 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р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и раздельно написание не с различными частями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1 по теме «Повторение изученного в 5-7 класса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Синтаксис и пунктуация. Культура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ого диктанта. Основные единицы синтакси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как единица синтакси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 как единица синтаксис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сочетание как единица синтаксиса. Виды словосочет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е связи слов в словосочетаниях. Синтаксический разбор словосочет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ческая (предикативная) основа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слов в предложении. Интон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- 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Описание памятника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Двусоставные предложения. Главные члены пред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ащее. Сказуем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ое глагольное сказуем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писание архитектурного соору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ное глагольное сказуем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ное именное сказуем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е между подлежащим и сказуемы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 «Главны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Второстепенные члены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второстепенных членов в предложении. Дополн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. Знаки препинания при н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тоятельств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разбор двусоставного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р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Подготовка к контрольному диктан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торостепенны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дносостав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член односоставного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но-личные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ределенно-личные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ич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у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разбор односоставного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материала по односоставным и неполным предложениям. Подготовка к контрольному диктант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Односоставные и неполные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Простое осложненное пред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б осложненном предлож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днородные члены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б однородных членах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ые члены, связанные только перечислительной интонацией, пунктуация при ни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зложение, основанное на сравнительной характеристик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ые и неоднородные опред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-5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-5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разбор предложения с однородными чле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уационный разбор предложения с однородными чле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темы «Однородны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 «Однородны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Предложения с обособленными членами пред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б обособл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-6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 по теме «Обособленные определ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р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уждение на дискуссионную те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 по теме «Обособленные при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Обособленные обстоятель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ёт «Обособленные и уточняющи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разбор предложения с обособленными чле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уационный разбор предложения с обособленными чле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 теме «Обособленные члены предложения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Обособленные члены предложения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Слова, грамматически не связанные с членами предложения. Предложения с обращениями, вводными словами и междомет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. Назначение обращения. Выделительные знаки препинания при обращ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при обращении Употребление обра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Эпистолярный жанр. Составление делового пись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е конструкции. Группы вводных слов и вводных сочетаний слов по знач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авные слова, словосочетания и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 Публичное выступл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ометия в предлож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материала по теме «Слова, грамматически не связанные с членами предложения». Подготовка к контрольному диктан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Слова, грамматически не связанные с членами предложения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Чужая ре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чужой речи. Прямая и косвенная речь. Косвенная ре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реч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р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т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и пунктуационный разбор предложений с чужой речью. Повторение материала по теме «Чужая реч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Чужая реч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Повторение и систематизация изученного в 8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морф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пункту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-10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из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культура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орф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дик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ого дикта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 (4 часа в неделю, 136 часов в год)</w:t>
      </w:r>
    </w:p>
    <w:p>
      <w:pPr>
        <w:pStyle w:val="Style13"/>
        <w:shd w:fill="FFFFFF" w:val="clear"/>
        <w:spacing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2019/2020 учебный год</w:t>
      </w:r>
    </w:p>
    <w:p>
      <w:pPr>
        <w:pStyle w:val="Style13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 xml:space="preserve">Повторение изученного в 5-7 клас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уация. Орфограф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сложном предложен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н и нн в суффиксах прилагательных, причастий и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– 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зученного материала. Буквы н и нн в суффиксах прилагательных, причастий и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– 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р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и раздельно написание не с различными частями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1 по теме «Повторение изученного в 5-7 класса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Синтаксис и пунктуация. Культура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ого диктанта. Основные единицы синтакси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как единица синтакси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 как единица синтаксис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сочетание как единица синтаксиса. Виды словосочет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е связи слов в словосочетаниях. Синтаксический разбор словосочет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ческая (предикативная) основа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слов в предложении. Интон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 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Описание памятника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Двусоставные предложения. Главные члены пред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ащее. Сказуем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ое глагольное сказуем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писание архитектурного соору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-2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ное глагольное сказуем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-2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ное именное сказуем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е между подлежащим и сказуемы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 «Главны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Второстепенные члены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второстепенных членов в предложении. Дополн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-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. Знаки препинания при н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-3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тоятельств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разбор двусоставного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-4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р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Подготовка к контрольному диктан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торостепенны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дносостав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член односоставного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-4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-4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но-личные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4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ределенно-личные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-5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ич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-5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у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разбор односоставного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материала по односоставным и неполным предложениям. Подготовка к контрольному диктант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Односоставные и неполные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Простое осложненное пред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б осложненном предлож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днородные члены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б однородных членах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ые члены, связанные только перечислительной интонацией, пунктуация при ни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зложение, основанное на сравнительной характеристик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6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ые и неоднородные опред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-6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-7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разбор предложения с однородными чле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уационный разбор предложения с однородными чле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темы «Однородны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 «Однородны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Предложения с обособленными членами пред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б обособл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-8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 по теме «Обособленные определ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-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р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уждение на дискуссионную те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- 8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обленные приложен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-8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 по теме «Обособленные при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Обособленные обстоятель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-9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ёт «Обособленные и уточняющи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-10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разбор предложения с обособленными чле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уационный разбор предложения с обособленными чле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 теме «Обособленные члены предложения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Обособленные члены предложения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Слова, грамматически не связанные с членами предложения. Предложения с обращениями, вводными словами и междомет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. Назначение обращения. Выделительные знаки препинания при обращ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-10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при обращении Употребление обра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Эпистолярный жанр. Составление делового пись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е конструкции. Группы вводных слов и вводных сочетаний слов по знач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-1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авные слова, словосочетания и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 Публичное выступл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ометия в предлож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материала по теме «Слова, грамматически не связанные с членами предложения». Подготовка к контрольному диктан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Слова, грамматически не связанные с членами предложения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Чужая ре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чужой речи. Прямая и косвенная речь. Косвенная ре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-12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реч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т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нтаксический и пунктуационный разбор предложений с чужой речь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материала по теме «Чужая реч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Чужая реч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Повторение и систематизация изученного в 8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-12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морф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-12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пункту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-13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из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культура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-1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орф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дик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ого дикта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класс </w:t>
      </w:r>
      <w:r>
        <w:rPr>
          <w:b/>
        </w:rPr>
        <w:t>(3 часа в неделю, 102 часа в год)</w:t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 xml:space="preserve">Повторение изученного в 5-7 клас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уация. Орфограф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в сложном предложен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н и нн в суффиксах прилагательных, причастий и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– 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зученного материала. Буквы н и нн в суффиксах прилагательных, причастий и наре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– 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р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с грамматическим зада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тное и раздельно написание не с различными частями реч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№ 1 по теме «Повторение изученного в 5-7 класса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Синтаксис и пунктуация. Культура ре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ого диктанта. Основные единицы синтакси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 как единица синтакси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 как единица синтаксис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сочетание как единица синтаксиса. Виды словосочет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е связи слов в словосочетаниях. Синтаксический разбор словосочет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матическая (предикативная) основа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слов в предложении. Интон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- 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Описание памятника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Двусоставные предложения. Главные члены пред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ащее. Сказуем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ое глагольное сказуем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писание архитектурного соору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ное глагольное сказуем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ное именное сказуемо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ре между подлежащим и сказуемы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 «Главны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Второстепенные члены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второстепенных членов в предложении. Дополн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. Знаки препинания при н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тоятельств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разбор двусоставного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р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Подготовка к контрольному диктан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торостепенны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дносостав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член односоставного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но-личные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ределенно-личные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к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ич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ужд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разбор односоставного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материала по односоставным и неполным предложениям. Подготовка к контрольному диктант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Односоставные и неполные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Простое осложненное пред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б осложненном предлож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Однородные члены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б однородных членах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ые члены, связанные только перечислительной интонацией, пунктуация при ни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-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зложение, основанное на сравнительной характеристик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ые и неоднородные опред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-5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-5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разбор предложения с однородными чле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уационный разбор предложения с однородными чле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темы «Однородны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еме «Однородны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Предложения с обособленными членами пред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б обособл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-6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 по теме «Обособленные определ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-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.р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уждение на дискуссионную тем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ет по теме «Обособленные при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Обособленные обстоятель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уточняющие члены предложения. Выделительные знаки препинания при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ые уточняющие члены предложения. Выделительные знаки препинания при ни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зачёт «Обособленные и уточняющие члены предлож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разбор предложения с обособленными чле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уационный разбор предложения с обособленными чле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 теме «Обособленные члены предложения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Обособленные члены предложения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Слова, грамматически не связанные с членами предложения. Предложения с обращениями, вводными словами и междомет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. Назначение обращения. Выделительные знаки препинания при обращ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при обращении Употребление обра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. Эпистолярный жанр. Составление делового пись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е конструкции. Группы вводных слов и вводных сочетаний слов по знач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авные слова, словосочетания и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р Публичное выступл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ометия в предлож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 материала по теме «Слова, грамматически не связанные с членами предложения». Подготовка к контрольному диктан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диктант по теме «Слова, грамматически не связанные с членами предложения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Чужая ре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чужой речи. Прямая и косвенная речь. Косвенная ре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ая реч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т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ческий и пунктуационный разбор предложений с чужой речью. Повторение материала по теме «Чужая реч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eastAsia="ru-RU"/>
              </w:rPr>
              <w:t>Повторение и систематизация изученного в 8 класс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морф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пункту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-9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из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таксис и культура речи, орф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 дик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контрольного дикта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 (3 часа в неделю, 102 часа в год)</w:t>
      </w:r>
    </w:p>
    <w:p>
      <w:pPr>
        <w:pStyle w:val="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2"/>
        <w:gridCol w:w="6521"/>
        <w:gridCol w:w="1985"/>
      </w:tblGrid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значение русского я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ИЗУЧЕННОГО В 5-8 КЛАССА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 письменная реч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. Диало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я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 и его грамматическая осн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особленными член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, вводные слова и вставные констру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м предложении как единице синтакси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ные и бессоюзные сложные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ные и бессоюзные слож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№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и выделительные знаки препинания между частями сложного пред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ункту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сложного предлож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домашнему сочинению-рассуждению «Функции знаков препинания между частями сложного предложения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НОСОЧИНЁННОЕ ПРЕДЛОЖ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С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отношения в сложносочиненных предлож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ённые предложения с соединительными союз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ые предложения с разделительными союз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ые предложения с противительными союз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между частями СС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, Р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 В.Г.Цыплакова «Мороз и солнц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СС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по разделу «Сложносочиненное предлож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диктант по теме «Сложносочиненное предложение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№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НОПОДЧИНЁННОЕ ПРЕДЛОЖ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 час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подчиненном предложении, его грамматические призна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даточного предложения по отношению к главному. Знаки препинания в СП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гвистическое изложение с элементами сочинения-рассуждени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и союзные слова в СП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указательных слов в СП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уппы СПП. СПП с придаточными определительны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изъяснительны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изъяснительны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обстоятельственными. СПП с придаточными времени и ме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причины, следствия, усло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уступки, 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образа действия, меры, степени и срав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выражения срав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 о природе родного края, о родине (упр.16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несколькими придаточными; знаки препинания в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несколькими придаточными; знаки препинания в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ые документы (автобиография, заявлен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СП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по разделу «Сложноподчиненное предлож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-тест по разделу «Сложноподчиненное предложение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 по разделу «СПП», работа над ошибками, допущенными в рабо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СОЮЗНЫЕ СЛОЖНЫЕ ПРЕДЛОЖ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бессоюзном сложном предложении. Интонация в БС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П со значением перечисления. Запятая и точка с запятой в БС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П со значением причины, пояснения, дополнения. Двоеточие в БС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, Р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с элементами сочинения на морально-нравственную тем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БСП. Закрепление изученного по разделу «БСП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по теме «Бессоюзное сложное предлож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-тест по разделу «БСП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НЫЕ ПРЕДЛОЖЕНИЯ С РАЗНЫМИ ВИДАМИ СВЯЗ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 часов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различными видами  связи. Употребление союзной (сочинительной и подчинительной) и бессоюзной связи в С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синтаксических конструк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, Р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-рассказ//отзыв по картине Н.М.Ромадина «Село Хмелевка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 в сочи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сложных предложений с различными видами свя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речь.  Публичное выступление для родительского собрания на одну из предложенных т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по разделу «СП с различными видами связ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разделу «Сложные предложения с различными видами связ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диктан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 И СИСТЕМАТИЗАЦИЯ  ИЗУЧЕННОГО В 5 - 9 КЛАССА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 час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граф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аданий О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логия (лексика) и фразе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логия (лексика) и фраз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аданий О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логия (лексика) и фраз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аданий О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аданий О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тельно-композиционный анализ текс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-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аданий О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, Р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сжатие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ое из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унк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аданий О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, Р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рфографии в языке. Устное высказывание на лингвистическую тему «Зачем нужна орфография?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й контрольной рабо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-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в формате ОГЭ (пробный экзамен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ой контрольной работы в формате ОГЭ 9. Развитие коммуникативной и языковедческой компетенций школьников, их коммуникативно-речевых ум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ой контрольной работы в формате ОГЭ 9:  Развитие лингвистической, языковой и коммуникативной компетенций школьников, их коммуникативно-речевых ум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в формате О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в формате О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в формате ОГ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 (анализ работ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 w:before="259" w:after="0"/>
      <w:ind w:left="1027" w:right="768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2">
    <w:name w:val=" Знак12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11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sh041e0431044b0447043d044b0439char1">
    <w:name w:val="dash041e_0431_044b_0447_043d_044b_0439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8">
    <w:name w:val="Заголовок №2 (2)8"/>
    <w:basedOn w:val="Style8"/>
    <w:qFormat/>
    <w:rPr>
      <w:b/>
      <w:bCs/>
      <w:sz w:val="25"/>
      <w:szCs w:val="25"/>
      <w:lang w:bidi="ar-SA"/>
    </w:rPr>
  </w:style>
  <w:style w:type="character" w:styleId="6">
    <w:name w:val=" Знак6"/>
    <w:basedOn w:val="Style8"/>
    <w:qFormat/>
    <w:rPr>
      <w:shd w:fill="FFFFFF" w:val="clear"/>
    </w:rPr>
  </w:style>
  <w:style w:type="character" w:styleId="1">
    <w:name w:val="Основной текст Знак1"/>
    <w:basedOn w:val="Style8"/>
    <w:qFormat/>
    <w:rPr/>
  </w:style>
  <w:style w:type="character" w:styleId="3">
    <w:name w:val="Заголовок №3_"/>
    <w:basedOn w:val="Style8"/>
    <w:qFormat/>
    <w:rPr>
      <w:b/>
      <w:bCs/>
      <w:shd w:fill="FFFFFF" w:val="clear"/>
    </w:rPr>
  </w:style>
  <w:style w:type="character" w:styleId="9">
    <w:name w:val="Основной текст + Курсив9"/>
    <w:basedOn w:val="6"/>
    <w:qFormat/>
    <w:rPr>
      <w:rFonts w:ascii="Times New Roman" w:hAnsi="Times New Roman" w:cs="Times New Roman"/>
      <w:i/>
      <w:iCs/>
      <w:spacing w:val="0"/>
    </w:rPr>
  </w:style>
  <w:style w:type="character" w:styleId="34">
    <w:name w:val="Заголовок №34"/>
    <w:basedOn w:val="3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9">
    <w:name w:val="диссертация Знак"/>
    <w:basedOn w:val="Style8"/>
    <w:qFormat/>
    <w:rPr>
      <w:color w:val="000000"/>
      <w:sz w:val="28"/>
      <w:szCs w:val="28"/>
      <w:shd w:fill="FFFFFF" w:val="clear"/>
    </w:rPr>
  </w:style>
  <w:style w:type="character" w:styleId="13">
    <w:name w:val="Заголовок 1 Знак"/>
    <w:basedOn w:val="Style8"/>
    <w:qFormat/>
    <w:rPr>
      <w:rFonts w:ascii="Times New Roman" w:hAnsi="Times New Roman" w:cs="Times New Roman"/>
      <w:b/>
      <w:sz w:val="24"/>
      <w:szCs w:val="24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Bl1">
    <w:name w:val="bl1"/>
    <w:basedOn w:val="Style8"/>
    <w:qFormat/>
    <w:rPr>
      <w:rFonts w:ascii="Arial" w:hAnsi="Arial" w:cs="Arial"/>
      <w:b/>
      <w:bCs/>
      <w:strike w:val="false"/>
      <w:dstrike w:val="false"/>
      <w:color w:val="663300"/>
      <w:sz w:val="17"/>
      <w:szCs w:val="17"/>
      <w:u w:val="none"/>
    </w:rPr>
  </w:style>
  <w:style w:type="character" w:styleId="14">
    <w:name w:val="Основной текст (14)_ Знак"/>
    <w:basedOn w:val="Style8"/>
    <w:qFormat/>
    <w:rPr>
      <w:i/>
      <w:iCs/>
      <w:sz w:val="22"/>
      <w:szCs w:val="22"/>
      <w:shd w:fill="FFFFFF" w:val="clear"/>
    </w:rPr>
  </w:style>
  <w:style w:type="character" w:styleId="1479">
    <w:name w:val="Основной текст (14)7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77">
    <w:name w:val="Основной текст (14)7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75">
    <w:name w:val="Основной текст (14)7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73">
    <w:name w:val="Основной текст (14)7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71">
    <w:name w:val="Основной текст (14)7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9">
    <w:name w:val="Основной текст (14)6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7">
    <w:name w:val="Основной текст (14)6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5">
    <w:name w:val="Основной текст (14)6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3">
    <w:name w:val="Основной текст (14)6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62">
    <w:name w:val="Основной текст (14)62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PageNumber">
    <w:name w:val="Page Number"/>
    <w:basedOn w:val="Style8"/>
    <w:rPr/>
  </w:style>
  <w:style w:type="character" w:styleId="10">
    <w:name w:val=" Знак10"/>
    <w:basedOn w:val="Style8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91">
    <w:name w:val=" Знак9"/>
    <w:basedOn w:val="Style8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yle10">
    <w:name w:val="Основной текст + Полужирный"/>
    <w:basedOn w:val="6"/>
    <w:qFormat/>
    <w:rPr>
      <w:b/>
      <w:bCs/>
      <w:sz w:val="22"/>
      <w:szCs w:val="22"/>
      <w:shd w:fill="FFFFFF" w:val="clear"/>
      <w:lang w:bidi="ar-SA"/>
    </w:rPr>
  </w:style>
  <w:style w:type="character" w:styleId="5">
    <w:name w:val=" Знак5"/>
    <w:basedOn w:val="Style8"/>
    <w:qFormat/>
    <w:rPr>
      <w:sz w:val="22"/>
      <w:szCs w:val="22"/>
    </w:rPr>
  </w:style>
  <w:style w:type="character" w:styleId="4">
    <w:name w:val=" Знак4 Знак"/>
    <w:basedOn w:val="Style8"/>
    <w:qFormat/>
    <w:rPr>
      <w:rFonts w:ascii="Calibri;Arial" w:hAnsi="Calibri;Arial" w:eastAsia="Times New Roman" w:cs="Times New Roman"/>
      <w:sz w:val="22"/>
      <w:szCs w:val="22"/>
    </w:rPr>
  </w:style>
  <w:style w:type="character" w:styleId="8">
    <w:name w:val=" Знак8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7">
    <w:name w:val=" Знак7"/>
    <w:basedOn w:val="Style8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 Знак3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C6">
    <w:name w:val="c6"/>
    <w:qFormat/>
    <w:rPr/>
  </w:style>
  <w:style w:type="character" w:styleId="Style11">
    <w:name w:val="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C30">
    <w:name w:val="c30"/>
    <w:basedOn w:val="Style8"/>
    <w:qFormat/>
    <w:rPr/>
  </w:style>
  <w:style w:type="character" w:styleId="C11">
    <w:name w:val="c11"/>
    <w:basedOn w:val="Style8"/>
    <w:qFormat/>
    <w:rPr/>
  </w:style>
  <w:style w:type="character" w:styleId="Style12">
    <w:name w:val="Без интервала Знак Знак"/>
    <w:basedOn w:val="Style8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</w:rPr>
  </w:style>
  <w:style w:type="paragraph" w:styleId="Style14">
    <w:name w:val="диссертация"/>
    <w:basedOn w:val="Normal"/>
    <w:qFormat/>
    <w:pPr>
      <w:shd w:fill="FFFFFF" w:val="clear"/>
      <w:autoSpaceDE w:val="false"/>
      <w:spacing w:lineRule="auto" w:line="360" w:before="0" w:after="0"/>
      <w:ind w:firstLine="709"/>
      <w:jc w:val="both"/>
    </w:pPr>
    <w:rPr>
      <w:color w:val="000000"/>
      <w:sz w:val="28"/>
      <w:szCs w:val="28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 Знак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1">
    <w:name w:val="Основной текст (14)_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Arial" w:hAnsi="Calibri;Arial" w:eastAsia="Times New Roman" w:cs="Times New Roma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39:00Z</dcterms:created>
  <dc:creator>11</dc:creator>
  <dc:description/>
  <dc:language>en-US</dc:language>
  <cp:lastModifiedBy>Оля</cp:lastModifiedBy>
  <cp:lastPrinted>2017-11-09T15:17:00Z</cp:lastPrinted>
  <dcterms:modified xsi:type="dcterms:W3CDTF">2019-09-24T16:26:00Z</dcterms:modified>
  <cp:revision>106</cp:revision>
  <dc:subject/>
  <dc:title/>
</cp:coreProperties>
</file>