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723380" cy="185674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чального общего </w:t>
      </w:r>
    </w:p>
    <w:p>
      <w:pPr>
        <w:pStyle w:val="Heading3"/>
        <w:rPr/>
      </w:pPr>
      <w:r>
        <w:rPr>
          <w:b/>
          <w:sz w:val="72"/>
          <w:szCs w:val="72"/>
        </w:rPr>
        <w:t>образования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учебному предмету </w:t>
      </w:r>
    </w:p>
    <w:p>
      <w:pPr>
        <w:pStyle w:val="Normal"/>
        <w:ind w:firstLine="540"/>
        <w:jc w:val="center"/>
        <w:rPr/>
      </w:pPr>
      <w:r>
        <w:rPr>
          <w:b/>
          <w:sz w:val="72"/>
          <w:szCs w:val="72"/>
        </w:rPr>
        <w:t>«Русский язык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РУССКИЙ ЯЗЫК»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Cs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Cs/>
        </w:rPr>
        <w:t>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</w:rPr>
        <w:t xml:space="preserve"> </w:t>
      </w:r>
      <w:r>
        <w:rPr/>
        <w:t xml:space="preserve">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Cs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Cs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Местоимение</w:t>
      </w:r>
      <w:r>
        <w:rPr>
          <w:iCs/>
        </w:rPr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Числительное.</w:t>
      </w:r>
      <w:r>
        <w:rPr>
          <w:iCs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</w:rPr>
      </w:pPr>
      <w:r>
        <w:rPr>
          <w:b/>
          <w:iCs/>
        </w:rPr>
        <w:t>Глагол.</w:t>
      </w:r>
      <w:r>
        <w:rPr>
          <w:iCs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</w:t>
      </w:r>
      <w:r>
        <w:rPr>
          <w:b/>
          <w:iCs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Наречие</w:t>
      </w:r>
      <w:r>
        <w:rPr>
          <w:iCs/>
        </w:rPr>
        <w:t>.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Предлог.</w:t>
      </w:r>
      <w:r>
        <w:rPr>
          <w:iCs/>
        </w:rPr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 xml:space="preserve">Союз. </w:t>
      </w:r>
      <w:r>
        <w:rPr>
          <w:iCs/>
        </w:rPr>
        <w:t xml:space="preserve">Союзы </w:t>
      </w:r>
      <w:r>
        <w:rPr>
          <w:b/>
          <w:iCs/>
        </w:rPr>
        <w:t>и, а, но,</w:t>
      </w:r>
      <w:r>
        <w:rPr>
          <w:iCs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Частица.</w:t>
      </w:r>
      <w:r>
        <w:rPr>
          <w:iCs/>
        </w:rPr>
        <w:t xml:space="preserve"> Частица </w:t>
      </w:r>
      <w:r>
        <w:rPr>
          <w:b/>
          <w:iCs/>
        </w:rPr>
        <w:t>не</w:t>
      </w:r>
      <w:r>
        <w:rPr>
          <w:iCs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Синтаксис.</w:t>
      </w:r>
      <w:r>
        <w:rPr>
          <w:iCs/>
        </w:rPr>
        <w:t xml:space="preserve">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Cs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iCs/>
        </w:rPr>
        <w:t>и, а, но</w:t>
      </w:r>
      <w:r>
        <w:rPr>
          <w:iCs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Cs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</w:rPr>
        <w:t>Сложное предложение</w:t>
      </w:r>
      <w:r>
        <w:rPr>
          <w:iCs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</w:rPr>
      </w:pPr>
      <w:r>
        <w:rPr>
          <w:iCs/>
        </w:rPr>
        <w:t xml:space="preserve">Типы текстов: описание, повествование, рассуждение,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</w:rPr>
      </w:pPr>
      <w:r>
        <w:rPr>
          <w:iCs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Cs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Cs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ЗУЧЕНИ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«РУССКИЙ ЯЗЫК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русскому языку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знание языка как основного средства человеческого об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восприятие русского языка как явления национальной куль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понимание того, что правильная устная и письменная речь является показателем индивидуальной культуры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способность к самооценке на основе наблюдения за собственной речью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ние использовать язык с целью поиска необходимой информации в различных источниках для решения учебных зада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особность ориентироваться в целях, задачах, средствах и условиях общ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ние выбирать адекватные языковые средства для успешного решения коммуникативных задач (диалог, устные монологические выказывания, письменные тексты) с учетом особенностей разных видов речи, ситуаций общ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емление к более точному выражению собственного мнения и пози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ние задавать вопро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владение начальными представлениями о нормах литературного русского языка (орфоэпических, лексических, грамматических) и правилах речевого этик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ние проверять написан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пособность контролировать свои действия, проверять написанное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ind w:firstLine="567"/>
        <w:jc w:val="both"/>
        <w:rPr/>
      </w:pPr>
      <w:r>
        <w:rPr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ind w:firstLine="567"/>
        <w:jc w:val="both"/>
        <w:rPr/>
      </w:pPr>
      <w:r>
        <w:rPr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ind w:firstLine="567"/>
        <w:jc w:val="both"/>
        <w:rPr/>
      </w:pPr>
      <w:r>
        <w:rPr/>
        <w:t>Выпускник на ступени начального обще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ind w:firstLine="567"/>
        <w:jc w:val="both"/>
        <w:rPr/>
      </w:pPr>
      <w:r>
        <w:rPr/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тельная линия «Система языка»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здел «Фонетика и графика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здел «Орфоэпия»</w:t>
      </w:r>
    </w:p>
    <w:p>
      <w:pPr>
        <w:pStyle w:val="Normal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здел «Состав слова (морфемика)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907" w:hanging="2907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907" w:hanging="2907"/>
        <w:jc w:val="both"/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907" w:hanging="2907"/>
        <w:jc w:val="both"/>
        <w:rPr/>
      </w:pPr>
      <w:r>
        <w:rPr/>
        <w:t>находить в словах окончание, корень, приставку, суффикс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здел «Лексика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здел «Морфология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ть грамматические признаки имён существительных — род, число, падеж, скло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ть грамматические признаки имён прилагательных — род, число, паде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здел «Синтаксис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предложение, словосочетание, сл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делять предложения с однородными членам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различать простые и сложные предлож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тельная линия «Орфография и пунктуация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езошибочно списывать текст объёмом 80—90 с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тельная линия «Развитие речи»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амостоятельно озаглавливать тек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дробно или выборочно пересказывать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ересказывать текст от друг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1 класс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(5 часов в неделю, 165 часов в год)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укварный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укварный период. </w:t>
            </w:r>
            <w:r>
              <w:rPr>
                <w:b/>
              </w:rPr>
              <w:t xml:space="preserve">Обучение письм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С, с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i/>
              </w:rPr>
              <w:t xml:space="preserve"> Т, 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i/>
              </w:rPr>
              <w:t xml:space="preserve"> Т, 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изученного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 (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З, з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Д, д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изученными буквам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Й, 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Й, 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  <w:r>
              <w:rPr/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  <w:r>
              <w:rPr/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Ю, 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Ю, 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 xml:space="preserve">и другими изученными буквам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  <w:r>
              <w:rPr/>
              <w:t xml:space="preserve"> (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слебукварный период. </w:t>
            </w:r>
            <w:r>
              <w:rPr>
                <w:b/>
              </w:rPr>
              <w:t>Обучение пись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U2msonormal"/>
        <w:spacing w:before="0" w:after="0"/>
        <w:textAlignment w:val="center"/>
        <w:rPr/>
      </w:pPr>
      <w:r>
        <w:rPr/>
        <w:t>Русский язы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а ре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Русский язык».</w:t>
            </w:r>
          </w:p>
          <w:p>
            <w:pPr>
              <w:pStyle w:val="Normal"/>
              <w:rPr/>
            </w:pPr>
            <w:r>
              <w:rPr/>
              <w:t>Наша речь. Её значение в жизн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Устная и письменная речь (общее представление). Русский язык – родной язык русского народа. Русский язык - государственный язык нашей страны,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ст, предложение, ди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 (общее представление). Смысловая связь предложени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 (общее представление). Связь слов в предложении. Оформление предложений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(общее представление). Оформлений предложений в диалоговой речи. Знаки препинания конц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, слова, слова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единица языка и речи. Слово как единство звучания и значения. Роль слов в речи.</w:t>
            </w:r>
          </w:p>
          <w:p>
            <w:pPr>
              <w:pStyle w:val="Normal"/>
              <w:rPr/>
            </w:pPr>
            <w:r>
              <w:rPr/>
              <w:t>Составление текста по рисунку и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Р.р.№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и явлений, слова-названия признаков предметов, слова-названия действия предметов. Вопросы, на которые отвечают эти слова. Тематические группы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>Слова –названия предметов, отвечающие на вопросы кто? что?. «Вежливы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 (общее представление). Слова близкие и противоположные по значению. Словар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слог. Ударение (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слог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гласных. Деление слов на с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</w:t>
            </w:r>
          </w:p>
          <w:p>
            <w:pPr>
              <w:pStyle w:val="Normal"/>
              <w:rPr/>
            </w:pPr>
            <w:r>
              <w:rPr/>
              <w:t>Выделение слогов в слове. Анализ слоговых моделей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слов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(общее представление). Правила переноса слов с одной строки на друг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 с одной строки на другую.</w:t>
            </w:r>
          </w:p>
          <w:p>
            <w:pPr>
              <w:pStyle w:val="Normal"/>
              <w:rPr/>
            </w:pPr>
            <w:r>
              <w:rPr/>
              <w:t>Упражнения в переносе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.</w:t>
            </w:r>
          </w:p>
          <w:p>
            <w:pPr>
              <w:pStyle w:val="Normal"/>
              <w:rPr/>
            </w:pPr>
            <w:r>
              <w:rPr/>
              <w:t>Способы выделения ударения.</w:t>
            </w:r>
          </w:p>
          <w:p>
            <w:pPr>
              <w:pStyle w:val="Normal"/>
              <w:rPr/>
            </w:pPr>
            <w:r>
              <w:rPr/>
              <w:t>Графическое обозначение ударения. Ударные и безударные слоги.</w:t>
            </w:r>
          </w:p>
          <w:p>
            <w:pPr>
              <w:pStyle w:val="Normal"/>
              <w:rPr/>
            </w:pPr>
            <w:r>
              <w:rPr/>
              <w:t>Работа с «Орфоэпическим словар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/>
            </w:pPr>
            <w:r>
              <w:rPr/>
              <w:t>Словообразующая роль у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 и букв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Условные обозначения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Алфавитный порядок слов. Использование алфавита при работе со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, обозначающие гласные звуки. </w:t>
            </w:r>
          </w:p>
          <w:p>
            <w:pPr>
              <w:pStyle w:val="Normal"/>
              <w:rPr/>
            </w:pPr>
            <w:r>
              <w:rPr/>
              <w:t>Буквы е, ё, ю, я и их функции в слове.</w:t>
            </w:r>
          </w:p>
          <w:p>
            <w:pPr>
              <w:pStyle w:val="Normal"/>
              <w:rPr/>
            </w:pPr>
            <w:r>
              <w:rPr/>
              <w:t>Слогообразующая и смыслоразличительная роль 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.</w:t>
            </w:r>
          </w:p>
          <w:p>
            <w:pPr>
              <w:pStyle w:val="Normal"/>
              <w:rPr/>
            </w:pPr>
            <w:r>
              <w:rPr/>
              <w:t>Слова с буквой э, которые пришли в наш язык из других языков.</w:t>
            </w:r>
          </w:p>
          <w:p>
            <w:pPr>
              <w:pStyle w:val="Normal"/>
              <w:rPr/>
            </w:pPr>
            <w:r>
              <w:rPr/>
              <w:t>Словарь иностра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(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.</w:t>
            </w:r>
          </w:p>
          <w:p>
            <w:pPr>
              <w:pStyle w:val="Normal"/>
              <w:rPr/>
            </w:pPr>
            <w:r>
              <w:rPr/>
              <w:t>Знакомство с памяткой №2 «Как определить в слове ударный и безударный гласные звуки».</w:t>
            </w:r>
          </w:p>
          <w:p>
            <w:pPr>
              <w:pStyle w:val="Normal"/>
              <w:rPr/>
            </w:pPr>
            <w:r>
              <w:rPr/>
              <w:t>Наблюдение над обозначением гласных звуков в ударных и безударных слогах (обще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ных и безударных слогах.</w:t>
            </w:r>
          </w:p>
          <w:p>
            <w:pPr>
              <w:pStyle w:val="Normal"/>
              <w:rPr/>
            </w:pPr>
            <w:r>
              <w:rPr/>
              <w:t>Особенности проверочного и проверяемого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ных и безударных слогах.</w:t>
            </w:r>
          </w:p>
          <w:p>
            <w:pPr>
              <w:pStyle w:val="Normal"/>
              <w:rPr/>
            </w:pPr>
            <w:r>
              <w:rPr/>
              <w:t>Планирование учебных действий при подборе проверочного слова путем изменения форм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безударных слогах двусложных слов.</w:t>
            </w:r>
          </w:p>
          <w:p>
            <w:pPr>
              <w:pStyle w:val="Normal"/>
              <w:rPr/>
            </w:pPr>
            <w:r>
              <w:rPr/>
              <w:t>Наблюдение над единообразным написанием буквы безударного гласного звука в одинаковой части (корне)</w:t>
            </w:r>
          </w:p>
          <w:p>
            <w:pPr>
              <w:pStyle w:val="Normal"/>
              <w:rPr/>
            </w:pPr>
            <w:r>
              <w:rPr/>
              <w:t>Однокоренных слов.</w:t>
            </w:r>
          </w:p>
          <w:p>
            <w:pPr>
              <w:pStyle w:val="Normal"/>
              <w:rPr/>
            </w:pPr>
            <w:r>
              <w:rPr/>
              <w:t>Знакомство с «Орфографическим словар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, в которых написание буквы, обозначающей безударный гласный звук, проверить нельз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очный словарный диктант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/>
              <w:t>Удвоенные согласные.</w:t>
            </w:r>
          </w:p>
          <w:p>
            <w:pPr>
              <w:pStyle w:val="Normal"/>
              <w:rPr/>
            </w:pPr>
            <w:r>
              <w:rPr/>
              <w:t>Перенос слов с удвоенн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 и И.</w:t>
            </w:r>
          </w:p>
          <w:p>
            <w:pPr>
              <w:pStyle w:val="Normal"/>
              <w:rPr/>
            </w:pPr>
            <w:r>
              <w:rPr/>
              <w:t>Звуки [й’] и [и].</w:t>
            </w:r>
          </w:p>
          <w:p>
            <w:pPr>
              <w:pStyle w:val="Normal"/>
              <w:rPr/>
            </w:pPr>
            <w:r>
              <w:rPr/>
              <w:t>Перенос слов с буквой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</w:t>
            </w:r>
          </w:p>
          <w:p>
            <w:pPr>
              <w:pStyle w:val="Normal"/>
              <w:rPr/>
            </w:pPr>
            <w:r>
              <w:rPr/>
              <w:t xml:space="preserve">Буквы для обозначения твердых и мягких согласных звуков. </w:t>
            </w:r>
          </w:p>
          <w:p>
            <w:pPr>
              <w:pStyle w:val="Normal"/>
              <w:rPr/>
            </w:pPr>
            <w:r>
              <w:rPr/>
              <w:t>Смыслоразличительная роль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-мягкости согласные звуки и их обозначение на письме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их обозначение на письме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мягкий знак» (Ь) как показатель мягкости согласного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ого звука на конце слова и в середине слова буквой «мягкий знак» (ь). </w:t>
            </w:r>
          </w:p>
          <w:p>
            <w:pPr>
              <w:pStyle w:val="Normal"/>
              <w:rPr/>
            </w:pPr>
            <w:r>
              <w:rPr/>
              <w:t>Перенос слов с буквой «мягкий знак» (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Р.р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 (ь).</w:t>
            </w:r>
          </w:p>
          <w:p>
            <w:pPr>
              <w:pStyle w:val="Normal"/>
              <w:rPr/>
            </w:pPr>
            <w:r>
              <w:rPr/>
              <w:t>Р.р. Работа с текстом: составление текста из деформированных предложений с опорой на рису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 (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глухих и звонких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. Непарные по глухости-звонкости согласные звуки.</w:t>
            </w:r>
          </w:p>
          <w:p>
            <w:pPr>
              <w:pStyle w:val="Normal"/>
              <w:rPr/>
            </w:pPr>
            <w:r>
              <w:rPr/>
              <w:t>Наблюдение над произнесением парных по глухости-звонкости согласных звуков на конц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бозначением парных по глухости-звонкости согласных звуков буквами на конце слова.</w:t>
            </w:r>
          </w:p>
          <w:p>
            <w:pPr>
              <w:pStyle w:val="Normal"/>
              <w:rPr/>
            </w:pPr>
            <w:r>
              <w:rPr/>
              <w:t>Особенности проверочных и проверяемых слов для парных согласных (обще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парного по глухости-звонкости согласного звука на конце слова. Планирование учебных действий при выборе проверочного слова путем изменения форм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 звуком на конце слова.</w:t>
            </w:r>
          </w:p>
          <w:p>
            <w:pPr>
              <w:pStyle w:val="Normal"/>
              <w:rPr/>
            </w:pPr>
            <w:r>
              <w:rPr/>
              <w:t>Наблюдение над единообразием написанием буквы парного по глухости-звонкости согласного звука в одинаковой части (корне)</w:t>
            </w:r>
          </w:p>
          <w:p>
            <w:pPr>
              <w:pStyle w:val="Normal"/>
              <w:rPr/>
            </w:pPr>
            <w:r>
              <w:rPr/>
              <w:t>Однокоренных слов и форм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</w:t>
            </w:r>
            <w:r>
              <w:rPr/>
              <w:t>: определение темы, главной мысли, выбор из текста части, соответствующей данным рису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Непарные твердые ([ш]-[ж]) и непарные мягкие шипящие ([ч]-[щ]).звуки.</w:t>
            </w:r>
          </w:p>
          <w:p>
            <w:pPr>
              <w:pStyle w:val="Normal"/>
              <w:rPr/>
            </w:pPr>
            <w:r>
              <w:rPr/>
              <w:t>Буквы, обозначающие шипящие согласные звуки.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 «Скорогов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i/>
              </w:rPr>
              <w:t>ЧК, ЧН, ЧТ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Р.р.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осочетаниями </w:t>
            </w:r>
            <w:r>
              <w:rPr>
                <w:i/>
              </w:rPr>
              <w:t>чк, чн, чт.</w:t>
            </w:r>
          </w:p>
          <w:p>
            <w:pPr>
              <w:pStyle w:val="Normal"/>
              <w:rPr/>
            </w:pPr>
            <w:r>
              <w:rPr/>
              <w:t xml:space="preserve">Произношение слов с буквосочетанием с </w:t>
            </w:r>
            <w:r>
              <w:rPr>
                <w:i/>
              </w:rPr>
              <w:t>чн</w:t>
            </w:r>
            <w:r>
              <w:rPr/>
              <w:t xml:space="preserve"> и </w:t>
            </w:r>
            <w:r>
              <w:rPr>
                <w:i/>
              </w:rPr>
              <w:t>чт</w:t>
            </w:r>
            <w:r>
              <w:rPr/>
              <w:t xml:space="preserve"> в соответствии с нормами литературного произношения.</w:t>
            </w:r>
          </w:p>
          <w:p>
            <w:pPr>
              <w:pStyle w:val="Normal"/>
              <w:rPr/>
            </w:pPr>
            <w:r>
              <w:rPr/>
              <w:t>Работа с «Орфоэпическим словар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осочетания 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/>
            </w:pPr>
            <w:r>
              <w:rPr/>
              <w:t xml:space="preserve">Правило правописания </w:t>
            </w:r>
            <w:r>
              <w:rPr>
                <w:i/>
              </w:rPr>
              <w:t>жи-ши, ча-ща, чу-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уквосочетаниями </w:t>
            </w:r>
            <w:r>
              <w:rPr>
                <w:i/>
              </w:rPr>
              <w:t>жи-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слов с буквосочетаниями </w:t>
            </w:r>
            <w:r>
              <w:rPr>
                <w:i/>
              </w:rPr>
              <w:t>ча-ща, чу-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(обще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отчествах, фамилиях людей, в географических наз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№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кличка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U2msonormal"/>
        <w:spacing w:before="0" w:after="0"/>
        <w:jc w:val="center"/>
        <w:textAlignment w:val="center"/>
        <w:rPr/>
      </w:pPr>
      <w:r>
        <w:rPr>
          <w:b/>
        </w:rPr>
        <w:t>2 класс (5 часов в неделю, 170 часов в год)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56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ША РЕ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реч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(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торостепен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– 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 в предложени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А, СЛОВА, СЛОВА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ексическое значени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ексическое значени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днозначные и многознач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ямое и переносное значение многозначных сл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н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нт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нт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носить слова с одной строки на другу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носить слова с одной строки на другу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по серии карт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ВУКИ И БУК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ать звуки и бук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пишутся с заглавной бук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ить мягкость согласного звука на письм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ПИСАНИЕ БУКВОСОЧЕТАНИЙ С ШИПЯЩИМИ ЗВУ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Твёрдые и мягкие соглас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звонкие согласные от глухи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звонкие согласные от глухи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. Обобщ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час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ях кличек животных. 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географических наз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написании слов с заглавной бук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знаний по теме «Глаг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-повествова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– описа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– рассужд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Текс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Звуки и букв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русского языка 2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3 класс (5 часов в неделю, 170 часов в год)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7605"/>
        <w:gridCol w:w="15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а речь и наш язы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. Виды речи. Её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ш язык.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екста по рисунку. Проверь себ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. Предложение. Словосочет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ризнаки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а. Повествование, описание, 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. (повторение и углубление представлений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Коллективное составление небольшого рассказа по репродукции карт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инто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бращ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Р.р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ённые и нераспространё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. Общее предст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ое и сложное предложение. Знаки препинания в слож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в сложном предложении. Разбор предложения по чле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сочетание. Связь слов в словосочетании. Определение в словосочетании главного и зависимого слов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. Связь слов в словосочет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в языке 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ас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Лексическое значение слов. Однозначные и многознач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 и син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 Общее представление. Работа со словарём омони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восоче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использование фразеолог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 xml:space="preserve"> Р.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фразеологизмов в речи. Работа со словарём фразеологизмов. Подробное изложение текста. Осенняя ёлоч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и их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и их значение. Имя существи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прилага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Гла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 Общее предст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уточнение знаний об однокоренных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 для их обо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 для их обо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онкие и глухие согласные звуки. Правописание слов с парными по глухости – звонкости согласными. Разделительный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.р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закрепление изученного. Правописание слов с разделительным ь знаком. Проверь се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Рассказ о сл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ый диктант по теме «Слово в языке 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Корень слова. Од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 однокоренных слов. Сложные слова.  Правописание сложны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 Определение окончания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 Определение окончания в сло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кончаний в словах, словосочетаниях,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 Определение приставки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уффикс? Как найти в слове суффикс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лов с помощью суффиксов и приставок. Сочинение по репродукции картины: В голубом просто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 слова. Разбор слова по составу. Знакомство со словообразовательным словар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о составе слова. Разбор слова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: Состав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слова по состав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/д. Работа над ошибками. Обобщение знаний о составе слова. Разбор слова по состав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Семья с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астей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равописании частей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</w:t>
              <w:softHyphen/>
              <w:t>нение в правописании слов с проверяемыми и непроверяемыми безударными 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вописании слов с безударными гласными в корне. Страничка для любознательных. Следы старославянского языка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глухости – звонкост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глухости – звонкост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равописании слов с парным по глухости-звонкости согласным в конце слова (сугроб, чертёж) и перед согласным в корне (сказка, гибкий, просьба), с непрове</w:t>
              <w:softHyphen/>
              <w:t>ряемым согласным в корне (вокзал, дожд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равописании слов с парным по глухости-звонкости согласным в конце слова (сугроб, чертёж) и перед согласным в корне (сказка, гибкий, просьба), с непрове</w:t>
              <w:softHyphen/>
              <w:t>ряемым согласным в корне (вокзал, дожд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b/>
                <w:bCs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равописание слов с непроизносимыми согласны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произносимых согласных в наиболее распространенных словах (солнце, сердце, здравствуй, мест</w:t>
              <w:softHyphen/>
              <w:t>нос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произносимых согласных в наиболее распространенных словах (солнце, сердце, здравствуй, мест</w:t>
              <w:softHyphen/>
              <w:t>нос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непроверяемым написанием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авописание слов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непроверяемым написанием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авописание слов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репродукции картины Васнецова «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й диктант по теме: «Правописание корней сл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 в сло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 в сло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к – 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а  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ъ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авописании слов с разделительным ъ и ь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разделительным  ъ знак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разделительным  ъ знаком. Составление объ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  <w:r>
              <w:rPr>
                <w:b/>
                <w:bCs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: Правописание частей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Составляем орфографический слов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и реч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(повторение и углубление представ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а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имён существительны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имён существительны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 самостоятельно составлен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обственные и нарицатель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имён собственных. Страничка для любознательных. </w:t>
            </w:r>
            <w:r>
              <w:rPr>
                <w:bCs/>
                <w:sz w:val="22"/>
                <w:szCs w:val="22"/>
              </w:rPr>
              <w:t>Проект «Тайна и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, имеющие форму одного чис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. Род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 (мужской, женский, сред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 после шипящих в конце имён  существительных женского 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 после шипящих в конце имён  существительных женского 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вествов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репродукции картины Билибина «Иван царевич и лягушка-квак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адежах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адежах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репродукции картины Юона «Конец зимы. Полден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Cs/>
                <w:sz w:val="22"/>
                <w:szCs w:val="22"/>
              </w:rPr>
              <w:t>Проект «Зимняя страни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прилагатель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ён прилагательных с именем существитель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ён прилагательных в тексте. Художественное и научное описание. Общее предст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17)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 картине «Царевна-Лебе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. Правописание родовых окончаний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. Правописание родовых окончаний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падежам. Общее предст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падежам. Упражнение в определении падежей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очинения отзыва по репродукции картины Серова «Девочка с перси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Имя прилага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оект «Имена прилагательные в загад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 Общее предст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чных местоимений 3 лица в единственном числе по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пользованием в тексте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3 лица. Обобщение знаний о местоимении. Морфологический разбо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ее изложение. Наблюдение за использованием в тексте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нятие о глаголе как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лексического значения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среди други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в началь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в неопределён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. Изменение глаголов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ии глаголов ед. и мн.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определении времени глагола. 2 лицо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глаголов по време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вествовательного 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в прошедшем времени по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рода глаголов в прошедшем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. Морфологический разбор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о глаголе. Проверь себ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  <w:r>
              <w:rPr>
                <w:b/>
                <w:sz w:val="22"/>
                <w:szCs w:val="22"/>
              </w:rPr>
              <w:t xml:space="preserve"> 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. Изложение повествовательного текста по самостоятельно составленному план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частях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начимых частей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Од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ема текста. Част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9 </w:t>
            </w: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тему «Почему я жду летних канику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Знатоки рус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4 класс (5 часов в неделю, 170 часов в год)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3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накомство с учебником «Русски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Язык и речь. Формулы веж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кст и его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ализ изложения. Типы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как единиц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Виды предложений по цели высказывания и по инто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иалог.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текста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спространенные и нераспространен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Times New Roman"/>
                <w:b/>
                <w:color w:val="000000"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Пред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бота над ошибками, допущенными в диктанте. Понятие об однородных членах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чинение по картине И.И.Левитана 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Знаки препинания в предложениях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Знаки препинания в предложениях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ложное предложение и предложение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Times New Roman"/>
                <w:b/>
                <w:color w:val="000000"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Слово в языке и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бота над ошибками, допущенными в диктанте. Слово и его лексическое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инонимы, антонимы, 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Фразеологизмы. Обобщение знаний о лексических группа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став слова. Распознавание значимых частей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остав слова. Распознавание значимых частей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став слова. Распознавание значимых частей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гласных и согласных в корня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авописание приставок и суффи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зделительные твердый и мягкий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Части речи. Морфологические признаки частей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ен существительных и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мя числительное. 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ечи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Част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Times New Roman"/>
                <w:b/>
                <w:color w:val="000000"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Имя существ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4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спознавание падеже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имен существительных 1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 по картине А.А. Пластова «Первый сн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-е 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3-е 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пражнения в распознавании падежа имён существительных 3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менительный и винительный па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 по картине В.А. Тропинина «Кружев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ён существительных во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менительный падеж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одительный падеж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Правописание падежных окончаний имен существительных в единственном и множественном числе. Наш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за перв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Имя прилага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3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мя прилагательно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од и число имё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исание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клонение имён прилага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менительный, винительный, родительный па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Выборочное изложение описательного текста. Наш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Анализ изложения. Правописание падежных окончаний имён прилагательных мужского и среднего 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ён прилагательных женско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описатель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Склонение имён прилагательных во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-отзыв по картине Н.К. Рериха «Заморские г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Имя прилага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-отзыв по картине И.Э. Грабаря «Февральская лазу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Имя прилагательное». 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Имя прилага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Местоим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оимени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Лич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личных местоимений 3-го лица по пад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личных местоимений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зложение повествовательного текста с элементами опис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Обобщение по теме «Местоим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Местоим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Глагол (3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3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оль глаголов в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глаголов по вре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еопределённая форма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еопределённая форма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глаголов по вре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повествовательного текста по цитат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Спряжение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пряжение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чинение по картине И.И.Левитана «Весна. Большая 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и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 xml:space="preserve"> спряжение глаголов настоя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и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 xml:space="preserve"> спряжение глаголов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ш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звратные глаг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авописание -тся и -ться в возвратных глаг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авописание -тся и -ться в возвратных глаг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глаголов в прошедш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родовых окончаний глаголов в прошедш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повествовательного текста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повествователь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Проверка знаний по теме «Глаго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ализ изложения, тестовой работы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овторение (18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Язык. Речь. Тек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и 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и 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и 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Лексическое значен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повествовательного текста по цитат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ализ изложения. 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тоговый 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вуки и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гра «По галактике Частей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4 класс (5 часов в неделю, 170 часов в год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  <w:i/>
          <w:i/>
          <w:iCs/>
        </w:rPr>
      </w:pPr>
      <w:r>
        <w:rPr>
          <w:bCs/>
          <w:i/>
          <w:iCs/>
        </w:rPr>
        <w:t>с 2019/2020 учебного года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3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накомство с учебником «Русский язы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Язык и речь. Формулы веж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кст и его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 по коллективно составлен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ализ изложения. Типы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как единиц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Виды предложений по цели высказывания и по инто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ра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спространенные и нераспространен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Times New Roman"/>
                <w:b/>
                <w:color w:val="000000"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бота над ошибками, допущенными в диктанте. Понятие об однородных членах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чинение по картине И.И.Левитана 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Анализ изложения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Знаки препинания в предложениях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наки препинания в предложениях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ложное предложение и предложение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Times New Roman"/>
                <w:b/>
                <w:color w:val="000000"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лово в языке 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лово и его лексическое значение. Работа над ошибками, допущенными в диктан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инонимы, антонимы, 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 по самостоятельно составлен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Фразеологизмы. Обобщение знаний о лексических группа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остав слова. Распознавание значимых частей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став слова. Распознавание значимых частей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гласных и согласных в корня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авописание приставок и суффи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зделительные твердый и мягкий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Части речи. Морфологические признаки частей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ен существительных и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мя числительное. 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ечи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Част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4"/>
              </w:rPr>
            </w:pPr>
            <w:r>
              <w:rPr>
                <w:rFonts w:cs="Times New Roman"/>
                <w:b/>
                <w:color w:val="000000"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4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спознавание падежей имен существительных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 по картине А.А. Пластова «Первый сн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бота над ошибками. 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распознавании имен существительных 1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-е 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3-е 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я в распознавании падежа имён существительных 3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учающе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менительный и винительный па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 по картине В.А. Тропинина «Кружев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бота над ошибками. Правописание окончаний имен существительных в предлож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Правописание безударных окончаний имён существительных во всех падеж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ён существительных во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менительный падеж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одительный падеж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ое  изложение опис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Работа над ошибками. Дательный, творительный, предложный падежи имё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падежных окончаний имен существительных в единственном и множественном числе. Наш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за перв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3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мя прилагательно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Род </w:t>
            </w:r>
            <w:r>
              <w:rPr>
                <w:iCs/>
                <w:sz w:val="23"/>
              </w:rPr>
              <w:t>имё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Число имён прилага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клонение имён прилага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менительный, винительный, родительный па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Склонение имён прилагательных женского 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менительный и винительный падежи имён прилагательных женского рода среднего 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Родительный, дательный, творительный и предложный падежи имен прилагательных женского 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Выборочное изложение опис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Правописание падежных окончаний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Винительный и творительный падежи имен прилагательных женского 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падежных окончаний име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клонение имён прилагательных во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менительный и винительный падежи имен прилагательных во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Дательный и творительный падежи имен прилагательных множественного числа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зложение текста - о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Анализ изложения. Правописание падежных окончаний имён прилага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падежных окончаний имё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Имя прилага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Имя прилагательное». 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Контрольный диктант по теме «Имя прилагательно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оимени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Лич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чинение-отзыв по картине И.Э. Грабаря «Февральская лазу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Изменение личных местоимений 3-го лица по пад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личных местоимений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Местоим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Местоим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3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оль глаголов в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глаголов по вре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еопределённая форма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еопределённая форма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менение глаголов по вре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повествовательного текста по цитат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Спряжение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пряжение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и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 xml:space="preserve"> спряжение глаголов настоя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и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 xml:space="preserve"> спряжение глаголов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ш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чинение по картине И.И.Левитана «Весна. Большая 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звратные глаг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-ТСЯ и -ТЬСЯ в возвратных глаг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- ТСЯ и -ТЬСЯ в возвратных глаг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глаголов в прошедш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родовых окончаний глаголов в прошедш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зложение повествовательного текста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ализ изложения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ражнение в правописании безударного суффикса в глаголах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общение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ый диктант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общение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оверка знаний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Язык. Речь. Тек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и 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ложение и словосоч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нтрольное изложение повествов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изложения. Работа над ошибками, допущенными в из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Предложение и словосочет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Лексическое значен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тоговый 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нализ контрольного диктанта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вуки и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гра «По галактике Частей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зерв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зерв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</w:tr>
    </w:tbl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4 Знак"/>
    <w:basedOn w:val="Style11"/>
    <w:qFormat/>
    <w:rPr>
      <w:sz w:val="24"/>
      <w:szCs w:val="24"/>
      <w:lang w:val="ru-RU" w:bidi="ar-SA"/>
    </w:rPr>
  </w:style>
  <w:style w:type="character" w:styleId="1">
    <w:name w:val=" Знак1"/>
    <w:basedOn w:val="Style11"/>
    <w:qFormat/>
    <w:rPr>
      <w:sz w:val="28"/>
      <w:szCs w:val="24"/>
      <w:lang w:val="ru-RU" w:bidi="ar-SA"/>
    </w:rPr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character" w:styleId="5">
    <w:name w:val=" Знак5 Знак"/>
    <w:basedOn w:val="Style11"/>
    <w:qFormat/>
    <w:rPr>
      <w:sz w:val="28"/>
      <w:szCs w:val="24"/>
      <w:lang w:val="ru-RU" w:bidi="ar-SA"/>
    </w:rPr>
  </w:style>
  <w:style w:type="character" w:styleId="Style13">
    <w:name w:val="Название Знак Знак"/>
    <w:basedOn w:val="Style11"/>
    <w:qFormat/>
    <w:rPr>
      <w:sz w:val="28"/>
      <w:szCs w:val="24"/>
      <w:lang w:val="ru-RU" w:bidi="ar-SA"/>
    </w:rPr>
  </w:style>
  <w:style w:type="character" w:styleId="Style14">
    <w:name w:val="Основной текст Знак Знак"/>
    <w:basedOn w:val="Style11"/>
    <w:qFormat/>
    <w:rPr>
      <w:sz w:val="28"/>
      <w:szCs w:val="24"/>
      <w:lang w:val="ru-RU" w:bidi="ar-SA"/>
    </w:rPr>
  </w:style>
  <w:style w:type="character" w:styleId="2">
    <w:name w:val=" Знак2 Знак"/>
    <w:basedOn w:val="Style11"/>
    <w:qFormat/>
    <w:rPr>
      <w:sz w:val="24"/>
      <w:szCs w:val="24"/>
    </w:rPr>
  </w:style>
  <w:style w:type="character" w:styleId="Esummarylist1">
    <w:name w:val="esummarylist1"/>
    <w:basedOn w:val="Style11"/>
    <w:qFormat/>
    <w:rPr>
      <w:rFonts w:cs="Times New Roman"/>
      <w:color w:val="000000"/>
      <w:sz w:val="20"/>
      <w:szCs w:val="20"/>
    </w:rPr>
  </w:style>
  <w:style w:type="character" w:styleId="3">
    <w:name w:val=" Знак3 Знак"/>
    <w:basedOn w:val="Style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8:00Z</dcterms:created>
  <dc:creator>MBulaeva</dc:creator>
  <dc:description/>
  <dc:language>en-US</dc:language>
  <cp:lastModifiedBy>Оля</cp:lastModifiedBy>
  <cp:lastPrinted>2014-04-07T09:39:00Z</cp:lastPrinted>
  <dcterms:modified xsi:type="dcterms:W3CDTF">2019-09-22T11:58:00Z</dcterms:modified>
  <cp:revision>173</cp:revision>
  <dc:subject/>
  <dc:title>РУССКИЙ ЯЗЫК</dc:title>
</cp:coreProperties>
</file>