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воению образовательной области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аздел «Лепка») в первой младшей группе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азвивающей направленности МКОУ «Рыпушкальская ООШ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держание образовательной области «Художественно-эстетическое развитие» (раздел «Лепка»)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реализации содержания области заключается в 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ая деятельность - деятельность, в результате которой создаётся некий продукт, может быть не только репродуктивной (например, рисование предмета так, как научили), но и творческой (например, рисование по собственному замыслу), что позволяет в рамках данной области наиболее эффективно решать одну из основных задач образовательной работы с детьми дошкольного возраста - развитие детск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нятие «продуктивная (творческая) деятельность детей» позволяет интегрировать содержание области «Художественно-эстетическое развитие» с другими областями Программы по особому основанию - возможности развития воображения и творческих способностей ребён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ая направленность содержания области (развитие высших психических функций, мелкой моторики руки, воображения) является первичной по отношению к формированию специальных способностей дете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по освоению образовательной области «Художественно-эстетическое развитие» (раздел «Лепка») в первой младшей группе составлена с учетом требований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 от 29.12.2012 N 237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</w:rPr>
        <w:t xml:space="preserve">В основе рабочей программы лежит основная общеобразовательная программа дошкольного образования «От рождения до школы» </w:t>
      </w: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под редакцией Н. Е. Вераксы, Т. С. </w:t>
      </w:r>
      <w:r>
        <w:rPr>
          <w:rStyle w:val="FontStyle202"/>
          <w:rFonts w:cs="Times New Roman" w:ascii="Times New Roman" w:hAnsi="Times New Roman"/>
          <w:b w:val="false"/>
          <w:sz w:val="22"/>
          <w:szCs w:val="22"/>
        </w:rPr>
        <w:t xml:space="preserve">Комаровой, </w:t>
      </w:r>
      <w:r>
        <w:rPr>
          <w:rStyle w:val="FontStyle207"/>
          <w:rFonts w:cs="Times New Roman" w:ascii="Times New Roman" w:hAnsi="Times New Roman"/>
          <w:sz w:val="22"/>
          <w:szCs w:val="22"/>
        </w:rPr>
        <w:t>М. А. Васильев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</w:rPr>
        <w:t>Режим образовательной деятельности: учебным планом предусматривается в неделю 1 непосредственно образовательная деятельность (длительность 8-10 минут), в год - 36, художественно-эстетическ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бразовательной деятельности: изготовление украшений для группового помещения к праздникам, предметов для игры, познавательно-исследовательской деятельности, украшение предметов для личного пользования, рассматривание эстетически привлекательных предметов, узоров в работах народных мастеров и произведениях декоративно-прикладного искусства, произведений книжной графики, иллюстраций, репродукций с произведений живописи, игра, организация выставок работ народных мастеров и произведений декоративно-прикладного искусства, тематических выставок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рабочей программы – 1 год.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2149" w:hanging="2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дуктивной деятельност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2149" w:hanging="2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етск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2149" w:hanging="2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изобразительному искусст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интерес к работе с пластическими материал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лепить простейшие фор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нимание к разнообразным конфигурац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ть чувство радости от собственных подел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эстетическое восприятие окружающих предме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авильную позу при леп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учить бережно относиться к материалам, правильно их использов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7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Лепка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проявлять интерес к работе с пластическими матери</w:t>
        <w:softHyphen/>
        <w:t>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уметь отламывать комочки глины от большого куска; ле</w:t>
        <w:softHyphen/>
        <w:t>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уметь раскатывать комочек глины круговыми движе</w:t>
        <w:softHyphen/>
        <w:t>ниями ладоней для изображения предметов круглой формы (шарик, яб</w:t>
        <w:softHyphen/>
        <w:t>локо, ягода и др.), сплющивать комочек между ладонями (лепешки, пече</w:t>
        <w:softHyphen/>
        <w:t>нье, пряники); делать пальцами углубление в середине сплющенного комочка (миска, блюдце), соединять две вылепленные формы в один предмет: палочка и шарик (погремушка или грибок), два шари</w:t>
        <w:softHyphen/>
        <w:t>ка (неваляшка) и т. п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класть глину и вылепленные предметы на дощечку или специальную заранее подготовленную клеенку.</w:t>
      </w:r>
    </w:p>
    <w:p>
      <w:pPr>
        <w:pStyle w:val="Style94"/>
        <w:widowControl/>
        <w:spacing w:lineRule="auto" w:line="240"/>
        <w:ind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Развитие детского творчества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Style w:val="FontStyle207"/>
          <w:rFonts w:ascii="Times New Roman" w:hAnsi="Times New Roman" w:cs="Times New Roman"/>
          <w:sz w:val="22"/>
          <w:szCs w:val="22"/>
        </w:rPr>
      </w:pP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проявлять интерес к действиям с карандашами, фломастерами, кистью, красками, глиной. 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задумываться над тем, что нарисовали, подводить к простейшим ассоциациям: на что это похоже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проявлять чувство радости от штрихов и линий, которые нарисова</w:t>
        <w:softHyphen/>
        <w:t>ли сами; дополнять изображение характерными деталями; осоз</w:t>
        <w:softHyphen/>
        <w:t>нанно повторять ранее получившиеся штрихи, линии, пятна, формы.</w:t>
      </w:r>
    </w:p>
    <w:p>
      <w:pPr>
        <w:pStyle w:val="Style94"/>
        <w:widowControl/>
        <w:spacing w:lineRule="auto" w:line="240"/>
        <w:ind w:firstLine="567"/>
        <w:jc w:val="both"/>
        <w:rPr/>
      </w:pPr>
      <w:r>
        <w:rPr>
          <w:rStyle w:val="FontStyle227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Приобщение к изобразительному искусству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рассматривать иллюстрации к произведениям детской литературы, отвечать на вопросы по содержанию картинок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обращать внимание на характер игрушек (веселая, забавная и др.), их форму, цвет.</w:t>
      </w:r>
    </w:p>
    <w:p>
      <w:pPr>
        <w:pStyle w:val="TextBodyIndent"/>
        <w:ind w:right="-99" w:hanging="0"/>
        <w:rPr>
          <w:rStyle w:val="FontStyle20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Материально-техническая баз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е тесто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щечки для леп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-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и игрушки народного декоративно-прикладного искусств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Художественно-эстетическое развитие»</w:t>
      </w:r>
    </w:p>
    <w:p>
      <w:pPr>
        <w:pStyle w:val="Default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ставок и конкурсов детского и семейного творчества в соответствии с задачами годового пл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матических консультаций для родителей по различным направлениям художественно-эстетического развития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актикумов для родителей; участие родителей и детей в театрализованной деятельности (подготовка декораций, костюм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аздников, досугов с привлечением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ставок детских работ и совместных тематических выставок детей и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регионального и федерального компонентов при проведении фольклорных праздников (русских народных традиция и традиций коренного населения Республики Карелия)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9:00Z</dcterms:created>
  <dc:creator>школа</dc:creator>
  <dc:description/>
  <dc:language>en-US</dc:language>
  <cp:lastModifiedBy>Оля</cp:lastModifiedBy>
  <cp:lastPrinted>2012-08-30T15:45:00Z</cp:lastPrinted>
  <dcterms:modified xsi:type="dcterms:W3CDTF">2015-09-16T17:31:00Z</dcterms:modified>
  <cp:revision>18</cp:revision>
  <dc:subject/>
  <dc:title/>
</cp:coreProperties>
</file>