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Физическое развитие»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(раздел «Растим детей активными, ловкими, жизнерадостными»)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iCs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освоению образовательной области «Физическое развитие» в дошкольных группах (раздел </w:t>
      </w:r>
      <w:r>
        <w:rPr>
          <w:sz w:val="22"/>
          <w:szCs w:val="22"/>
        </w:rPr>
        <w:t>«Растим детей активными, ловкими, жизнерадостными»)</w:t>
      </w:r>
      <w:r>
        <w:rPr/>
        <w:t xml:space="preserve"> составлена с учетом требований следующи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</w:t>
      </w:r>
      <w:r>
        <w:rPr>
          <w:sz w:val="22"/>
          <w:szCs w:val="22"/>
        </w:rPr>
        <w:t>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Режим образовательной деятельности: учебным планом в каждой возрастной группе предусматривается в неделю 3 непосредственно образовательной деятельности (каждая длительностью 15 - 30 минут), в год - 108, физ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Формы образовательной деятельности: игровая беседа с элементами движений, чтение, рассматривание, игра, интегративная деятельность, утренняя гимнастика, совместная деятельность взрослого и детей тематического характера, контрольно-диагностическая деятельность, физкультурные досуги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4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физического развития происходит становление ценностей здорового образа жизни, совершенствуется двигательная активность детей, развиваются представления о своем теле и своих физических возможност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рослые способствуют становлению у детей ценностей здорового образа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режного отношения к своему организму, представления о том, что полезно и что вредно для здоровья, овладению необходимы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гиеническими навы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ют возможности для активного участия детей в оздоровительных мероприятиях: закаливающих процедурах, утренней гимнастике и п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могают детям осознавать пользу рационального питания и соблюдать соответствующие прави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рослые создают широкие возможности для двигательной активности дет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держивают интерес детей к подвижным играм, занятиям на спортивных снарядах, упражнениям в беге, прыжках, лазании, метании и др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буждают детей выполнять физические упражнения, способствующие развитию у ребенка представлений о своем теле, произвольности действий и движений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одят физкультурные занятия, организуют спортивные игры в помещении и на воздухе, спортивные праздн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Развивают у ребенка интерес к различным видам спорт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яют детям возможности кататься на коньках, лыжах, ездить на велосипеде, плавать и др.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В ходе занятий физкультурой необходимо варьировать нагрузку в соответствии с состоянием здоровья и темпом физического развития ребенка на основе медицинских показаний и наблюдений за их самочувствием.</w:t>
      </w:r>
    </w:p>
    <w:p>
      <w:pPr>
        <w:pStyle w:val="Normal"/>
        <w:ind w:left="360" w:right="-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физического и психического здоровья детей, формирование основ двигательной и гигиеническ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детей стойкого интереса к занятиям физической культурой.</w:t>
      </w:r>
    </w:p>
    <w:p>
      <w:pPr>
        <w:pStyle w:val="Normal"/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овать гармоничному физическому развитию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капливать и обогащать двигательный опыт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у детей физические качества: быстроту, скоростно-силовые, общую выносливость, гибкость, координацию, си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ть осознанную потребность в двигательной активности и физическом совершенствовании</w:t>
      </w:r>
    </w:p>
    <w:p>
      <w:pPr>
        <w:pStyle w:val="Normal"/>
        <w:ind w:left="360" w:right="-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ланируемые результат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 должны узнать де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овые способы построения и перестро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Разнообразные движения в ОР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овые варианты упражнений с мячо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Требования к технике выполнения основных видов движ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Новые спортивные игры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Cs/>
          <w:i/>
          <w:color w:val="000000"/>
        </w:rPr>
        <w:t>Что должен освоить  ребено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Порядковые упражнения: способы перестро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бщеразвивающие упражн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2149" w:hanging="2149"/>
        <w:jc w:val="both"/>
        <w:rPr>
          <w:color w:val="000000"/>
        </w:rPr>
      </w:pPr>
      <w:r>
        <w:rPr>
          <w:color w:val="000000"/>
        </w:rPr>
        <w:t>разноименные и одноименн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2149" w:hanging="2149"/>
        <w:jc w:val="both"/>
        <w:rPr>
          <w:color w:val="000000"/>
        </w:rPr>
      </w:pPr>
      <w:r>
        <w:rPr>
          <w:color w:val="000000"/>
        </w:rPr>
        <w:t>темп и ритм в соответствии с музыкальным сопрово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2149" w:hanging="2149"/>
        <w:jc w:val="both"/>
        <w:rPr>
          <w:color w:val="000000"/>
        </w:rPr>
      </w:pPr>
      <w:r>
        <w:rPr>
          <w:color w:val="000000"/>
        </w:rPr>
        <w:t xml:space="preserve">упражнения в парах и подгруппах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Основные движ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 беге — работу р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 прыжках — плотную группировку, устойчивое равновесие при приземл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 метании — энергичный толчок кистью, уверенные и разнообразные действия с мяч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 лазании — ритмичность при подъеме и спус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Подвижные и спортивные игр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ила иг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пособы контроля за своими действ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пособы передачи и ведения мяча в разных видах спортивны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Спортивные упражн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кользящий переменный шаг по лыжне, технику подъема и спуска в низкой и высокой стой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кольжение и повороты при катании на коньк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катание на санках, велосипед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уристические походы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Карельские подвижные игры</w:t>
      </w:r>
    </w:p>
    <w:p>
      <w:pPr>
        <w:pStyle w:val="TextBodyIndent"/>
        <w:ind w:right="-9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5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мячи разных размеров и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надувные мя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ше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ьцебро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ручи и кольца разных разм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па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шочки с песком для ме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кег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флажки, веревочки, шнуры, пластмассовые гантели, ленты, куб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гимнастические стенки для л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лы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дуги для подле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каме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доски (ребристая, наклонна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орожки здоровь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нн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парашют с петлями для 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бревна разной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кетки разных разме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кал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двигательно-моторные игруш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схемы упраж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ка со ступенями и пологим спуск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льшие автомоб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кача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567" w:right="-5" w:hanging="567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игры («Делай как мы, делай лучше нас», «Виды спорта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Речевое развитие»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зучение состояния здоровья детей; ознакомление родителей с результатами диагнос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создание в дошкольном учреждении и семье медико-социальных условий для укрепления здоровья и снижения заболеваемости детей (зоны физической активности, закаливающие процедуры, массаж и т.п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целенаправленной работы среди родителей по пропаганде здорового образа жизни: выполнение общегигиенических требований, рациональный режим дня, полноценное сбалансированное питание, закаливание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ознакомление родителей с содержанием и формами физкультурно-оздоровительн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тренинг родителей по использованию методов и приемов оздоровления с целью профилактики заболевания де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использование различных методов для привлечения внимания родителей к физкультурно-оздоровительной сфере: викторины, конкурсы, спортивные праздники, соревнования, Дни здоровья  с участием детей и взросл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/>
      </w:pPr>
      <w:r>
        <w:rPr>
          <w:color w:val="000000"/>
        </w:rPr>
        <w:t>консультативная, просветительская и медико-педагогическая помощь семь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7" w:leader="none"/>
        </w:tabs>
        <w:ind w:left="297" w:hanging="297"/>
        <w:jc w:val="both"/>
        <w:rPr>
          <w:color w:val="000000"/>
        </w:rPr>
      </w:pPr>
      <w:r>
        <w:rPr>
          <w:color w:val="000000"/>
        </w:rPr>
        <w:t>проведение дней «открытых дверей» для знакомства родителей с организацией физкультурно-оздоровительной работы в учреждении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125"/>
        </w:tabs>
        <w:ind w:left="1125" w:hanging="40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/>
        <w:lang w:val="fi-F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692"/>
        </w:tabs>
        <w:ind w:left="1692" w:hanging="405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692"/>
        </w:tabs>
        <w:ind w:left="1692" w:hanging="405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bCs/>
      <w:sz w:val="22"/>
      <w:szCs w:val="22"/>
      <w:lang w:val="fi-F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 Знак1"/>
    <w:basedOn w:val="Style14"/>
    <w:qFormat/>
    <w:rPr>
      <w:rFonts w:eastAsia="Times New Roman"/>
      <w:b/>
      <w:sz w:val="32"/>
    </w:rPr>
  </w:style>
  <w:style w:type="character" w:styleId="Style15">
    <w:name w:val="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</w:pPr>
    <w:rPr>
      <w:sz w:val="20"/>
      <w:szCs w:val="20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25:00Z</dcterms:created>
  <dc:creator>Оля</dc:creator>
  <dc:description/>
  <dc:language>en-US</dc:language>
  <cp:lastModifiedBy>Оля</cp:lastModifiedBy>
  <cp:lastPrinted>2012-08-31T10:29:00Z</cp:lastPrinted>
  <dcterms:modified xsi:type="dcterms:W3CDTF">2015-09-16T17:42:00Z</dcterms:modified>
  <cp:revision>240</cp:revision>
  <dc:subject/>
  <dc:title/>
</cp:coreProperties>
</file>