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изическое развит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для детей первой младшей группы в дошкольных группах </w:t>
      </w:r>
    </w:p>
    <w:p>
      <w:pPr>
        <w:pStyle w:val="Normal"/>
        <w:ind w:right="-5" w:hanging="0"/>
        <w:jc w:val="center"/>
        <w:rPr/>
      </w:pPr>
      <w:r>
        <w:rPr>
          <w:b/>
        </w:rPr>
        <w:t>общеразвивающей направленности МКОУ «Рыпушкальская ООШ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iCs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по освоению образовательной области «Физическое развитие» в первой младшей группе (раздел составлена с учетом требований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основе рабочей программы лежит примерная основная общеобразовательная программа дошкольного образования «От рождения до школы» под редакцией Н. Е.</w:t>
      </w:r>
      <w:r>
        <w:rPr>
          <w:rStyle w:val="FontStyle207"/>
          <w:sz w:val="24"/>
          <w:szCs w:val="24"/>
        </w:rPr>
        <w:t xml:space="preserve"> </w:t>
      </w:r>
      <w:r>
        <w:rPr/>
        <w:t xml:space="preserve">Вераксы, Т. С. </w:t>
      </w:r>
      <w:r>
        <w:rPr>
          <w:bCs/>
        </w:rPr>
        <w:t>Комаровой,</w:t>
      </w:r>
      <w:r>
        <w:rPr>
          <w:b/>
          <w:bCs/>
        </w:rPr>
        <w:t xml:space="preserve"> </w:t>
      </w:r>
      <w:r>
        <w:rPr/>
        <w:t>М. А. Васильево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Режим образовательной деятельности: учебным планом предусматривается в неделю 2 непосредственно образовательной деятельности (каждая длительностью 8-10 минут), в год - 72, физическ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Формы образовательной деятельности: игровая беседа с элементами движений, чтение, рассматривание, игра, интегративная деятельность, утренняя гимнастика, совместная деятельность взрослого и детей тематического характера, контрольно-диагностическая деятельность, физкультурные досуги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1 год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реплять здоровье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вать движения в разнообразных формах двигате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Вызывать эмоциональный отклик и желание участвовать в подвижных играх и игровых упражнениях;</w:t>
      </w:r>
    </w:p>
    <w:p>
      <w:pPr>
        <w:pStyle w:val="Normal"/>
        <w:ind w:left="360"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ть умение сохранять устойчивое положение тела, правильную осан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ить ходить и бегать, не наталкиваясь друг  на друга, с согласованными, свободными движениями рук и н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ить ползать, лазать, разнообразно действовать с мяч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ить прыжкам на двух ног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ить детей активно выполнять упражнения вместе с воспит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учать детей в движении реагировать на сигналы.</w:t>
      </w:r>
    </w:p>
    <w:p>
      <w:pPr>
        <w:pStyle w:val="Normal"/>
        <w:ind w:left="567"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ланируемые результаты</w:t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Что должен освоить  ребенок: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строения и перестроени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бщеразвивающие упраж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ходные положения (стоя, сидя, леж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се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стые движения рук (одновременные и однонаправленные) с предметами и без них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Основные движ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одьба и бег в разных направл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жнения в равновесии (высота до 25 см, ширина до 20 с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г в медленном и быстром темп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скоки на месте и с передвижением, спрыгивание с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тание мяча друг другу; перебрасывание мяча через предмет; бросание предмета в горизонтальную и вертикальную цель, вда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зание на четвереньках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Подвижные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мячи разных размеров и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надувные мя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 xml:space="preserve">мише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 xml:space="preserve">кольцебро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обручи и кольца разных разм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гимнастические па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мешочки с песком для ме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кег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флажки, веревочки, шнуры, пластмассовые гантели, ленты, куб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гимнастические стенки для лаз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лы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дуги для подлез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скамей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 xml:space="preserve">бр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доски (ребристая, наклон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массажная дорож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двигательно-моторные игр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 xml:space="preserve">горка со ступенями и пологим спуск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большие автомоб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качалки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Физическое развитие»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изучение состояния здоровья детей; ознакомление родителей с результатами диагно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создание в дошкольном учреждении и семье медико-социальных условий для укрепления здоровья и снижения заболеваемости детей (зоны физической активности, закаливающие процедуры, массаж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проведение целенаправленной работы среди родителей по пропаганде здорового образа жизни: выполнение общегигиенических требований, рациональный режим дня, полноценное сбалансированное питание, закаливание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ознакомление родителей с содержанием и формами физкультурно-оздорови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тренинг родителей по использованию методов и приемов оздоровления с целью профилактики заболевания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использование различных методов для привлечения внимания родителей к физкультурно-оздоровительной сфере: викторины, конкурсы, спортивные праздники, соревнования, Дни здоровья  с участием детей и взросл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консультативная, просветительская и медико-педагогическая помощь семь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проведение дней «открытых дверей» для знакомства родителей с организацией физкультурно-оздоровительной работы в учреждении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1">
    <w:name w:val=" Знак1"/>
    <w:basedOn w:val="Style14"/>
    <w:qFormat/>
    <w:rPr>
      <w:rFonts w:eastAsia="Times New Roman"/>
      <w:b/>
      <w:sz w:val="32"/>
    </w:rPr>
  </w:style>
  <w:style w:type="character" w:styleId="Style15">
    <w:name w:val="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6:00Z</dcterms:created>
  <dc:creator>Оля</dc:creator>
  <dc:description/>
  <dc:language>en-US</dc:language>
  <cp:lastModifiedBy>Оля</cp:lastModifiedBy>
  <cp:lastPrinted>2012-08-30T15:23:00Z</cp:lastPrinted>
  <dcterms:modified xsi:type="dcterms:W3CDTF">2015-09-16T17:34:00Z</dcterms:modified>
  <cp:revision>80</cp:revision>
  <dc:subject/>
  <dc:title/>
</cp:coreProperties>
</file>