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drawing>
          <wp:inline distT="0" distB="0" distL="0" distR="0">
            <wp:extent cx="6723380" cy="1856740"/>
            <wp:effectExtent l="0" t="0" r="0" b="0"/>
            <wp:docPr id="1" name="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/>
          <w:sz w:val="72"/>
          <w:szCs w:val="72"/>
        </w:rPr>
        <w:t xml:space="preserve">Рабочая программа начального общего образования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о учебному предмету «Математик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АЧАЛЬНОГО ОБЩЕГО ОБРАЗОВАНИЯ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8"/>
          <w:szCs w:val="28"/>
        </w:rPr>
        <w:t>ПО УЧЕБНОМУ ПРЕДМЕТУ «МАТЕМА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держание начального общего образования по учебному предмету: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Числа и величин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Арифметические действ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остатк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бота с текстовыми задачам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и, содержащие отношения «больше (меньше) на...», «больше (меньше) в...». Зависимости между величинами, характеризующими процессы: движения, работы, купли-продажи и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остранственные отношения. Геометрические фигур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ное расположение предметов в пространстве и на плоскости (выше-ниже, слева—справа, сверху-снизу, ближе-дальше, между и пр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ро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Геометрические величин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 Площадь геометрической фигуры. Единицы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бота с информацие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роение простейших логических выражений с помощью логических связок и слов («... и/или ...», «если ..., то ...», «верно/неверно, что ...», «каждый», «все», «найдётся», «не»)' истинность утверж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тение и заполнение таблицы. Интерпретация данных таблиц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тение столбчатой диаграммы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 (132ч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готовка к изучению чисел (8 ч)</w:t>
      </w:r>
    </w:p>
    <w:p>
      <w:pPr>
        <w:pStyle w:val="TextBodyIndent"/>
        <w:ind w:firstLine="567"/>
        <w:rPr>
          <w:sz w:val="21"/>
          <w:szCs w:val="21"/>
        </w:rPr>
      </w:pPr>
      <w:r>
        <w:rPr>
          <w:sz w:val="21"/>
          <w:szCs w:val="21"/>
        </w:rPr>
        <w:t>Сравнение предметов по размеру (больше – меньше, выше – ниже, длиннее – короче) и форме (круглый, квадратный, треугольный и др.)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странственные представления, взаимное расположение предметов: вверху, внизу (выше, ниже), слева, справа левее, правее), перед, за, между, рядом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правления движения: слева направо, справа налево, верху вниз, снизу вверх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ременные представления: сначала, потом, до, после, раньше, позже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равнение групп предметов: больше, меньше, столько же,  больше(меньше) на … 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1"/>
          <w:szCs w:val="21"/>
        </w:rPr>
        <w:t>Практическая работа:</w:t>
      </w:r>
      <w:r>
        <w:rPr>
          <w:sz w:val="21"/>
          <w:szCs w:val="21"/>
        </w:rPr>
        <w:t xml:space="preserve"> Сравнение предметов по размеру (больше – меньше, выше – ниже, длиннее – короче) и форме (круглый, квадратный, треугольный)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Числа от 1 до 10. Нумерация (28 ч)</w:t>
      </w:r>
    </w:p>
    <w:p>
      <w:pPr>
        <w:pStyle w:val="Normal"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<w:softHyphen/>
        <w:t>дыдущему числу, вычитанием 1 из числа, непосредственно следующего за ним при счете.</w:t>
      </w:r>
    </w:p>
    <w:p>
      <w:pPr>
        <w:pStyle w:val="Normal"/>
        <w:shd w:fill="FFFFFF" w:val="clear"/>
        <w:ind w:firstLine="720"/>
        <w:rPr>
          <w:sz w:val="21"/>
          <w:szCs w:val="21"/>
        </w:rPr>
      </w:pPr>
      <w:r>
        <w:rPr>
          <w:sz w:val="21"/>
          <w:szCs w:val="21"/>
        </w:rPr>
        <w:t>Число 0. Его получение и обозначение.</w:t>
      </w:r>
    </w:p>
    <w:p>
      <w:pPr>
        <w:pStyle w:val="Normal"/>
        <w:shd w:fill="FFFFFF" w:val="clear"/>
        <w:tabs>
          <w:tab w:val="clear" w:pos="708"/>
          <w:tab w:val="left" w:pos="5412" w:leader="none"/>
        </w:tabs>
        <w:ind w:firstLine="720"/>
        <w:rPr>
          <w:sz w:val="21"/>
          <w:szCs w:val="21"/>
        </w:rPr>
      </w:pPr>
      <w:r>
        <w:rPr>
          <w:sz w:val="21"/>
          <w:szCs w:val="21"/>
        </w:rPr>
        <w:t>Сравнение чисел.</w:t>
      </w:r>
    </w:p>
    <w:p>
      <w:pPr>
        <w:pStyle w:val="Normal"/>
        <w:shd w:fill="FFFFFF" w:val="clear"/>
        <w:ind w:firstLine="720"/>
        <w:rPr>
          <w:sz w:val="21"/>
          <w:szCs w:val="21"/>
        </w:rPr>
      </w:pPr>
      <w:r>
        <w:rPr>
          <w:sz w:val="21"/>
          <w:szCs w:val="21"/>
        </w:rPr>
        <w:t>Равенство, неравенство. Знаки &gt; (больше), &lt; (меньше),</w:t>
      </w:r>
    </w:p>
    <w:p>
      <w:pPr>
        <w:pStyle w:val="Normal"/>
        <w:shd w:fill="FFFFFF" w:val="clear"/>
        <w:ind w:firstLine="720"/>
        <w:rPr>
          <w:sz w:val="21"/>
          <w:szCs w:val="21"/>
        </w:rPr>
      </w:pPr>
      <w:r>
        <w:rPr>
          <w:sz w:val="21"/>
          <w:szCs w:val="21"/>
        </w:rPr>
        <w:t>= (равно).</w:t>
      </w:r>
    </w:p>
    <w:p>
      <w:pPr>
        <w:pStyle w:val="Normal"/>
        <w:shd w:fill="FFFFFF" w:val="clear"/>
        <w:ind w:firstLine="720"/>
        <w:rPr>
          <w:sz w:val="21"/>
          <w:szCs w:val="21"/>
        </w:rPr>
      </w:pPr>
      <w:r>
        <w:rPr>
          <w:sz w:val="21"/>
          <w:szCs w:val="21"/>
        </w:rPr>
        <w:t>Состав чисел 2, 3, 4, 5. Монеты в  1 р., 2 р., 5 р., 1 к., 5 к., 10 к.</w:t>
      </w:r>
    </w:p>
    <w:p>
      <w:pPr>
        <w:pStyle w:val="Normal"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Точка. Линии: кривая, прямая. Отрезок. Ломаная. Мно</w:t>
        <w:softHyphen/>
        <w:t>гоугольник. Углы, вершины, стороны многоугольника.</w:t>
      </w:r>
    </w:p>
    <w:p>
      <w:pPr>
        <w:pStyle w:val="Normal"/>
        <w:shd w:fill="FFFFFF" w:val="clear"/>
        <w:ind w:firstLine="720"/>
        <w:rPr>
          <w:sz w:val="21"/>
          <w:szCs w:val="21"/>
        </w:rPr>
      </w:pPr>
      <w:r>
        <w:rPr>
          <w:sz w:val="21"/>
          <w:szCs w:val="21"/>
        </w:rPr>
        <w:t>Длина отрезка. Сантиметр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ешение задач в одно действие на сложение и вычитание (на основе счета предметов).</w:t>
      </w:r>
    </w:p>
    <w:p>
      <w:pPr>
        <w:pStyle w:val="Normal"/>
        <w:jc w:val="both"/>
        <w:rPr/>
      </w:pPr>
      <w:r>
        <w:rPr>
          <w:b/>
          <w:bCs/>
          <w:i/>
          <w:iCs/>
          <w:sz w:val="21"/>
          <w:szCs w:val="21"/>
        </w:rPr>
        <w:t>Практическая работа:</w:t>
      </w:r>
      <w:r>
        <w:rPr>
          <w:sz w:val="21"/>
          <w:szCs w:val="21"/>
        </w:rPr>
        <w:t xml:space="preserve"> Сравнение длин отрезков (на глаз, наложением, при помощи линейки с делениями); измерение длины отрезка, построение отрезка заданной длины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Числа от 1 до 10. Сложение и вычитание (56 ч)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Конкретный смысл и названия действий сложения и вы</w:t>
        <w:softHyphen/>
        <w:t>читания. Знаки + (плюс), – (минус), = (равно)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звания компонентов и результатов сложения и вычи</w:t>
        <w:softHyphen/>
        <w:t>тания (их использование при чтении и записи числовых выражений). Нахождение значений числовых выражении в 1 – 2 действия без скобок.</w:t>
      </w:r>
    </w:p>
    <w:p>
      <w:pPr>
        <w:pStyle w:val="Normal"/>
        <w:shd w:fill="FFFFFF" w:val="clear"/>
        <w:ind w:firstLine="567"/>
        <w:rPr>
          <w:sz w:val="21"/>
          <w:szCs w:val="21"/>
        </w:rPr>
      </w:pPr>
      <w:r>
        <w:rPr>
          <w:sz w:val="21"/>
          <w:szCs w:val="21"/>
        </w:rPr>
        <w:t>Переместительное свойство сложени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Таблица сложения в пределах 10. Соответствующие слу</w:t>
        <w:softHyphen/>
        <w:t>чаи вычитания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ложение и вычитание с числом 0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хождение числа, которое на несколько единиц больше или меньше данного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шение задач в одно действие на сложение и вычитание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Числа от 1 до 20. Нумерация (12 ч)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звания и последовательность чисел от 1 до 20. Деся</w:t>
        <w:softHyphen/>
        <w:t>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ind w:firstLine="567"/>
        <w:rPr>
          <w:sz w:val="21"/>
          <w:szCs w:val="21"/>
        </w:rPr>
      </w:pPr>
      <w:r>
        <w:rPr>
          <w:sz w:val="21"/>
          <w:szCs w:val="21"/>
        </w:rPr>
        <w:t>Сложение и вычитание вида 10 + 7, 17 – 7, 17 – 10.</w:t>
      </w:r>
    </w:p>
    <w:p>
      <w:pPr>
        <w:pStyle w:val="Normal"/>
        <w:shd w:fill="FFFFFF" w:val="clear"/>
        <w:ind w:firstLine="567"/>
        <w:rPr>
          <w:sz w:val="21"/>
          <w:szCs w:val="21"/>
        </w:rPr>
      </w:pPr>
      <w:r>
        <w:rPr>
          <w:sz w:val="21"/>
          <w:szCs w:val="21"/>
        </w:rPr>
        <w:t>Сравнение чисел с помощью вычитани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Единица времени: час. Определение времени по часам с точностью до час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Единицы длины: сантиметр, дециметр. Соотношение меж</w:t>
        <w:softHyphen/>
        <w:t>ду ними.</w:t>
      </w:r>
    </w:p>
    <w:p>
      <w:pPr>
        <w:pStyle w:val="Normal"/>
        <w:shd w:fill="FFFFFF" w:val="clear"/>
        <w:ind w:firstLine="567"/>
        <w:rPr>
          <w:sz w:val="21"/>
          <w:szCs w:val="21"/>
        </w:rPr>
      </w:pPr>
      <w:r>
        <w:rPr>
          <w:sz w:val="21"/>
          <w:szCs w:val="21"/>
        </w:rPr>
        <w:t>Единица массы: килограмм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Единица вместимости: литр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1"/>
          <w:szCs w:val="21"/>
        </w:rPr>
        <w:t>Практическая работа:</w:t>
      </w:r>
      <w:r>
        <w:rPr>
          <w:sz w:val="21"/>
          <w:szCs w:val="21"/>
        </w:rPr>
        <w:t xml:space="preserve"> Единицы длины. Построение отрезков заданной длины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Числа от 1 до 20. Табличное сложение и вычитание (22 ч)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ложение двух однозначных чисел, сумма которых боль</w:t>
        <w:softHyphen/>
        <w:t>ше чем 10, с использованием изученных приемов вычисле</w:t>
        <w:softHyphen/>
        <w:t>ний.</w:t>
      </w:r>
    </w:p>
    <w:p>
      <w:pPr>
        <w:pStyle w:val="Normal"/>
        <w:shd w:fill="FFFFFF" w:val="clear"/>
        <w:ind w:firstLine="567"/>
        <w:rPr>
          <w:sz w:val="21"/>
          <w:szCs w:val="21"/>
        </w:rPr>
      </w:pPr>
      <w:r>
        <w:rPr>
          <w:sz w:val="21"/>
          <w:szCs w:val="21"/>
        </w:rPr>
        <w:t>Таблица сложения и соответствующие случаи вычитания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шение задач в 1– 2 действия на сложение и вычитание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Итоговое повторение (6 ч)</w:t>
      </w:r>
    </w:p>
    <w:p>
      <w:pPr>
        <w:pStyle w:val="TextBodyIndent"/>
        <w:ind w:firstLine="567"/>
        <w:rPr>
          <w:sz w:val="21"/>
          <w:szCs w:val="21"/>
        </w:rPr>
      </w:pPr>
      <w:r>
        <w:rPr>
          <w:sz w:val="21"/>
          <w:szCs w:val="21"/>
        </w:rPr>
        <w:t>Числа от 1 до 20. Нумерация. Сравнение чисел. Табличное сложение и вычитание.</w:t>
      </w:r>
    </w:p>
    <w:p>
      <w:pPr>
        <w:pStyle w:val="TextBodyIndent"/>
        <w:ind w:firstLine="567"/>
        <w:rPr>
          <w:sz w:val="21"/>
          <w:szCs w:val="21"/>
        </w:rPr>
      </w:pPr>
      <w:r>
        <w:rPr>
          <w:sz w:val="21"/>
          <w:szCs w:val="21"/>
        </w:rPr>
        <w:t>Геометрические фигуры. Измерение и построение отрезков.</w:t>
      </w:r>
    </w:p>
    <w:p>
      <w:pPr>
        <w:pStyle w:val="TextBodyIndent"/>
        <w:ind w:firstLine="567"/>
        <w:rPr>
          <w:sz w:val="21"/>
          <w:szCs w:val="21"/>
        </w:rPr>
      </w:pPr>
      <w:r>
        <w:rPr>
          <w:sz w:val="21"/>
          <w:szCs w:val="21"/>
        </w:rPr>
        <w:t>Решение задач изученных видов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 (136 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а от 1 до 100. Нумерация (17 ч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вая счетная единица – 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Сравнение чисел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Единицы длины: сантиметр, дециметр, миллиметр, метр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Соотношения между ними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Длина ломаной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Периметр многоугольник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Монеты (набор и размен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чи на нахождение неизвестного слагаемого, неизвест</w:t>
        <w:softHyphen/>
        <w:t>ного уменьшаемого и неизвестного вычитаемого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ешение задач в 2 действия на сложение и вычитание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Практические работы:</w:t>
      </w:r>
      <w:r>
        <w:rPr>
          <w:sz w:val="22"/>
          <w:szCs w:val="22"/>
        </w:rPr>
        <w:t xml:space="preserve"> Единицы длины. Построение отрезков заданной длины. Монеты (набор и размен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Сложение и вычитание (71 ч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вое выражение и его значени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рядок действий в выражениях, содержащих 2 действия (со скобками и без них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рка сложения и вычит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Выражения с одной переменной вида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+ 28, 43-6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равнение. Решение урав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Решение уравнений вида 12 + х =12, 25 – х = 20, х – 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8 способом подбор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прямого угла, прямоугольника (квадрата) на клетчатой бумаг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в 1 – 2 действия на сложение и вычитание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Практические работы:</w:t>
      </w:r>
      <w:r>
        <w:rPr>
          <w:sz w:val="22"/>
          <w:szCs w:val="22"/>
        </w:rPr>
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Умножение и деление (40 ч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нкретный смысл и названия действий умножения и де</w:t>
        <w:softHyphen/>
        <w:t xml:space="preserve">ления. Знаки умножения • (точка) и деления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(две точки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вания компонентов и результата умножения (деле</w:t>
        <w:softHyphen/>
        <w:t>ния), их использование при чтении и записи выражений.</w:t>
      </w:r>
    </w:p>
    <w:p>
      <w:pPr>
        <w:pStyle w:val="21"/>
        <w:ind w:firstLine="567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  <w:t>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рядок выполнения действий в выражениях, содержа</w:t>
        <w:softHyphen/>
        <w:t>щих 2 – 3 действия (со скобками и без них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иметр прямоугольника (квадрат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в одно действие на умножение и делени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ое повторение (8 ч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изученных ви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класс (136 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а от 1 до 100. Сложение и вычитание (9 ч)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Нумерация чисел в пределах 100. Устные и письменные приемы сложения и вычитания чи</w:t>
        <w:softHyphen/>
        <w:t>сел в пределах 10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равнение. Решение урав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значение геометрических фигур буквам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Табличное умножение и деление (46 ч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блица умножения однозначных чисел и соответствую</w:t>
        <w:softHyphen/>
        <w:t>щие случаи дел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ы взаимосвязей между величинами (цена, количе</w:t>
        <w:softHyphen/>
        <w:t>ство, стоимость и др.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уравнений вида 58 – х =27, х – 36 = 23, х + 38 = 70 на основе знания взаимосвязей между компонентами и ре</w:t>
        <w:softHyphen/>
        <w:t>зультатами действи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одбором уравнений вида х – 3 = 21, х : 4 = 9, 27 : х = 9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. Единицы площади: квадратный санти</w:t>
        <w:softHyphen/>
        <w:t>метр, квадратный дециметр, квадратный метр. Соотношения между ними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Площадь прямоугольника (квадрата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Практическая работа:</w:t>
      </w:r>
      <w:r>
        <w:rPr>
          <w:sz w:val="22"/>
          <w:szCs w:val="22"/>
        </w:rPr>
        <w:t xml:space="preserve"> Площадь; сравнение площадей фигур на глаз, наложением, с помощью подсчета выбранной мерки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Доли (9 ч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хождение доли числа и числа по его доле. Сравнение дол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диницы времени: год, месяц, сутки. Соотношения меж</w:t>
        <w:softHyphen/>
        <w:t>ду ни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уг. Окружность. Центр, радиус, диаметр окружности (круга).</w:t>
      </w:r>
    </w:p>
    <w:p>
      <w:pPr>
        <w:pStyle w:val="32"/>
        <w:ind w:firstLine="567"/>
        <w:rPr/>
      </w:pPr>
      <w:r>
        <w:rPr>
          <w:b/>
          <w:bCs/>
          <w:i/>
          <w:iCs/>
          <w:sz w:val="22"/>
          <w:szCs w:val="22"/>
        </w:rPr>
        <w:t>Практическая работа:</w:t>
      </w:r>
      <w:r>
        <w:rPr>
          <w:sz w:val="22"/>
          <w:szCs w:val="22"/>
        </w:rPr>
        <w:t xml:space="preserve"> Круг, окружность; построение окружности с помощью циркул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Внетабличное умножение и деление (27 ч)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Умножение суммы на число. Деление суммы на число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Устные приемы внетабличного умножения и деления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Деление с остатком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Проверка умножения и деления. Проверка деления с остат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Выражения с двумя переменными вида а +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а –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а •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хождение их значений при заданных числовых значе</w:t>
        <w:softHyphen/>
        <w:t>ниях входящих в них букв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равнения вида х – 6 = 72, х : 8 = 12, 64 : х = 16 и их решение на основе знания взаимосвязей между результатами и ком</w:t>
        <w:softHyphen/>
        <w:t>понентами действи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0. Нумерация (13 ч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и названия трехзначных чисел. Порядок следования чисел при счет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ись и чтение трехзначных чисел. Представление трехзначного числа в виде суммы разрядных слагаемых. Сравнение чисе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величение и уменьшение числа в 10, 1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з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диницы массы: грамм, килограмм. Соотношение между ним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Практическая работа:</w:t>
      </w:r>
      <w:r>
        <w:rPr>
          <w:sz w:val="22"/>
          <w:szCs w:val="22"/>
        </w:rPr>
        <w:t xml:space="preserve"> Единицы массы; взвешивание предмето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0. Сложение и вычитание (11 ч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ные приемы сложения и вычитания, сводимых к действиям в преде</w:t>
        <w:softHyphen/>
        <w:t>лах 100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ые приемы сложения и вычитания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ды треугольников: разносторонние, равнобедренные (равносторонние); прямоугольные, остроугольные, тупо</w:t>
        <w:softHyphen/>
        <w:t>угольны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в 1 – 3 действия на сложение, вычитание в течение год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0. Умножение и деление (13 ч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ные приемы умножения и деления чисел в случаях, сводимых к действиям в преде</w:t>
        <w:softHyphen/>
        <w:t>лах 100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приемы умножения и деления на однозначное числ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в 1 – 3 действия на умножение и деление в течение года.</w:t>
      </w:r>
    </w:p>
    <w:p>
      <w:pPr>
        <w:pStyle w:val="Normal"/>
        <w:tabs>
          <w:tab w:val="clear" w:pos="708"/>
          <w:tab w:val="left" w:pos="2600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ое повторение (8 ч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Решение уравн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изученных ви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 (136 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а от 1 до 1000. Нумерация. Четыре арифметических действия (11 ч)</w:t>
      </w:r>
    </w:p>
    <w:p>
      <w:pPr>
        <w:pStyle w:val="Normal"/>
        <w:ind w:firstLine="567"/>
        <w:jc w:val="both"/>
        <w:rPr/>
      </w:pPr>
      <w:r>
        <w:rPr/>
        <w:t>Числа от 1 до 1000. Нумерация. Четыре арифметических действия. Порядок их выполне</w:t>
        <w:softHyphen/>
        <w:t>ния в выражениях, содержащих 2—4 действия. Письменные приемы вычисл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а, которые больше 1000. Нумерация (11 ч)</w:t>
      </w:r>
    </w:p>
    <w:p>
      <w:pPr>
        <w:pStyle w:val="Normal"/>
        <w:shd w:fill="FFFFFF" w:val="clear"/>
        <w:ind w:firstLine="567"/>
        <w:rPr/>
      </w:pPr>
      <w:r>
        <w:rPr/>
        <w:t>Новая счетная единица — тысяча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ряды и классы: класс единиц, класс тысяч, класс мил</w:t>
        <w:softHyphen/>
        <w:t>лионов и т. д.</w:t>
      </w:r>
    </w:p>
    <w:p>
      <w:pPr>
        <w:pStyle w:val="Normal"/>
        <w:shd w:fill="FFFFFF" w:val="clear"/>
        <w:ind w:firstLine="567"/>
        <w:rPr/>
      </w:pPr>
      <w:r>
        <w:rPr/>
        <w:t>Чтение, запись и сравнение многозначных чис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ставление многозначного числа в виде суммы раз</w:t>
        <w:softHyphen/>
        <w:t>рядных слагаемых.</w:t>
      </w:r>
    </w:p>
    <w:p>
      <w:pPr>
        <w:pStyle w:val="Normal"/>
        <w:ind w:firstLine="567"/>
        <w:jc w:val="both"/>
        <w:rPr/>
      </w:pPr>
      <w:r>
        <w:rPr/>
        <w:t>Увеличение (уменьшение) числа в 10, 100, 1000 раз.</w:t>
      </w:r>
    </w:p>
    <w:p>
      <w:pPr>
        <w:pStyle w:val="32"/>
        <w:ind w:firstLine="567"/>
        <w:rPr/>
      </w:pPr>
      <w:r>
        <w:rPr>
          <w:b/>
          <w:bCs/>
          <w:i/>
          <w:iCs/>
          <w:sz w:val="24"/>
        </w:rPr>
        <w:t>Практическая работа:</w:t>
      </w:r>
      <w:r>
        <w:rPr>
          <w:sz w:val="24"/>
        </w:rPr>
        <w:t xml:space="preserve"> Угол. Построение углов различных ви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чины (13 ч)</w:t>
      </w:r>
    </w:p>
    <w:p>
      <w:pPr>
        <w:pStyle w:val="Normal"/>
        <w:shd w:fill="FFFFFF" w:val="clear"/>
        <w:ind w:firstLine="567"/>
        <w:jc w:val="both"/>
        <w:rPr/>
      </w:pPr>
      <w:r>
        <w:rPr/>
        <w:t>Единицы длины: миллиметр, сантиметр, дециметр, метр, километр. Соотношения между ни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Единицы площади: квадратный миллиметр, квадратный сантиметр, квадратный дециметр, квадратный метр, квадрат</w:t>
        <w:softHyphen/>
        <w:t>ный километр. Соотношения между ни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Единицы массы: грамм, килограмм, центнер, тонна. Соот</w:t>
        <w:softHyphen/>
        <w:t>ношения между ними.</w:t>
      </w:r>
    </w:p>
    <w:p>
      <w:pPr>
        <w:pStyle w:val="Normal"/>
        <w:ind w:firstLine="567"/>
        <w:jc w:val="both"/>
        <w:rPr/>
      </w:pPr>
      <w:r>
        <w:rPr/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32"/>
        <w:ind w:firstLine="567"/>
        <w:rPr/>
      </w:pPr>
      <w:r>
        <w:rPr>
          <w:b/>
          <w:bCs/>
          <w:i/>
          <w:iCs/>
          <w:sz w:val="24"/>
        </w:rPr>
        <w:t>Практическая работа:</w:t>
      </w:r>
      <w:r>
        <w:rPr>
          <w:sz w:val="24"/>
        </w:rPr>
        <w:t xml:space="preserve"> Измерение площади геометрической фигуры при помощи палет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а, которые больше 1000. сложение и вычитание (8 ч)</w:t>
      </w:r>
    </w:p>
    <w:p>
      <w:pPr>
        <w:pStyle w:val="Normal"/>
        <w:shd w:fill="FFFFFF" w:val="clear"/>
        <w:ind w:firstLine="567"/>
        <w:jc w:val="both"/>
        <w:rPr/>
      </w:pPr>
      <w:r>
        <w:rPr/>
        <w:t>Сложение и вычитание (обобщение и систематизация 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  <w:t>ное свойства сложения и их использование для рационали</w:t>
        <w:softHyphen/>
        <w:t>зации вычислений; взаимосвязь между компонентами и ре</w:t>
        <w:softHyphen/>
        <w:t>зультатами сложения и вычитания; способы проверки сложения и вычитания.</w:t>
      </w:r>
    </w:p>
    <w:p>
      <w:pPr>
        <w:pStyle w:val="Normal"/>
        <w:shd w:fill="FFFFFF" w:val="clear"/>
        <w:ind w:firstLine="567"/>
        <w:rPr/>
      </w:pPr>
      <w:r>
        <w:rPr/>
        <w:t>Решение уравнений вида:</w:t>
      </w:r>
    </w:p>
    <w:p>
      <w:pPr>
        <w:pStyle w:val="Normal"/>
        <w:shd w:fill="FFFFFF" w:val="clear"/>
        <w:ind w:firstLine="567"/>
        <w:rPr/>
      </w:pPr>
      <w:r>
        <w:rPr/>
        <w:t>Х + 312 = 654 + 79,</w:t>
      </w:r>
    </w:p>
    <w:p>
      <w:pPr>
        <w:pStyle w:val="Normal"/>
        <w:shd w:fill="FFFFFF" w:val="clear"/>
        <w:ind w:firstLine="567"/>
        <w:rPr/>
      </w:pPr>
      <w:r>
        <w:rPr/>
        <w:t>729 – х = 217,</w:t>
      </w:r>
    </w:p>
    <w:p>
      <w:pPr>
        <w:pStyle w:val="Normal"/>
        <w:ind w:firstLine="567"/>
        <w:jc w:val="both"/>
        <w:rPr/>
      </w:pPr>
      <w:r>
        <w:rPr/>
        <w:t>х – 137 = 500 – 140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ind w:firstLine="567"/>
        <w:jc w:val="both"/>
        <w:rPr/>
      </w:pPr>
      <w:r>
        <w:rPr/>
        <w:t>Сложение и вычитание значений величи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а, которые больше 1000. Умножение и деление (79 ч)</w:t>
      </w:r>
    </w:p>
    <w:p>
      <w:pPr>
        <w:pStyle w:val="Normal"/>
        <w:ind w:firstLine="567"/>
        <w:jc w:val="both"/>
        <w:rPr/>
      </w:pPr>
      <w:r>
        <w:rPr/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>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<w:softHyphen/>
        <w:t>тельно сложения; рационализация вычислений на основе пе</w:t>
        <w:softHyphen/>
        <w:t>рестановки множителей, умножения суммы на число и чис</w:t>
        <w:softHyphen/>
        <w:t>ла на сумму, деления суммы на число, умножения и деле</w:t>
        <w:softHyphen/>
        <w:t>ния числа на произведение; взаимосвязь между компонентами и результатами умножения и деления; спосо</w:t>
        <w:softHyphen/>
        <w:t>бы проверки умножения и д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шение уравнений вида 6 – х = 429 + 120, х – 18 = 270 – 50, 360 : х= 630 : 7 на основе взаимосвязей между компонентами и результатами действ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ое умножение и деление на однозначное число в случаях, сводимых к действиям в пределах 100; умноже</w:t>
        <w:softHyphen/>
        <w:t>ние и деление на 10, 100, 1000.</w:t>
      </w:r>
    </w:p>
    <w:p>
      <w:pPr>
        <w:pStyle w:val="Normal"/>
        <w:shd w:fill="FFFFFF" w:val="clear"/>
        <w:ind w:firstLine="567"/>
        <w:jc w:val="both"/>
        <w:rPr/>
      </w:pPr>
      <w:r>
        <w:rPr/>
        <w:t>Письменное умножение и деление на однозначное и дву</w:t>
        <w:softHyphen/>
        <w:t>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>Умножение и деление значений величин на однозначное число.</w:t>
      </w:r>
    </w:p>
    <w:p>
      <w:pPr>
        <w:pStyle w:val="Normal"/>
        <w:ind w:firstLine="567"/>
        <w:jc w:val="both"/>
        <w:rPr/>
      </w:pPr>
      <w:r>
        <w:rPr/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32"/>
        <w:ind w:firstLine="567"/>
        <w:rPr/>
      </w:pPr>
      <w:r>
        <w:rPr>
          <w:b/>
          <w:bCs/>
          <w:i/>
          <w:iCs/>
          <w:sz w:val="24"/>
        </w:rPr>
        <w:t>Практическая работа:</w:t>
      </w:r>
      <w:r>
        <w:rPr>
          <w:sz w:val="24"/>
        </w:rPr>
        <w:t xml:space="preserve"> Построение прямоугольного треугольника и прямоугольника на нелинованной бумаге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В течение всего года проводится: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rPr>
          <w:sz w:val="24"/>
        </w:rPr>
      </w:pPr>
      <w:r>
        <w:rPr>
          <w:sz w:val="24"/>
        </w:rPr>
        <w:t>вычисление значений числовых выражений в 2 – 4 действия ( со скобками и без них), требующих применения всех изученных правил о порядке дей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ешение задач в одно действие, раскрывающих:</w:t>
      </w:r>
    </w:p>
    <w:p>
      <w:pPr>
        <w:pStyle w:val="Normal"/>
        <w:ind w:left="720" w:firstLine="567"/>
        <w:jc w:val="both"/>
        <w:rPr/>
      </w:pPr>
      <w:r>
        <w:rPr/>
        <w:t>а) смысл арифметических действий;</w:t>
      </w:r>
    </w:p>
    <w:p>
      <w:pPr>
        <w:pStyle w:val="Normal"/>
        <w:ind w:left="720" w:firstLine="567"/>
        <w:jc w:val="both"/>
        <w:rPr/>
      </w:pPr>
      <w:r>
        <w:rPr/>
        <w:t>б) нахождение неизвестных компонентов действий;</w:t>
      </w:r>
    </w:p>
    <w:p>
      <w:pPr>
        <w:pStyle w:val="Normal"/>
        <w:ind w:left="720" w:firstLine="567"/>
        <w:jc w:val="both"/>
        <w:rPr/>
      </w:pPr>
      <w:r>
        <w:rPr/>
        <w:t>в) отношения больше, меньше, равно;</w:t>
      </w:r>
    </w:p>
    <w:p>
      <w:pPr>
        <w:pStyle w:val="Normal"/>
        <w:ind w:left="720" w:firstLine="567"/>
        <w:jc w:val="both"/>
        <w:rPr/>
      </w:pPr>
      <w:r>
        <w:rPr/>
        <w:t>г) взаимосвязь между величин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ешение задач в 2 – 4 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ешение задач на распознавание геометрических фигур в составе более сложных; разбиение фигуры на заданные части; составление заданной фигуры из 2 – 3 ее частей; построение фигур с помощью линейки и цирку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ое повторение (14 ч)</w:t>
      </w:r>
    </w:p>
    <w:p>
      <w:pPr>
        <w:pStyle w:val="Normal"/>
        <w:ind w:firstLine="567"/>
        <w:jc w:val="both"/>
        <w:rPr/>
      </w:pPr>
      <w:r>
        <w:rPr/>
        <w:t>Нумерация многозначных чисел. Арифметические действия. Порядок выполнения действий.</w:t>
      </w:r>
    </w:p>
    <w:p>
      <w:pPr>
        <w:pStyle w:val="Heading5"/>
        <w:ind w:firstLine="567"/>
        <w:rPr>
          <w:sz w:val="24"/>
        </w:rPr>
      </w:pPr>
      <w:r>
        <w:rPr>
          <w:sz w:val="24"/>
        </w:rPr>
        <w:t>Выражение. Равенство. Неравенство. Уравнение.</w:t>
      </w:r>
    </w:p>
    <w:p>
      <w:pPr>
        <w:pStyle w:val="Normal"/>
        <w:ind w:firstLine="567"/>
        <w:rPr/>
      </w:pPr>
      <w:r>
        <w:rPr/>
        <w:t>Величины.</w:t>
      </w:r>
    </w:p>
    <w:p>
      <w:pPr>
        <w:pStyle w:val="Normal"/>
        <w:ind w:firstLine="567"/>
        <w:rPr/>
      </w:pPr>
      <w:r>
        <w:rPr/>
        <w:t>Геометрические фигуры.</w:t>
      </w:r>
    </w:p>
    <w:p>
      <w:pPr>
        <w:pStyle w:val="Normal"/>
        <w:ind w:firstLine="567"/>
        <w:rPr/>
      </w:pPr>
      <w:r>
        <w:rPr/>
        <w:t>Доли.</w:t>
      </w:r>
    </w:p>
    <w:p>
      <w:pPr>
        <w:pStyle w:val="Normal"/>
        <w:ind w:firstLine="567"/>
        <w:rPr/>
      </w:pPr>
      <w:r>
        <w:rPr/>
        <w:t>Решение задач изученных видов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ЗУЧЕНИЯ 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УЧЕБНОГО ПРЕДМЕТА «МАТЕМАТИКА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результатов: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остные результа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ый интерес к математической наук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навыки сотрудничества со взрослыми и сверстниками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апредметные результа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принимать и сохранять цели и задачи учебной деятельности, находить средства и способы ее осуществл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моделировать – решать учебные задачи с помощью знаков (символов), планировать, контролировать и корректировать ход решения учебной задач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к выполнению заданий творческого и поискового характе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использовать различные способы поиска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слушать собеседника и вести диалог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бщей цели и путей ее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й о числах и величинах, арифметических действиях, текстовых задачах, геометрических фигур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риобретенных математических знаний для описания и объяснения окружающих предметов, процессов, явлений, а также оценки их количественных  и пространственных отнош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выбирать и использовать в ходе решения изученные алгоритмы, свойства арифметических действий, способы нахождения величин, приемы решения зада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начального опыта применения математических знаний для решения учебно-познавательных и учебно-практических зада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использовать знаково-символические средства, в том числе модели и схемы, таблицы, диаграммы для решения математических зада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первоначальных навыков работы на компьютер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ретут в ходе работы с таблицами и диаграммами 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исла и величины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- грамм; час - минута, минута - секунда; километр - метр, метр - дециметр, дециметр -сантиметр, метр - сантиметр, сантиметр - миллиметр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рифметические действия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полнять письменно действия с многозначными числами (сложение, вычитание, умножение и деление на однозначное, двузначное числа в пределах 10·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142" w:hanging="142"/>
        <w:jc w:val="both"/>
        <w:rPr>
          <w:i/>
          <w:i/>
          <w:iCs/>
        </w:rPr>
      </w:pPr>
      <w:r>
        <w:rPr>
          <w:i/>
          <w:iCs/>
        </w:rPr>
        <w:t>выполнять действия с величин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142" w:hanging="142"/>
        <w:jc w:val="both"/>
        <w:rPr>
          <w:i/>
          <w:i/>
          <w:iCs/>
        </w:rPr>
      </w:pPr>
      <w:r>
        <w:rPr>
          <w:i/>
          <w:iCs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142" w:hanging="142"/>
        <w:jc w:val="both"/>
        <w:rPr>
          <w:i/>
          <w:i/>
          <w:iCs/>
        </w:rPr>
      </w:pPr>
      <w:r>
        <w:rPr>
          <w:i/>
          <w:iCs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текстовыми задачами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ценивать правильность хода решения и реальность ответа на вопрос задач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решать задачи в 3—4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находить разные способы решения задач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странственные отношения. Геометрические фигуры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спознавать и называть геометрические тела (куб, шар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относить реальные объекты с моделями геометрических фигур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ометрические величины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змерять длину отрез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ценивать размеры геометрических объектов, расстояния приближённо (на глаз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информацией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станавливать истинность (верно, неверно) утверждений  о числах, величинах, геометрических фигу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читать несложные готовые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полнять несложные готовые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читать несложные готовые столбчатые диаграммы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читать несложные готовые круговые диа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достраивать несложную готовую столбчатую диаграмм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iCs/>
        </w:rPr>
        <w:t>понимать простейшие выражения, содержащие логические связки и слова («</w:t>
      </w:r>
      <w:r>
        <w:rPr>
          <w:rFonts w:eastAsia="Symbol" w:cs="Symbol" w:ascii="Symbol" w:hAnsi="Symbol"/>
          <w:i/>
          <w:iCs/>
        </w:rPr>
        <w:t></w:t>
      </w:r>
      <w:r>
        <w:rPr>
          <w:i/>
          <w:iCs/>
        </w:rPr>
        <w:t>и</w:t>
      </w:r>
      <w:r>
        <w:rPr>
          <w:rFonts w:eastAsia="Symbol" w:cs="Symbol" w:ascii="Symbol" w:hAnsi="Symbol"/>
          <w:i/>
          <w:iCs/>
        </w:rPr>
        <w:t></w:t>
      </w:r>
      <w:r>
        <w:rPr>
          <w:i/>
          <w:iCs/>
        </w:rPr>
        <w:t>», «если</w:t>
      </w:r>
      <w:r>
        <w:rPr>
          <w:rFonts w:eastAsia="Symbol" w:cs="Symbol" w:ascii="Symbol" w:hAnsi="Symbol"/>
          <w:i/>
          <w:iCs/>
        </w:rPr>
        <w:t></w:t>
      </w:r>
      <w:r>
        <w:rPr>
          <w:i/>
          <w:iCs/>
        </w:rPr>
        <w:t xml:space="preserve"> то</w:t>
      </w:r>
      <w:r>
        <w:rPr>
          <w:rFonts w:eastAsia="Symbol" w:cs="Symbol" w:ascii="Symbol" w:hAnsi="Symbol"/>
          <w:i/>
          <w:iCs/>
        </w:rPr>
        <w:t></w:t>
      </w:r>
      <w:r>
        <w:rPr>
          <w:i/>
          <w:iCs/>
        </w:rPr>
        <w:t>», «верно/неверно, что</w:t>
      </w:r>
      <w:r>
        <w:rPr>
          <w:rFonts w:eastAsia="Symbol" w:cs="Symbol" w:ascii="Symbol" w:hAnsi="Symbol"/>
          <w:i/>
          <w:iCs/>
        </w:rPr>
        <w:t></w:t>
      </w:r>
      <w:r>
        <w:rPr>
          <w:i/>
          <w:iCs/>
        </w:rPr>
        <w:t>», «каждый», «все», «некоторые», «не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</w:rPr>
        <w:t xml:space="preserve">1 класс </w:t>
      </w:r>
      <w:r>
        <w:rPr/>
        <w:t>(4 часа в неделю, 132 часа в год)</w:t>
      </w:r>
    </w:p>
    <w:tbl>
      <w:tblPr>
        <w:tblW w:w="98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29"/>
        <w:gridCol w:w="1509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урок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авнение предметов и групп предметов. Пространственные и временные представления.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метов. Сравнение предметов и групп предмет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  группы   предметов   (с использованием количественных и порядковых числительных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, взаимное расположение предметов: вверху - внизу (выше - ниже), слева – справа (левее – правее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представления: сначала, потом, до, после, раньше, позже. Пространственные представления: перед, за, между, рядо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групп предметов: на сколько больше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колько меньше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олько больше (меньше)?  Счёт.  Сравнение групп предметов. Пространственные представл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а от 1 до 10 и число 0. Нумерация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много», «один». Письмо цифры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, 2. Письмо цифры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3. Письмо цифры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, 2, 3. Знаки «+» «-» «=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4. Письмо цифры 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длиннее», «короче», «одинаковые по длине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5. Письмо цифры 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. Кривая линия. Прямая линия. Отрезок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ая линия. Звено ломаной. Вершин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5. Закрепление изученного материа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«&gt;». «&lt;», «=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. Неравен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6.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цифры 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7. Письмо цифры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8, 9. Письмо цифры 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9. Письмо цифры 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10. Запись числа 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. Закреп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иметр – единица измерения дли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. Уменьшить. Измерение длины отрезков с помощью линей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0. Цифра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 0. Вычитание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Нумерация. Числа от 1 до 10 и число 0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Нумерация. Числа от 1 до 10 и число 0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Нумерация. Числа от 1 до 10 и число 0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Нумерация. Числа от 1 до 10 и число 0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а от 1 до 10 и число 0. Сложение и вычитание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е. Сум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(условие, вопрос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дач на сложение, вычитание по одному рисунк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2. Составление и заучивание табл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ние и отсчитывание по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числовых выра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3. Приёмы вычис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3. Решение текстовых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3. Решение текстовых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3. Составление и заучивание табл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. Закреп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ви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а 1, 2, 3. Закрепление изученного материа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а 1, 2, 3. Решение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4. Приёмы вычис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4. Закрепление изученного материа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разностное сравнение чис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увеличение (уменьшение) числа на несколько единиц, задачи на разностное сравн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4. Составление и заучивание табл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а 1, 2, 3. 4. Решение задач изученных ви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слагаемы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слагаемых. Применение переместительного свойства сложения для случаев вида _+5, 6, 7, 8, 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числа 5, 6, 7, 8, 9. Составление таблицы _+5. 6, 7, 8, 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в пределах 10. Закрепление изученного материа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уммой и слагаемы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уммой и слагаемы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аемое. Вычитаемое. Раз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из чисел 6, 7. Состав чисел 6. 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из чисел 6, 7. Закрепление изученных приём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из чисел 8, 9. Состав чисел 8, 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из чисел 8. 9. Решение зада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из числа 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из чисел 8, 9, 10. Связь сложения и вычит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грам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Сложение и вычитани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Сложение и вычитани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а от 1 до 20. Нумерация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нумерация чисел от 1 до 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чисел из одного десятка и нескольки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чисел из одного десятка и нескольки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имет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ложения и вычитания, основанные на знаниях нум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выра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Числа от 1 до 20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ведению задач в два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ведению задач в два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задачей в два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задачей в два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Числа от 1 до 20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Числа от 1 до 20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Числа от 1 до 20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Числа от 1 до 20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Числа от 1 до 20». Проверочная работ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а от 1 до 20. Табличное сложение и вычитание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сложения однозначных чисел с переходом через десят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ложения вида _+2. _+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ложения вида _+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ложения вида _+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ложения вида _+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ложения вида _+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ложения вида _+8, _+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выражений. Закрепление вычислительных навы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Табличное сложени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Табличное сложени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Табличное сложени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Табличное сложени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тания с переходом через десят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вычитания 11-_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вычитания 12-_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вычитания 13-_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вычитания 14-_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вычитания 15-_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вычитания 16-_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вычитания 17-_, 18-_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Табличное сложение и вычитани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Табличное сложение и вычитани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Табличное сложение и вычитани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Табличное сложение и вычитани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Табличное сложение и вычитани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ний о нумерации. Числа от 1 до 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ний о нумерации. Числа от 11 до 2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ви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ви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контрольной работ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-игра «Путешествие по стране Математи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2 класс (4 часа в неделю, 136 часов в год)</w:t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560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№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Те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1 четверть 36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Числа от 1 до 100. Нуме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к. Счёт десятками до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1 до 100. Образование, чтение  и запись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ное значение циф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двузначные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  длины – миллиме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  длины – миллиме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трёхзначное число. Сот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. Таблица единиц дл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вида  35 + 5  , 35 – 30 , 35 – 5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узначного числа суммой  разрядных слаг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: копейка, рубль. Соотношения между ни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. Странички для любознательн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 «Проверим и оценим свои дост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жение и вычит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обратные данно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неизвестного слагаем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неизвестного уменьшаемого и вычитаем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 Минута. Соотношение между ни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ома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а для любозн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Сложение и вычитание. Решение зада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. Ско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ловых выра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много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атематика вокруг нас. Узоры на посу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и для любозн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Что узнали, чему научил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1 четвер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Что узнали, чему научил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 (28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зучению устных приёмов сложения и выч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ы вычислений для случаев вида 36 + 2  , 36 + 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вычислений для случаев вида 36 – 2 ,36 –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 26 + 4, 95+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 30 –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 60 –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Запись решения в виде выра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Запись решения в виде выра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Запись решения в виде выра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 26 +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35 –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приемы сложения и выч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Сложение и вычит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овая фор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роч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и для любозн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. Чему научил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. Чему научил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равн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равн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ч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читания сложением и вычит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1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Что узнали. Чему научил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Что узнали. Чему научил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Что узнали. Чему научил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 (40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ча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сложения вида 45 +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вычитания вида 57 –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«Письменный приё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я и выч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«Письменный приё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я и выч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Виды уг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сложения двузначных чисел с переходом через десяток вида 37 +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сложения вида 37 +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 Построение прямо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сложения вида 87 +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вычитания в случаях вида 40 –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вычитания в случаях вида 50 –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чки для любознательн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Что узнали. Чему научил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Что узнали. Чему научил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вычитания вида 52–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угольник. Свойства противоположных сторон прямоугольн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«Оригами». Изготовление различных изделий из заготовок, имеющих форму квадра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ая проверка знаний. «Помогаем друг другу сделать шаг к успеху». Т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а от 1 до 100. Умножение и де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действия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множения, основанные на замене произведения су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ложением одинаковых чисел и действием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раскрывающих смысл действия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много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множения единицы и ну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а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раскрывающих смысл действия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действия 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раскрывающих смысл действия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раскрывающих смысл действия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раскрывающих смысл действия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а 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Что узнали. Чему научил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3 четвер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ая проверка знаний. «Помогаем друг другу сделать шаг к успеху». Т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а для любозн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Что узнали. Чему научил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 (32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ножение и деление. Табличное умножение и де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ч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множения и деления на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величинами: цена, количество,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неизвестного третьего слагаем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неизвестного третьего слагаем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 «Проверим себя и оценим свои достижения». (тестовая фор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2 и на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2 и на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2 и на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и для любозн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Что узнали. Чему научил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3 и на 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3 и н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Что узнали. Чему научил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«Проверим себя и оценим свои дост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вое повторение «Что узнали, чему научились во 2 классе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. Нумер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буквенные выра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 свойства с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резка. Единицы длины. Геометрические фиг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/>
      </w:pPr>
      <w:r>
        <w:rPr/>
        <w:t>3 класс (4 часа в неделю, 136 часов в год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82"/>
        <w:gridCol w:w="2516"/>
      </w:tblGrid>
      <w:tr>
        <w:trPr>
          <w:trHeight w:val="6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№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Тема уро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и вычит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и письменные приёмы сложения и вычитания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и письменные приёмы сложения и вычитания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с неизвестным слагаемым на основе взаимосвязи чисел при сложени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с неизвестным уменьшаемым на основе взаимосвязи чисел при вычитани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с неизвестным вычитаемым на основе взаимосвязи чисел при вычитан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еометрических фигур буквами. С. 10</w:t>
            </w:r>
          </w:p>
          <w:p>
            <w:pPr>
              <w:pStyle w:val="Normal"/>
              <w:rPr/>
            </w:pPr>
            <w:r>
              <w:rPr/>
              <w:t xml:space="preserve">Страничка для любознательных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Чему научились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. №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бличное умножение и деле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ча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и дел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чётные и нечётные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умножения и деления с числами 2 и 3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между пропорциональными величинами: цена, количество, стоимость.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между пропорциональными величинами: масса одного предмета, количество предметов, масса всех предметов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выполнения действий в выражениях со скобками и без скобок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выполнения действий в выражениях со скобками и без скобок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между пропорциональными величинами: расход ткани на один предмет, количество предметов, расход ткани на все предметы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а для любознательных»- задания творческого и поискового характера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Чему научились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«Проверим себя и оценим свои достижения» Тест. </w:t>
            </w:r>
          </w:p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4, на 4, и соответствующие случаи деления. С.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е задачи на увеличение числа в несколько раз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е задачи на уменьшение числа в несколько раз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5, на 5, и соответствующие случаи деления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е задачи на кратное сравнение чисел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е задачи на увеличение и уменьшение числа в несколько раз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е задачи на увеличение и уменьшение числа в несколько раз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6, на 6, и соответствующие случаи деле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увеличение  и уменьшение числа в несколько раз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е задачи на  нахождение четвёртого пропорционального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на  нахождение четвёртого пропорционального. 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7, на 7, и соответствующие случаи деления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Чему научились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Чему научились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проект «Математические сказки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а для любознательных»- задания творческого и поискового характера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а от 1 до 100.Табличное умножение и д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часов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сравнения фигур по площад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: квадратный с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рямоугольника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 и деления с числом 8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я таблицы умножения при вычислениях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е задачи в 3 действия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площади: квадратный дм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в 3 действ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таблица умножения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в 3 действия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площади: квадратный м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площади фигур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а для любознательных»- задания творческого и поискового характера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Чему научились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1 и 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ида а:а, 0:а, при а=/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. Образование и сравнение долей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нахождение доли числа и числа по его доле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а для любознательных»- задания творческого и поискового характера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. Круг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окружности. Вычерчивание окружности с использованием циркуля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времени. Год. Месяц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времени. Сутк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а для любознательных»- задания творческого и поискового характера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Чему научились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0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етабличное умножение и д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часов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для случаев вида20</w:t>
            </w:r>
            <w:r>
              <w:rPr>
                <w:lang w:val="en-US"/>
              </w:rPr>
              <w:t>x</w:t>
            </w:r>
            <w:r>
              <w:rPr/>
              <w:t>3, 3</w:t>
            </w:r>
            <w:r>
              <w:rPr>
                <w:lang w:val="en-US"/>
              </w:rPr>
              <w:t>x</w:t>
            </w:r>
            <w:r>
              <w:rPr/>
              <w:t xml:space="preserve">20, 60:3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деления для случаев вида80:2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суммы на число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для случаев вида 23</w:t>
            </w:r>
            <w:r>
              <w:rPr>
                <w:lang w:val="en-US"/>
              </w:rPr>
              <w:t>x</w:t>
            </w:r>
            <w:r>
              <w:rPr/>
              <w:t>4, 4</w:t>
            </w:r>
            <w:r>
              <w:rPr>
                <w:lang w:val="en-US"/>
              </w:rPr>
              <w:t>x</w:t>
            </w:r>
            <w:r>
              <w:rPr/>
              <w:t xml:space="preserve">23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для случаев вида 23</w:t>
            </w:r>
            <w:r>
              <w:rPr>
                <w:lang w:val="en-US"/>
              </w:rPr>
              <w:t>x</w:t>
            </w:r>
            <w:r>
              <w:rPr/>
              <w:t>4, 4</w:t>
            </w:r>
            <w:r>
              <w:rPr>
                <w:lang w:val="en-US"/>
              </w:rPr>
              <w:t>x</w:t>
            </w:r>
            <w:r>
              <w:rPr/>
              <w:t xml:space="preserve">23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я с двумя переменными вида 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x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: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уммы на число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двузначного числа на однозначное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числами при делени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еления умножением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деления для случаев вида 87:29, 66:22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множения делением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на основе связи между компонентами и результатами умножения и деления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а для любознательных»- задания творческого и поискового характера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нахождения частного и остатк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четвёртого пропорционального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четвёртого пропорционального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еления с остатком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а для любознательных»- задания творческого и поискового характера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и для любознательных»- задания творческого и поискового характера. Наш проект: «Задачи-расчёты»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« Проверим себя и оценим свои достижения»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00. Нумер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часов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нумерация чисел в пределах 1000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название трёхзначных чисел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счётных единиц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льная последовательность трёхзначных чисел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и уменьшение числа в 10, 100 раз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ёхзначного числа суммой разрядных слагаемых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трёхзначных чисел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бщего числа единиц (десятков, сотен) в числе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массы: килограмм, грамм. Соотношение между ним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Чему научились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и для любознательных»- задания творческого и поискового характера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«Проверим себя и оценим свои достижения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0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жение и вычита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асов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вида 300+200, 800-600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вида  450+30, 380+20, 620-20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вида 470+80, 560-90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письменных вычислений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письменного сложения трёхзначных чисел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письменного вычитания трёхзначных чисел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реугольников: разносторонний, равнобедренный, равносторонний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и для любознательных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Чему научились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ая проверка знаний: «Помогаем друг другу сделать шаг к успеху» Работа в паре. Те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ножение и деле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часов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трёхзначных чисел, оканчивающихся нулям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суммы на число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частного при деление двузначного числа на двузначное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реугольников: прямоугольный, тупоугольный, остроугольный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умножения на однозначное число.С 88-8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умножения трёхзначного числа  на однозначное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письменного деления на однозначное число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деления трёхзначного числа  на однозначное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еления умножением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лькулятор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Чему научились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«Что узнали. Чему научились в 3 классе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асов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 порядке выполнения действий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фигуры и величины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рим себя и оценим свои достижения». Итоговый те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4 класс (4 часа в неделю, 136 часов в год)</w:t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701"/>
        <w:gridCol w:w="2064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ема уро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0. Сложение и выч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час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умерация. Счёт предметов. Разряд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вые выра</w:t>
              <w:softHyphen/>
              <w:t xml:space="preserve">жения. Порядок </w:t>
            </w:r>
            <w:r>
              <w:rPr>
                <w:spacing w:val="-1"/>
                <w:sz w:val="22"/>
                <w:szCs w:val="22"/>
              </w:rPr>
              <w:t>выполнения дей</w:t>
              <w:softHyphen/>
            </w:r>
            <w:r>
              <w:rPr>
                <w:sz w:val="22"/>
                <w:szCs w:val="22"/>
              </w:rPr>
              <w:t xml:space="preserve">стви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Нахождение суммы нескольких</w:t>
            </w:r>
            <w:r>
              <w:rPr>
                <w:sz w:val="22"/>
                <w:szCs w:val="22"/>
              </w:rPr>
              <w:t xml:space="preserve"> слагаемых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Вычитание трёх</w:t>
            </w:r>
            <w:r>
              <w:rPr>
                <w:sz w:val="22"/>
                <w:szCs w:val="22"/>
              </w:rPr>
              <w:t xml:space="preserve">значных чисе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риёмы письменного умножения трехзначных чи</w:t>
            </w:r>
            <w:r>
              <w:rPr>
                <w:sz w:val="22"/>
                <w:szCs w:val="22"/>
              </w:rPr>
              <w:t xml:space="preserve">сел на однозначны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исьменное умножение однозначных чисел на многозначны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риёмы письменного д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хзначных чи</w:t>
            </w:r>
            <w:r>
              <w:rPr>
                <w:sz w:val="22"/>
                <w:szCs w:val="22"/>
              </w:rPr>
              <w:t xml:space="preserve">сел на однозначны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трёхзначных чисел на однознач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иемы письмен</w:t>
            </w:r>
            <w:r>
              <w:rPr>
                <w:spacing w:val="-1"/>
                <w:sz w:val="22"/>
                <w:szCs w:val="22"/>
              </w:rPr>
              <w:t>ного деления трёхзначных чисел на</w:t>
            </w:r>
            <w:r>
              <w:rPr>
                <w:sz w:val="22"/>
                <w:szCs w:val="22"/>
              </w:rPr>
              <w:t xml:space="preserve"> однозначное числ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ех</w:t>
            </w:r>
            <w:r>
              <w:rPr>
                <w:spacing w:val="-1"/>
                <w:sz w:val="22"/>
                <w:szCs w:val="22"/>
              </w:rPr>
              <w:t>значного числ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днозначное, ко</w:t>
            </w:r>
            <w:r>
              <w:rPr>
                <w:spacing w:val="-2"/>
                <w:sz w:val="22"/>
                <w:szCs w:val="22"/>
              </w:rPr>
              <w:t>гда в записи част</w:t>
            </w:r>
            <w:r>
              <w:rPr>
                <w:sz w:val="22"/>
                <w:szCs w:val="22"/>
              </w:rPr>
              <w:t xml:space="preserve">ного есть нул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о столбчатыми диаграммами. Чтение и составление столбчатых диаграмм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. «Что узнали. Чему научились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водная диагностическая работ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рочная работа № 1 по теме «Повторение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, которые больше 1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умерац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час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мерация. </w:t>
            </w:r>
            <w:r>
              <w:rPr>
                <w:spacing w:val="-2"/>
                <w:sz w:val="22"/>
                <w:szCs w:val="22"/>
              </w:rPr>
              <w:t xml:space="preserve">Класс единиц и класс тысяч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тение многозначных чисе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пись многозначных чисе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ед</w:t>
            </w:r>
            <w:r>
              <w:rPr>
                <w:spacing w:val="-1"/>
                <w:sz w:val="22"/>
                <w:szCs w:val="22"/>
              </w:rPr>
              <w:t>ставление многозначных чис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 виде суммы раз</w:t>
            </w:r>
            <w:r>
              <w:rPr>
                <w:sz w:val="22"/>
                <w:szCs w:val="22"/>
              </w:rPr>
              <w:t xml:space="preserve">рядных слагаемых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авнение многозначных чисе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Увеличение и </w:t>
            </w:r>
            <w:r>
              <w:rPr>
                <w:spacing w:val="-2"/>
                <w:sz w:val="22"/>
                <w:szCs w:val="22"/>
              </w:rPr>
              <w:t>уменьшение чис</w:t>
            </w:r>
            <w:r>
              <w:rPr>
                <w:sz w:val="22"/>
                <w:szCs w:val="22"/>
              </w:rPr>
              <w:t xml:space="preserve">ла в 10, 100, 1000 раз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Выделение в числе об</w:t>
            </w:r>
            <w:r>
              <w:rPr>
                <w:spacing w:val="-2"/>
                <w:sz w:val="22"/>
                <w:szCs w:val="22"/>
              </w:rPr>
              <w:t xml:space="preserve">щего количества </w:t>
            </w:r>
            <w:r>
              <w:rPr>
                <w:sz w:val="22"/>
                <w:szCs w:val="22"/>
              </w:rPr>
              <w:t xml:space="preserve">единиц любого разряд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Класс миллионов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ласс миллиард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рочная работа № 2 по теме «Нумерация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: «Математика вокруг нас». Создание математического справочника «Наш город (село)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. «Что узнали. Чему научились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атематический диктант № 1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ная работа №1 по теме «Нумерация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личин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час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а длины – километр. Таблица единиц длин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оотношение между единицами длин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ы площади: квадратный километр, квадратный миллиметр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единиц площад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площади с помощью палетк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а. Единицы массы: центнер, тон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единиц масс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2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за 1 четверт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i/>
                <w:sz w:val="22"/>
                <w:szCs w:val="22"/>
              </w:rPr>
              <w:t>Математический диктант № 2.</w:t>
            </w:r>
          </w:p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z w:val="22"/>
                <w:szCs w:val="22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. Единицы времени: год, месяц, недел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а времени – сутк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четверть (28 час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, которые больше 100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личины </w:t>
            </w:r>
            <w:r>
              <w:rPr>
                <w:sz w:val="22"/>
                <w:szCs w:val="22"/>
              </w:rPr>
              <w:t xml:space="preserve">(продолжение)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времени – секун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а времени – век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единиц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рочная работа № 3 по теме «Величины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ст № 1 «Проверим себя и оценим свои достижения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жение и вычитан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час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ные и письменные приёмы вычислени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sz w:val="22"/>
                <w:szCs w:val="22"/>
              </w:rPr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 – 456, 57001 – 18032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ждение неизвестного слагаемог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ждение неизвестного уменьшаемого, неизвестного вычитаемог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ждение нескольких долей целог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ждение нескольких долей целог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раскрывающих смысл арифметических действи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значений величин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рочная работа № 4 по теме «Сложение и вычитание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нтрольная работа № 3 по теме «Сложение и вычитание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ранички для любознательных» - задания творческого и поискового характер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 № 2 «Проверим себя и оценим свои достиж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зульта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ножение и делен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ас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и его свойства. Умножение на 0 и 1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умножение многозначного числа на однозначно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на 0 и 1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z w:val="22"/>
                <w:szCs w:val="22"/>
              </w:rPr>
              <w:t>Умножение чисел, запись которых оканчивается нуля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i/>
                <w:sz w:val="22"/>
                <w:szCs w:val="22"/>
              </w:rPr>
              <w:t xml:space="preserve">Математический диктант №3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многозначного числа на однозначно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диагностик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нтрольная работа № 4 за 2 четверт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увеличение (уменьшение) числа в несколько раз, выраженных в косвенной форме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 (40 час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, которые больше 100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ножение и деление </w:t>
            </w:r>
            <w:r>
              <w:rPr>
                <w:sz w:val="22"/>
                <w:szCs w:val="22"/>
              </w:rPr>
              <w:t>(продолжение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час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пропорциональное деление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на пропорциональное делен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ение многозначного числа на однозначно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многозначного числа на однознач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рочная работа № 5 по теме «Умножение и деление на однозначное число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 № 3 «Проверим себя и оценим свои достиж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зульта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ьная работа № 5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о теме «Умножение и деление на однозначное число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текстовых задач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орость. Время. Расстояние. Единицы скорост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аимосвязь между скоростью, временем и расстоянием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с величинами: скорость, время, расстоян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ешение задач на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рочная работа № 6 по теме «Скорость. Время. Расстояние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числа на произведен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умножение на числа, оканчивающиеся нулям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на числа, оканчивающиеся нулям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умножение двух чисел, оканчивающихся нулям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на одновременное встречное движен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становка и группировка множителе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. «Что узнали. Чему научились»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ение числа на произведен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ение числа на произведен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ение с остатком на 10, 100, 1 000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и решение задач, обратных данн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деление на числа, оканчивающиеся нулям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деление на числа, оканчивающиеся нулям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деление на числа, оканчивающиеся нулям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деление на числа, оканчивающиеся нулям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ое деление на числа, оканчивающиеся ну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рочная работа № 7 по теме «Деление на числа, оканчивающиеся нулями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тематический диктант №4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 № 4 «Проверим себя и оценим свои достиж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результатов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: «Математика вокруг нас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6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за 3 четверт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числа на сумму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числа на сумму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на нахождение неизвестного по двум разностям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текстовых задач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 (32 час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, которые больше 100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ножение и деление </w:t>
            </w:r>
            <w:r>
              <w:rPr>
                <w:sz w:val="22"/>
                <w:szCs w:val="22"/>
              </w:rPr>
              <w:t xml:space="preserve">(продолжение)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час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тематический диктант № 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деление многозначного числа на двузначное с остатком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ение многозначного числа на двузначное по плану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ение многозначного числа на двузначно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Деление на дву</w:t>
            </w:r>
            <w:r>
              <w:rPr>
                <w:sz w:val="22"/>
                <w:szCs w:val="22"/>
              </w:rPr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2"/>
                <w:szCs w:val="22"/>
              </w:rPr>
              <w:t>когда в частном</w:t>
            </w:r>
            <w:r>
              <w:rPr>
                <w:sz w:val="22"/>
                <w:szCs w:val="22"/>
              </w:rPr>
              <w:t xml:space="preserve"> есть нул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рочная работа № 8 по теме «Деление на двузначное число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тематический диктант №6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ная работа № 7 по теме «Умножение и деление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ое деление многозначного числа на трёхзначно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ое деление многозначного числа на трёхзначное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ение на трёхзначное числ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множения делением и деления умножением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еления с остатком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дел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8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за год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ое повторен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: «Что узнали. Чему научились»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тематический диктант № 7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тоговая диагностическая работ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умерация. Выражения и уравн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е действ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метрические фигур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  <w:color w:val="000000"/>
      <w:spacing w:val="-5"/>
      <w:w w:val="108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-3"/>
      <w:w w:val="108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i/>
      <w:iCs/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i/>
      <w:i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  <w:i w:val="false"/>
      <w:iCs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/>
      <w:i w:val="false"/>
      <w:iCs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  <w:i w:val="false"/>
      <w:iCs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 w:val="false"/>
      <w:bCs/>
      <w:i w:val="false"/>
      <w:i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6">
    <w:name w:val=" Знак16 Зна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 Знак15 Зна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 Знак14 Знак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3">
    <w:name w:val=" Знак13 Зна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12 Знак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5"/>
      <w:w w:val="108"/>
      <w:sz w:val="28"/>
      <w:shd w:fill="FFFFFF" w:val="clear"/>
    </w:rPr>
  </w:style>
  <w:style w:type="character" w:styleId="11">
    <w:name w:val=" Знак11 Знак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w w:val="108"/>
      <w:sz w:val="28"/>
      <w:shd w:fill="FFFFFF" w:val="clear"/>
    </w:rPr>
  </w:style>
  <w:style w:type="character" w:styleId="10">
    <w:name w:val=" Знак10 Знак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8"/>
      <w:shd w:fill="FFFFFF" w:val="clear"/>
    </w:rPr>
  </w:style>
  <w:style w:type="character" w:styleId="9">
    <w:name w:val=" Знак9 Знак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4"/>
      <w:shd w:fill="FFFFFF" w:val="clear"/>
    </w:rPr>
  </w:style>
  <w:style w:type="character" w:styleId="8">
    <w:name w:val=" Знак8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7 Зна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6 Знак Знак"/>
    <w:basedOn w:val="Style5"/>
    <w:qFormat/>
    <w:rPr>
      <w:rFonts w:ascii="Times New Roman" w:hAnsi="Times New Roman" w:eastAsia="Times New Roman" w:cs="Times New Roman"/>
      <w:color w:val="000000"/>
      <w:spacing w:val="9"/>
      <w:sz w:val="28"/>
      <w:shd w:fill="FFFFFF" w:val="clear"/>
    </w:rPr>
  </w:style>
  <w:style w:type="character" w:styleId="5">
    <w:name w:val=" Знак5 Зна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4 Зна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3 Знак Знак"/>
    <w:basedOn w:val="Style5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</w:rPr>
  </w:style>
  <w:style w:type="character" w:styleId="31">
    <w:name w:val="Основной текст с отступом 3 Знак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6">
    <w:name w:val="Текст сноски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2 Знак Знак"/>
    <w:basedOn w:val="Style5"/>
    <w:qFormat/>
    <w:rPr>
      <w:rFonts w:ascii="Arial" w:hAnsi="Arial" w:eastAsia="Times New Roman" w:cs="Arial"/>
      <w:sz w:val="22"/>
      <w:szCs w:val="24"/>
      <w:lang w:val="en-US"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2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Cs/>
      <w:i/>
      <w:iCs/>
      <w:sz w:val="22"/>
      <w:szCs w:val="24"/>
      <w:lang w:val="en-US"/>
    </w:rPr>
  </w:style>
  <w:style w:type="character" w:styleId="17">
    <w:name w:val="Слабое выделение1"/>
    <w:basedOn w:val="Style5"/>
    <w:qFormat/>
    <w:rPr>
      <w:i/>
      <w:iCs/>
      <w:color w:val="000000"/>
    </w:rPr>
  </w:style>
  <w:style w:type="character" w:styleId="18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9">
    <w:name w:val="Слабая ссылка1"/>
    <w:basedOn w:val="Style5"/>
    <w:qFormat/>
    <w:rPr>
      <w:sz w:val="24"/>
      <w:szCs w:val="24"/>
      <w:u w:val="single"/>
    </w:rPr>
  </w:style>
  <w:style w:type="character" w:styleId="110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11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IntenseEmphasis">
    <w:name w:val="Intense Emphasis"/>
    <w:basedOn w:val="Style5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38"/>
      <w:ind w:firstLine="720"/>
      <w:jc w:val="both"/>
    </w:pPr>
    <w:rPr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2"/>
      <w:lang w:val="en-US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Без интервала1"/>
    <w:basedOn w:val="Normal"/>
    <w:qFormat/>
    <w:pPr/>
    <w:rPr>
      <w:sz w:val="22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sz w:val="22"/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sz w:val="22"/>
      <w:lang w:val="en-US"/>
    </w:rPr>
  </w:style>
  <w:style w:type="paragraph" w:styleId="114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sz w:val="22"/>
      <w:lang w:val="en-US"/>
    </w:rPr>
  </w:style>
  <w:style w:type="paragraph" w:styleId="115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116">
    <w:name w:val="Стиль1"/>
    <w:basedOn w:val="Normal"/>
    <w:qFormat/>
    <w:pPr/>
    <w:rPr>
      <w:rFonts w:ascii="Arial Narrow" w:hAnsi="Arial Narrow" w:cs="Arial Narrow"/>
      <w:b/>
      <w:color w:val="000000"/>
      <w:sz w:val="22"/>
      <w:szCs w:val="22"/>
    </w:rPr>
  </w:style>
  <w:style w:type="paragraph" w:styleId="NoSpacing">
    <w:name w:val="No Spacing"/>
    <w:basedOn w:val="Normal"/>
    <w:qFormat/>
    <w:pPr/>
    <w:rPr>
      <w:sz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2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sz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2"/>
      <w:lang w:val="en-US"/>
    </w:rPr>
  </w:style>
  <w:style w:type="paragraph" w:styleId="Style13">
    <w:name w:val="Νξβϋι"/>
    <w:basedOn w:val="Normal"/>
    <w:qFormat/>
    <w:pPr>
      <w:widowControl w:val="false"/>
      <w:autoSpaceDE w:val="false"/>
    </w:pPr>
    <w:rPr>
      <w:color w:val="000000"/>
      <w:sz w:val="22"/>
      <w:lang w:val="en-US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0" w:before="300" w:after="0"/>
      <w:ind w:firstLine="540"/>
      <w:jc w:val="both"/>
    </w:pPr>
    <w:rPr>
      <w:rFonts w:ascii="Arial" w:hAnsi="Arial" w:eastAsia="Courier New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45:00Z</dcterms:created>
  <dc:creator>елена</dc:creator>
  <dc:description/>
  <cp:keywords/>
  <dc:language>en-US</dc:language>
  <cp:lastModifiedBy>Admin</cp:lastModifiedBy>
  <cp:lastPrinted>2014-04-07T09:51:00Z</cp:lastPrinted>
  <dcterms:modified xsi:type="dcterms:W3CDTF">2017-11-01T10:58:00Z</dcterms:modified>
  <cp:revision>88</cp:revision>
  <dc:subject/>
  <dc:title/>
</cp:coreProperties>
</file>