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знавательн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(раздел «Ребенок познает многообразие свойств и качеств окружающих предметов, исследует и экспериментирует»)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ind w:firstLine="567"/>
        <w:jc w:val="both"/>
        <w:rPr/>
      </w:pPr>
      <w:r>
        <w:rPr/>
        <w:t>Познавательное развитие обеспечивает полноценную жизнь ребёнка в окружающем мире (природа, социум). Формируемые представления, их упорядочивание, осмысление существующих закономерностей, связей и зависимостей обеспечивают дальнейшее успешное интеллектуальное и личностное развитие ребёнка.</w:t>
      </w:r>
    </w:p>
    <w:p>
      <w:pPr>
        <w:pStyle w:val="Normal"/>
        <w:ind w:left="540"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предусматривается 1 непосредственно образовательная деятельность (длительность 15-30 минут) в неделю, в год – 18 во второй младшей группе, 36 – в средней, старшей и подготовительной группах, 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left="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рассказ, беседа, ситуативный разговор, развивающая игра, конструирование, рассматривание, наблюдение, сюжетно-ролевая игра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4 го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  <w:r>
        <w:rPr>
          <w:color w:val="000000"/>
        </w:rPr>
        <w:t>помочь ребенку в расширении круга общения с другими людьми, освоении способов поведения, осознании, значимости трудовой деятельности взрослых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формировать у детей представления о системе сенсорный эталонов формы, цвета, эталонов величин, длительности времени, эталонов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оддерживать стремление старших дошкольников использовать систему обследовательских действий при рассматривании предметов для выявления их особенностей, определения качеств и свойств предметов и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способствовать самостоятельному применению ребенком освоенных эталонов для анализа предметов, сравнивать предмет с эталоном, замечать сходство и различ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обуждать детей точно обозначать словом особенности предметов и материалов, называть обследовательские дейст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совершенствовать аналитическое восприятие, стимулировать интерес к сравнению предметов, познанию их особенностей и назначения</w:t>
      </w:r>
    </w:p>
    <w:p>
      <w:pPr>
        <w:pStyle w:val="Style94"/>
        <w:widowControl/>
        <w:spacing w:lineRule="auto" w:line="240"/>
        <w:rPr>
          <w:rStyle w:val="FontStyle227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lineRule="auto" w:line="240" w:before="0" w:after="0"/>
        <w:ind w:left="0" w:right="-5" w:hanging="0"/>
        <w:contextualSpacing/>
        <w:jc w:val="both"/>
        <w:rPr>
          <w:rStyle w:val="FontStyle227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Style94"/>
        <w:widowControl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Style w:val="FontStyle227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четливые представления о всех цветах спектра и ахроматических цветах, холодных и теплых цвет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и называние плоскостных и объемных геометрических фигу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сенсорных эталонов и использование их для оценки свойств предм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разновидностей материалов, используемых для изготовления предметов с учетом их назнач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и речевые ум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пользовать систему обследовательских действий при рассматривании предметов для выявления их особенностей, а также определения качеств и свойств материалов, из которых эти предметы сдел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равнивать предметы разных видов, вычленяя и сопоставляя различие и сходство предметов и материалов, обобщая результаты сравн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чно обозначать словом особенности предметов и материалов, называть обследовательские действия. Составлять описательный рассказ о предмете, полно отражая его особенности, пользуясь образными сравнениями, эпитетами, метафор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ношение к предметному мир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являть интерес к сравнению предметов, познанию их особенностей и назна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пользоваться предметами в соответствии с их особенностями и назначением. Бережно относиться к предметам, используемым в играх, быту, повседневной жизни. Экономно расходовать материалы (бумагу, ткань, дерево и пр.) в самостоятельной детской изобразительной, конструктивной, трудовой деятельности.</w:t>
      </w:r>
    </w:p>
    <w:p>
      <w:pPr>
        <w:pStyle w:val="TextBodyIndent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й материал, карт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й материал, карт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е игры и пособ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уш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о-схематические модели для составления описательных расск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с родителями чтение художественной литературы, рассматривание иллюстраций к книгам, выполненных профессиональными художниками, и создание собственных иллюстраций, оформляемых затем в виде выста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поисковая деятельность детей и родителей, чтение энциклопедической литературы, рассматривание соответствующих иллюстраций и обобщение полученной информации в виде панно, колла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p>
      <w:pPr>
        <w:pStyle w:val="TextBodyIndent"/>
        <w:ind w:right="-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41:00Z</dcterms:created>
  <dc:creator>Оля</dc:creator>
  <dc:description/>
  <dc:language>en-US</dc:language>
  <cp:lastModifiedBy>Оля</cp:lastModifiedBy>
  <cp:lastPrinted>2012-08-31T11:45:00Z</cp:lastPrinted>
  <dcterms:modified xsi:type="dcterms:W3CDTF">2015-09-16T17:58:00Z</dcterms:modified>
  <cp:revision>270</cp:revision>
  <dc:subject/>
  <dc:title/>
</cp:coreProperties>
</file>