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93598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72"/>
          <w:szCs w:val="72"/>
        </w:rPr>
        <w:t>образования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cs="Times New Roman" w:ascii="Times New Roman" w:hAnsi="Times New Roman"/>
          <w:b/>
          <w:sz w:val="60"/>
          <w:szCs w:val="56"/>
        </w:rPr>
        <w:t>МКОУ «Рыпушка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атемати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: 5 лет</w:t>
      </w:r>
    </w:p>
    <w:p>
      <w:pPr>
        <w:pStyle w:val="Normal"/>
        <w:shd w:fill="FFFFFF" w:val="clear"/>
        <w:spacing w:lineRule="exact" w:line="329"/>
        <w:ind w:left="31" w:hanging="0"/>
        <w:rPr>
          <w:rFonts w:ascii="Times New Roman" w:hAnsi="Times New Roman" w:cs="Times New Roman"/>
          <w:b/>
          <w:b/>
          <w:spacing w:val="-15"/>
          <w:sz w:val="96"/>
          <w:szCs w:val="96"/>
        </w:rPr>
      </w:pPr>
      <w:r>
        <w:rPr>
          <w:rFonts w:cs="Times New Roman" w:ascii="Times New Roman" w:hAnsi="Times New Roman"/>
          <w:b/>
          <w:spacing w:val="-15"/>
          <w:sz w:val="96"/>
          <w:szCs w:val="96"/>
        </w:rPr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9"/>
        <w:ind w:left="31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содержания курса по математике,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арифме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TextBody"/>
        <w:shd w:fill="auto" w:val="clear"/>
        <w:tabs>
          <w:tab w:val="clear" w:pos="709"/>
          <w:tab w:val="left" w:pos="615" w:leader="none"/>
        </w:tabs>
        <w:spacing w:lineRule="auto" w:line="240" w:before="0" w:after="0"/>
        <w:ind w:left="30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596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атематики выпускниками основной школы проявляются 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TextBody"/>
        <w:spacing w:lineRule="auto" w:line="240" w:before="0" w:after="0"/>
        <w:ind w:left="20" w:right="60" w:firstLine="54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"/>
        <w:spacing w:lineRule="auto" w:line="240" w:before="0" w:after="0"/>
        <w:ind w:left="20" w:right="60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математике являются в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C6"/>
        <w:spacing w:before="0" w:after="0"/>
        <w:ind w:firstLine="709"/>
        <w:jc w:val="both"/>
        <w:rPr>
          <w:rStyle w:val="C10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научится 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ых и десятичных дробей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ОД и НОК чисел и использовать их при решении зада;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ировать понятиями: столбчатые и круговые диаграммы, таблицы данных, среднее арифметическое,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формацию, представленную в таблицах, на диаграмма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 раз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ерировать на базовом уровне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войства чисел и правила действий при выполнении вычислени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значение квадратного корня из положительного целого числа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рациональные и иррациональные числ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числ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смысл записи числа в стандартном виде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понятием «стандартная запись чис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 справедливость числовых равенств и неравенст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линейные неравенства и несложные неравенства, сводящиеся к линейным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системы несложных линейных уравнений, неравенст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, является ли данное число решением уравнения (неравенства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квадратные уравнения по формуле корней квадратного уравнения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решения</w:t>
      </w:r>
      <w:r>
        <w:rPr>
          <w:rFonts w:cs="Times New Roman" w:ascii="Times New Roman" w:hAnsi="Times New Roman"/>
          <w:sz w:val="24"/>
          <w:szCs w:val="24"/>
        </w:rPr>
        <w:t xml:space="preserve"> неравенств и их систем на числовой прям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ить значение функции по заданному значению аргумента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е аргумента по заданному значению функции в несложных ситуациях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график линейной функци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риближенные значения координат точки пересечения графиков функци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ейшие комбинаторные задачи методом прямого и организованного перебор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данные в виде таблиц, диаграмм, графико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нформацию, представленную в виде таблицы, диаграммы, график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</w:t>
      </w:r>
      <w:r>
        <w:rPr>
          <w:lang w:val="ru-RU"/>
        </w:rPr>
        <w:t>основные статистические характеристики числовых наборо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вероятность события в простейших случаях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 роли закона больших чисел в массовых явле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оличество возможных вариантов методом перебор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роли практически достоверных и маловероятных событи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вероятность</w:t>
      </w:r>
      <w:r>
        <w:rPr>
          <w:rFonts w:cs="Times New Roman" w:ascii="Times New Roman" w:hAnsi="Times New Roman"/>
          <w:sz w:val="24"/>
          <w:szCs w:val="24"/>
        </w:rPr>
        <w:t xml:space="preserve"> реальных событий и явлений в неслож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решения задачи;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этапы решения задач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 геометрических фигур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теорему Пифагора, базовые тригонометрические соотношения для вычисления длин, расстояний, площадей в</w:t>
      </w:r>
      <w:r>
        <w:rPr>
          <w:rFonts w:cs="Times New Roman" w:ascii="Times New Roman" w:hAnsi="Times New Roman"/>
          <w:sz w:val="24"/>
          <w:szCs w:val="24"/>
        </w:rPr>
        <w:t xml:space="preserve"> простейших случа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движение объектов в окружающем мире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симметричные</w:t>
      </w:r>
      <w:r>
        <w:rPr>
          <w:rFonts w:cs="Times New Roman" w:ascii="Times New Roman" w:hAnsi="Times New Roman"/>
          <w:sz w:val="24"/>
          <w:szCs w:val="24"/>
        </w:rPr>
        <w:t xml:space="preserve"> фигуры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риближенно координаты точки по ее изображению на координатной плоскости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перирова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множества и отношение множеств с помощью кругов Эйлер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оить цепочки умозаключений на основе использования правил логик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а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вычисления, в том числе с использованием приемов рациональных вычисле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округление рациональных чисел с заданной точностью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 рациональные и иррациональные числ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дставлять рациональное число в виде десятичной дроб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порядочивать числа, записанные в виде обыкновенной и десятичной дроб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ждественные преобразования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 квадрат суммы и разности одночлен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кладывать на множители квадратный   трехчлен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выражений, содержащих квадратные корн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и действия с числами, записанными в стандартном вид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дробно-линейные уравне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шать простейшие иррациональные уравнения ви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11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15pt;height:22.15pt" filled="f" o:ole="">
            <v:imagedata r:id="rId4" o:title=""/>
          </v:shape>
          <o:OLEObject Type="Embed" ProgID="" ShapeID="ole_rId3" DrawAspect="Content" ObjectID="_531846587" r:id="rId3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16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4pt;height:22.15pt" filled="f" o:ole="">
            <v:imagedata r:id="rId6" o:title=""/>
          </v:shape>
          <o:OLEObject Type="Embed" ProgID="" ShapeID="ole_rId5" DrawAspect="Content" ObjectID="_2025007483" r:id="rId5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1.6pt" filled="f" o:ole="">
            <v:imagedata r:id="rId8" o:title=""/>
          </v:shape>
          <o:OLEObject Type="Embed" ProgID="" ShapeID="ole_rId7" DrawAspect="Content" ObjectID="_848729910" r:id="rId7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уравнения способом разложения на множители и замены переменно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метод интервалов для решения целых и дробно-рациональных неравенст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линейные уравнения и неравенства с параметрам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несложные квадратные уравнения с параметром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несложные системы линейных уравнений с параметрам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несложные уравнения в целых числ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меть интерпретировать полученный при решении уравнения, неравенства или системы результат в контек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нной реальной ситуации или приклад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8pt;height:28.75pt" filled="f" o:ole="">
            <v:imagedata r:id="rId10" o:title=""/>
          </v:shape>
          <o:OLEObject Type="Embed" ProgID="" ShapeID="ole_rId9" DrawAspect="Content" ObjectID="_695785932" r:id="rId9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75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2pt;height:14.4pt" filled="f" o:ole="">
            <v:imagedata r:id="rId12" o:title=""/>
          </v:shape>
          <o:OLEObject Type="Embed" ProgID="" ShapeID="ole_rId11" DrawAspect="Content" ObjectID="_1143182692" r:id="rId11"/>
        </w:objec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ru-RU"/>
        </w:rPr>
        <w:instrText xml:space="preserve"> QUOTE  </w:instrText>
      </w: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rPr>
          <w:sz w:val="24"/>
          <w:i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rPr>
          <w:sz w:val="24"/>
          <w:i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7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4.4pt" filled="f" o:ole="">
            <v:imagedata r:id="rId14" o:title=""/>
          </v:shape>
          <o:OLEObject Type="Embed" ProgID="" ShapeID="ole_rId13" DrawAspect="Content" ObjectID="_1298025892" r:id="rId13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6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8pt;height:14.4pt" filled="f" o:ole="">
            <v:imagedata r:id="rId16" o:title=""/>
          </v:shape>
          <o:OLEObject Type="Embed" ProgID="" ShapeID="ole_rId15" DrawAspect="Content" ObjectID="_1914415222" r:id="rId15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квадратичной функции, использовать преобразования графика функции y=f(x) для построения графиков функци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object w:dxaOrig="17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75pt;height:14.4pt" filled="f" o:ole="">
            <v:imagedata r:id="rId18" o:title=""/>
          </v:shape>
          <o:OLEObject Type="Embed" ProgID="" ShapeID="ole_rId17" DrawAspect="Content" ObjectID="_206115852" r:id="rId17"/>
        </w:objec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ть функцию по ее графику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задачи на арифметическую</w:t>
      </w:r>
      <w:r>
        <w:rPr>
          <w:rFonts w:cs="Times New Roman" w:ascii="Times New Roman" w:hAnsi="Times New Roman"/>
          <w:i/>
          <w:sz w:val="24"/>
          <w:szCs w:val="24"/>
        </w:rPr>
        <w:t xml:space="preserve"> и геометрическую прогресс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ализировать затруднения при решении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шать разнообразные задачи «на части»,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основными методами решения задач на смеси, сплавы, концентраци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несложные задачи по математической статистик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ка и теория вероятностей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влекать информацию, представленную в таблицах, на диаграммах, графиках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лять таблицы, строить диаграммы и графики на основе данных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правило произведения при решении комбинаторных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дставлять информацию с помощью кругов Эйлер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шать задачи на вычисление вероятности с подсчетом количества вариантов с помощью комбинатори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ероятность реальных событий и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перировать понятиями геометрических фигур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улировать в простейших случаях свойства и признаки фигур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азывать геометрические утверждени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деть стандартной классификацией плоских фигур (треугольников и четырехугольников).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теорему Фалеса и теорему о пропорциональных отрезках при решении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зовать взаимное расположение прямой и окружности, двух окружностей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отношения для решения задач, возникающих в реальной жизн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ить простые вычисления на объемных телах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на вычисление длин, площадей и объемов и решать их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одить вычисления на местности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ображать геометрические фигуры по текстовому и символьному описанию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вободно оперировать чертежными инструментами в несложных случаях,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уя изученные методы, проводить доказательство, выполнять опровержени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 изученные методы и их комбинации для решения математических задач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C6"/>
        <w:spacing w:before="0" w:after="0"/>
        <w:jc w:val="both"/>
        <w:rPr>
          <w:rStyle w:val="C10"/>
          <w:b/>
          <w:b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6"/>
        <w:spacing w:before="0" w:after="0"/>
        <w:jc w:val="center"/>
        <w:rPr>
          <w:rStyle w:val="C10"/>
          <w:b/>
          <w:b/>
          <w:caps/>
          <w:lang w:eastAsia="en-US"/>
        </w:rPr>
      </w:pPr>
      <w:r>
        <w:rPr/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ории множеств и математической л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а и отношения между ни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,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свойство множества</w:t>
      </w:r>
      <w:r>
        <w:rPr>
          <w:rFonts w:cs="Times New Roman" w:ascii="Times New Roman" w:hAnsi="Times New Roman"/>
          <w:sz w:val="24"/>
          <w:szCs w:val="24"/>
        </w:rPr>
        <w:t xml:space="preserve">, элемент множества, </w:t>
      </w:r>
      <w:r>
        <w:rPr>
          <w:rFonts w:cs="Times New Roman" w:ascii="Times New Roman" w:hAnsi="Times New Roman"/>
          <w:i/>
          <w:sz w:val="24"/>
          <w:szCs w:val="24"/>
        </w:rPr>
        <w:t>пустое, конечное, бесконечное множество</w:t>
      </w:r>
      <w:r>
        <w:rPr>
          <w:rFonts w:cs="Times New Roman" w:ascii="Times New Roman" w:hAnsi="Times New Roman"/>
          <w:sz w:val="24"/>
          <w:szCs w:val="24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rFonts w:cs="Times New Roman" w:ascii="Times New Roman" w:hAnsi="Times New Roman"/>
          <w:i/>
          <w:sz w:val="24"/>
          <w:szCs w:val="24"/>
        </w:rPr>
        <w:t>распознавание подмножеств и элементов подмножеств с использованием кругов Эйл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и над множеств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чение и объединение множеств. </w:t>
      </w:r>
      <w:r>
        <w:rPr>
          <w:rFonts w:cs="Times New Roman" w:ascii="Times New Roman" w:hAnsi="Times New Roman"/>
          <w:i/>
          <w:sz w:val="24"/>
          <w:szCs w:val="24"/>
        </w:rPr>
        <w:t>Разность множеств, дополнение множ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Интерпретация операций над множествами с помощью кругов Эйл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 математики в 5–6 классах</w:t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Натуральные числа и н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й ряд чисел и его св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4"/>
          <w:szCs w:val="24"/>
        </w:rPr>
        <w:t xml:space="preserve">. Решение практических задач с применением признаков дел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то Эратосф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Др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 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Решение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4"/>
          <w:szCs w:val="24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4"/>
          <w:szCs w:val="24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4"/>
          <w:szCs w:val="24"/>
        </w:rPr>
        <w:object w:dxaOrig="161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6pt;height:22.15pt" filled="f" o:ole="">
            <v:imagedata r:id="rId20" o:title=""/>
          </v:shape>
          <o:OLEObject Type="Embed" ProgID="" ShapeID="ole_rId19" DrawAspect="Content" ObjectID="_115695029" r:id="rId19"/>
        </w:objec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 математики в 7–9 классах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ебра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Чи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рационального числа десятичной дроб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рациональные чис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rFonts w:cs="Times New Roman" w:ascii="Times New Roman" w:hAnsi="Times New Roman"/>
          <w:i/>
          <w:sz w:val="24"/>
          <w:szCs w:val="24"/>
        </w:rPr>
        <w:object w:dxaOrig="3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pt;height:20.95pt" filled="f" o:ole="">
            <v:imagedata r:id="rId22" o:title=""/>
          </v:shape>
          <o:OLEObject Type="Embed" ProgID="" ShapeID="ole_rId21" DrawAspect="Content" ObjectID="_624841417" r:id="rId21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нение в геометр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Сравнение иррациональных чисел. </w:t>
      </w:r>
      <w:r>
        <w:rPr>
          <w:rFonts w:cs="Times New Roman" w:ascii="Times New Roman" w:hAnsi="Times New Roman"/>
          <w:bCs/>
          <w:i/>
          <w:sz w:val="24"/>
          <w:szCs w:val="24"/>
        </w:rPr>
        <w:t>Множество действительны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Тождественные пре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ы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rFonts w:cs="Times New Roman" w:ascii="Times New Roman" w:hAnsi="Times New Roman"/>
          <w:i/>
          <w:sz w:val="24"/>
          <w:szCs w:val="24"/>
        </w:rPr>
        <w:t>группировка, применение формул сокращенного умнож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но-рациональные выра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rFonts w:cs="Times New Roman" w:ascii="Times New Roman" w:hAnsi="Times New Roman"/>
          <w:i/>
          <w:sz w:val="24"/>
          <w:szCs w:val="24"/>
        </w:rPr>
        <w:t>Алгебраическая дробь. Допустимые значения переменных в дробно-рациональных выраж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ание выражений, содержащих знак моду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кор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  <w:sz w:val="24"/>
          <w:szCs w:val="24"/>
        </w:rPr>
        <w:t>внесение множителя под знак кор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уравнения и корня уравнения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ое уравнение и его кор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ное уравнение и его кор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rFonts w:cs="Times New Roman" w:ascii="Times New Roman" w:hAnsi="Times New Roman"/>
          <w:i/>
          <w:sz w:val="24"/>
          <w:szCs w:val="24"/>
        </w:rPr>
        <w:t>Теорема Виета. Теорема, обратная теореме Виета.</w:t>
      </w:r>
      <w:r>
        <w:rPr>
          <w:rFonts w:cs="Times New Roman" w:ascii="Times New Roman" w:hAnsi="Times New Roman"/>
          <w:sz w:val="24"/>
          <w:szCs w:val="24"/>
        </w:rPr>
        <w:t xml:space="preserve"> Решение квадратных уравнений:использование формулы для нахождения корней</w:t>
      </w:r>
      <w:r>
        <w:rPr>
          <w:rFonts w:cs="Times New Roman" w:ascii="Times New Roman" w:hAnsi="Times New Roman"/>
          <w:i/>
          <w:sz w:val="24"/>
          <w:szCs w:val="24"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  <w:sz w:val="24"/>
          <w:szCs w:val="24"/>
        </w:rPr>
        <w:object w:dxaOrig="11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15pt;height:22.15pt" filled="f" o:ole="">
            <v:imagedata r:id="rId24" o:title=""/>
          </v:shape>
          <o:OLEObject Type="Embed" ProgID="" ShapeID="ole_rId23" DrawAspect="Content" ObjectID="_210620247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4pt;height:22.15pt" filled="f" o:ole="">
            <v:imagedata r:id="rId26" o:title=""/>
          </v:shape>
          <o:OLEObject Type="Embed" ProgID="" ShapeID="ole_rId25" DrawAspect="Content" ObjectID="_1365159732" r:id="rId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равнения вида </w:t>
      </w:r>
      <w:r>
        <w:rPr>
          <w:rFonts w:cs="Times New Roman" w:ascii="Times New Roman" w:hAnsi="Times New Roman"/>
          <w:sz w:val="24"/>
          <w:szCs w:val="24"/>
        </w:rPr>
        <w:object w:dxaOrig="7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6pt;height:21pt" filled="f" o:ole="">
            <v:imagedata r:id="rId28" o:title=""/>
          </v:shape>
          <o:OLEObject Type="Embed" ProgID="" ShapeID="ole_rId27" DrawAspect="Content" ObjectID="_2131768943" r:id="rId2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Уравнения в целых чис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уравн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Линейное уравнение с двумя переменным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уравнений. Решение системы урав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систем линейных уравнений с двумя переменными: </w:t>
      </w:r>
      <w:r>
        <w:rPr>
          <w:rFonts w:cs="Times New Roman" w:ascii="Times New Roman" w:hAnsi="Times New Roman"/>
          <w:i/>
          <w:sz w:val="24"/>
          <w:szCs w:val="24"/>
        </w:rPr>
        <w:t>граф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ложения</w:t>
      </w:r>
      <w:r>
        <w:rPr>
          <w:rFonts w:cs="Times New Roman" w:ascii="Times New Roman" w:hAnsi="Times New Roman"/>
          <w:sz w:val="24"/>
          <w:szCs w:val="24"/>
        </w:rPr>
        <w:t xml:space="preserve">, метод подстан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ы линейных уравнений с парамет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  <w:sz w:val="24"/>
          <w:szCs w:val="24"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неравен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дратное неравенство и его реш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неравен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rFonts w:cs="Times New Roman" w:ascii="Times New Roman" w:hAnsi="Times New Roman"/>
          <w:i/>
          <w:sz w:val="24"/>
          <w:szCs w:val="24"/>
        </w:rPr>
        <w:t>квадратных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фун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, четность/нечетность, </w:t>
      </w:r>
      <w:r>
        <w:rPr>
          <w:rFonts w:cs="Times New Roman" w:ascii="Times New Roman" w:hAnsi="Times New Roman"/>
          <w:sz w:val="24"/>
          <w:szCs w:val="24"/>
        </w:rPr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об асимпт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рывность функции. Кусочно зада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rFonts w:cs="Times New Roman" w:ascii="Times New Roman" w:hAnsi="Times New Roman"/>
          <w:i/>
          <w:sz w:val="24"/>
          <w:szCs w:val="24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дратичная функ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  <w:sz w:val="24"/>
          <w:szCs w:val="24"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  <w:sz w:val="24"/>
          <w:szCs w:val="24"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пропорциональ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функци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75pt;height:28.75pt" filled="f" o:ole="">
            <v:imagedata r:id="rId30" o:title=""/>
          </v:shape>
          <o:OLEObject Type="Embed" ProgID="" ShapeID="ole_rId29" DrawAspect="Content" ObjectID="_1720125429" r:id="rId29"/>
        </w:objec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  <w:lang w:val="en-US" w:eastAsia="en-US"/>
        </w:rPr>
      </w:r>
      <w:r>
        <w:rPr>
          <w:position w:val="-15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Гипербо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фики функ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еобразование графика функции </w:t>
      </w:r>
      <w:r>
        <w:rPr>
          <w:rFonts w:cs="Times New Roman" w:ascii="Times New Roman" w:hAnsi="Times New Roman"/>
          <w:i/>
          <w:sz w:val="24"/>
          <w:szCs w:val="24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4.4pt" filled="f" o:ole="">
            <v:imagedata r:id="rId33" o:title=""/>
          </v:shape>
          <o:OLEObject Type="Embed" ProgID="" ShapeID="ole_rId32" DrawAspect="Content" ObjectID="_671638778" r:id="rId3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i/>
          <w:sz w:val="24"/>
          <w:szCs w:val="24"/>
        </w:rPr>
        <w:object w:dxaOrig="177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14.4pt" filled="f" o:ole="">
            <v:imagedata r:id="rId35" o:title=""/>
          </v:shape>
          <o:OLEObject Type="Embed" ProgID="" ShapeID="ole_rId34" DrawAspect="Content" ObjectID="_335811861" r:id="rId3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и функций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8pt;height:28.75pt" filled="f" o:ole="">
            <v:imagedata r:id="rId37" o:title=""/>
          </v:shape>
          <o:OLEObject Type="Embed" ProgID="" ShapeID="ole_rId36" DrawAspect="Content" ObjectID="_111396557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14.4pt" filled="f" o:ole="">
            <v:imagedata r:id="rId39" o:title=""/>
          </v:shape>
          <o:OLEObject Type="Embed" ProgID="" ShapeID="ole_rId38" DrawAspect="Content" ObjectID="_1536893633" r:id="rId3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object w:dxaOrig="75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4pt;height:14.4pt" filled="f" o:ole="">
            <v:imagedata r:id="rId41" o:title=""/>
          </v:shape>
          <o:OLEObject Type="Embed" ProgID="" ShapeID="ole_rId40" DrawAspect="Content" ObjectID="_526645086" r:id="rId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6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4.4pt" filled="f" o:ole="">
            <v:imagedata r:id="rId43" o:title=""/>
          </v:shape>
          <o:OLEObject Type="Embed" ProgID="" ShapeID="ole_rId42" DrawAspect="Content" ObjectID="_1030809657" r:id="rId42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и прогр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ула обще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Решение текстов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ифметический, алгебраический, перебор вариант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rFonts w:cs="Times New Roman" w:ascii="Times New Roman" w:hAnsi="Times New Roman"/>
          <w:i/>
          <w:sz w:val="24"/>
          <w:szCs w:val="24"/>
        </w:rPr>
        <w:t>медиана</w:t>
      </w:r>
      <w:r>
        <w:rPr>
          <w:rFonts w:cs="Times New Roman" w:ascii="Times New Roman" w:hAnsi="Times New Roman"/>
          <w:sz w:val="24"/>
          <w:szCs w:val="24"/>
        </w:rPr>
        <w:t xml:space="preserve">, наибольшее и наименьшее значения. Меры рассеивания: размах, </w:t>
      </w:r>
      <w:r>
        <w:rPr>
          <w:rFonts w:cs="Times New Roman" w:ascii="Times New Roman" w:hAnsi="Times New Roman"/>
          <w:i/>
          <w:sz w:val="24"/>
          <w:szCs w:val="24"/>
        </w:rPr>
        <w:t>дисперсия и стандартн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ая изменчивость. Изменчивость при измерениях. </w:t>
      </w:r>
      <w:r>
        <w:rPr>
          <w:rFonts w:cs="Times New Roman" w:ascii="Times New Roman" w:hAnsi="Times New Roman"/>
          <w:i/>
          <w:sz w:val="24"/>
          <w:szCs w:val="24"/>
        </w:rPr>
        <w:t>Решающие правила. Закономерности в изменчивых величи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ледовательные независимые испыта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независимых событиях в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комбинатор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чайные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>. Правильные многоуго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</w:t>
      </w:r>
      <w:r>
        <w:rPr>
          <w:rFonts w:cs="Times New Roman" w:ascii="Times New Roman" w:hAnsi="Times New Roman"/>
          <w:i/>
          <w:sz w:val="24"/>
          <w:szCs w:val="24"/>
        </w:rPr>
        <w:t>и секущая</w:t>
      </w:r>
      <w:r>
        <w:rPr>
          <w:rFonts w:cs="Times New Roman" w:ascii="Times New Roman" w:hAnsi="Times New Roman"/>
          <w:sz w:val="24"/>
          <w:szCs w:val="24"/>
        </w:rPr>
        <w:t xml:space="preserve"> к окружности, </w:t>
      </w:r>
      <w:r>
        <w:rPr>
          <w:rFonts w:cs="Times New Roman" w:ascii="Times New Roman" w:hAnsi="Times New Roman"/>
          <w:i/>
          <w:sz w:val="24"/>
          <w:szCs w:val="24"/>
        </w:rPr>
        <w:t>их свойства</w:t>
      </w:r>
      <w:r>
        <w:rPr>
          <w:rFonts w:cs="Times New Roman" w:ascii="Times New Roman" w:hAnsi="Times New Roman"/>
          <w:sz w:val="24"/>
          <w:szCs w:val="24"/>
        </w:rPr>
        <w:t xml:space="preserve">. Вписанные и описанные окружности для треугольников, </w:t>
      </w:r>
      <w:r>
        <w:rPr>
          <w:rFonts w:cs="Times New Roman" w:ascii="Times New Roman" w:hAnsi="Times New Roman"/>
          <w:i/>
          <w:sz w:val="24"/>
          <w:szCs w:val="24"/>
        </w:rPr>
        <w:t>четырехугольников, правильных многоуг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rFonts w:cs="Times New Roman" w:ascii="Times New Roman" w:hAnsi="Times New Roman"/>
          <w:sz w:val="24"/>
          <w:szCs w:val="24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об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орциональные отрезки, подобие фигур. Подобные треугольники. Признаки подоб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еме и его свойствах. Измерение объема. Единицы измерения объе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rFonts w:cs="Times New Roman" w:ascii="Times New Roman" w:hAnsi="Times New Roman"/>
          <w:i/>
          <w:sz w:val="24"/>
          <w:szCs w:val="24"/>
        </w:rPr>
        <w:t>Теорема синусов. Теорема косину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еобразования. Представление о метапредметном понятии «преобразование». </w:t>
      </w:r>
      <w:r>
        <w:rPr>
          <w:rFonts w:cs="Times New Roman" w:ascii="Times New Roman" w:hAnsi="Times New Roman"/>
          <w:i/>
          <w:sz w:val="24"/>
          <w:szCs w:val="24"/>
        </w:rPr>
        <w:t>Подо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ind w:firstLine="567"/>
        <w:rPr>
          <w:b w:val="false"/>
          <w:b w:val="false"/>
          <w:i/>
          <w:i/>
          <w:szCs w:val="24"/>
        </w:rPr>
      </w:pPr>
      <w:r>
        <w:rPr>
          <w:szCs w:val="24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ектора, действия над векто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 векторов в физике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ложение вектора на составляющие, скаляр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, </w:t>
      </w:r>
      <w:r>
        <w:rPr>
          <w:rFonts w:cs="Times New Roman" w:ascii="Times New Roman" w:hAnsi="Times New Roman"/>
          <w:i/>
          <w:sz w:val="24"/>
          <w:szCs w:val="24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матика, 5 класс, 5 часов в неделю, 170 часов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Автор Мерзляк А.Г.)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уральные числа и шкал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 натуральных чис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. Десятичная запис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. Десятичная запис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длина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длина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длина отре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ла. Координатный лу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. Координатный л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: « Натуральные чис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натуральных чис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натуральных чисел. Свойства с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.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№ 2 по теме: «Сложение и вычитание натур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Обознач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Обознач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 Измерение уг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Равны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. Равны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и его в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и его в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 и его в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. Ось симметрии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 3 по  теме «Уравн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ножение и деление натуральных чис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. Перемест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ое и распределительное свойства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тураль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по теме «Умножение и деление натуральных чисе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Площадь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 Пирам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рямоугольного параллелеп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рямоугольного параллелеп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рямоугольного параллелеп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рямоугольного параллелепип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по теме:  «Площадь. Объ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ыкновенные дро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ыкновен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и де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по теме «Обыкновенные дроби. Правильные и неправильные дроб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сятичные дро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 десятичных дроб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 десятичных дроб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 десятичных дроб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 десятичных дроб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ел. Прики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 7 по теме «Сложение и вычита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ятичных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 по теме «Умножение и деление десятич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. Среднее значение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Нахождение процентов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проце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по теме «Проц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и объ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стреч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стречное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 вдогон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действия с десятичны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действия с десятичны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 и действия с десятичными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Задачи на 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Задачи на 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4 (по повтор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матика, 6 класс, 5 часов в неделю, 175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курса математики 5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по технике безопасности  на рабочем месте. Дроби. Арифметические действия с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елимост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1 по теме «Делимость натур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2. Обыкновенные дро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. Приведение дробей к общему знамен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2 по теме «Сравнение, сложение и вычита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3 по теме «Умноже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обыкновенных дробей в десятич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периодические десятичные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приближение обыкновенной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приближение обыкновенной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 4 по теме «Деление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3. Отношения и пропор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5 по теме «Отношения и пропор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 Конус. 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 6 по теме  «Окружность и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4  Рациональные числа и действия над ним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7  по теме «Рациональные числа. Сравнение рацион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рациональ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 чисе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чисел. 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 рациональных чисел. 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 чисел. 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 чисел. Коэффиц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ая работа №  9 по теме «Рациональные числа и действия над 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Контрольная работа № 10 по теме «Решение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Контрольная работа № 11 по теме «Координатная плоск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и НОК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 математики 6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атематика, 6 класс, 5 часов в неделю, 170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2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курса математики 5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по технике безопасности  на рабочем месте. Дроби. Арифметические действия с дроб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елимост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 и н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1 по теме «Делимость натур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2. Обыкновенные дроб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. Сравн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. Приведение дробей к общему знамен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2 по теме «Сравнение, сложение и вычита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3 по теме «Умножение обыкновен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обыкновенных дробей в десятич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о периодические десятичные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приближение обыкновенной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ое приближение обыкновенной дро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 4 по теме «Деление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3. Отношения и пропор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ое отношение дву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5 по теме «Отношения и пропор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ые завис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ла в данном отно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 и кр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 Конус. Ш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. Вероятность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ная работа № 6 по теме  «Окружность и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4  Рациональные числа и действия над ним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и отрицате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числа. 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7  по теме «Рациональные числа. Сравнение рацион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рациональных чис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 чисе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рациональных чисел. 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8 по теме «Сложение и вычитание рациональ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 рациональных чисел. 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 чисел. 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х чисел. Коэффиц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ая работа №  9 по теме «Рациональные числа и действия над 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Контрольная работа № 10 по теме «Решение урав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и параллельные прямые. Координатная плоскость.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Контрольная работа № 11 по теме «Координатная плоск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и НОК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обыкновенны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и пропо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 математики 6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, 7 класс, 3 часа в неделю, 105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асо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алге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алге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алге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 «Линей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ы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е выражения. Тожд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, содержащих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тепень с натуральным показателе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степени  для вычисления значения и преобразования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 выражения в одночлен стандартного в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Степень с натуральным показателем. Сложение одночленов и многочле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умножения одночлена на многочлен  к упрощению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 Упрощение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вила умножения многочлена на многоч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   выражений с помощью правила умножения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, используя метод вынесения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  Метод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методом  группир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3 по теме  «Умножение многочленов. Разложение многочленов на множ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произведения разности и суммы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произведения разности и суммы двух выражений. Формулы сокращенног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именение формулы разности квадратов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квадрата суммы и квадрата разности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квадрата суммы и квадрата разности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вадрата суммы и квадрата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я многочлена в квадрат суммы или квадрата разности двух выражений при решении матема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4 по теме «Разность квадратов двух выражений. Квадрат суммы и квадрат разности двух выра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 разность куб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ы суммы и разность куб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 при преобразовани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еобразование выражений 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способов разложения многочлена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5по теме «Формулы сокращенного умн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Нахождение значения аргумента и значения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для данной функциональной завис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функции различ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 Определение свойств функции по ее граф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линейной функции, описание ее св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линейной функци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и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и график уравнения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линейного уравнения с двумя переменным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 с двумя перем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метод решения системы двух линей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уравнений с двумя переменными графическим мет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именение алгоритма решения системы двух линейных уравнений с двумя переменными методом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7по теме «Системы линейных уравнений с двумя перемен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 системат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Степень с натуральн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Разложение многочлена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Линейная функция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Линейная функция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контрольной работы. Работа над ошиб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, 7 класс, 3 часа в неделю, 102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нейное уравнение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асов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алге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в алге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 «Линейные уравн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ые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е выражения. Тожд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тожд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выражений, содержащих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тепень с натуральным показателе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 степени с натуральным показ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степени  для вычисления значения и преобразования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 выражения в одночлен стандартного ви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Степень с натуральным показателем. Сложение одночленов и многочле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умножения одночлена на многочлен  к упрощению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. Упрощение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вила умножения многочлена на многоч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   выражений с помощью правила умножения многочлена на многоч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, используя метод вынесения общего множителя за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  Метод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методом  группир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3 по теме  «Умножение многочленов. Разложение многочленов на множ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произведения разности и суммы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произведения разности и суммы двух выражений. Формулы сокращенног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именение формулы разности квадратов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квадрата суммы и квадрата разности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 квадрата суммы и квадрата разности дву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вадрата суммы и квадрата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еобразования многочлена в квадрат суммы или квадрата разности двух выражений при решении матема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4 по теме «Разность квадратов двух выражений. Квадрат суммы и квадрат разности двух выра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 разность куб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ы суммы и разность кубов дву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 при преобразовании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еобразование выражений с помощью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способов разложения многочлена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5по теме «Формулы сокращенного умн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Нахождение значения аргумента и значения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для данной функциональной завис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функции различными спосо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. Определение свойств функции по ее граф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а линейной функции, описание ее свой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линейной функции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и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 по теме «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нтрольная работа №6 по теме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 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и график уравнения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с двумя переменными и его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в линейного уравнения с двумя переменными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 с двумя перем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уравнений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метод решения системы двух линей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 с двумя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стем уравнений с двумя переменными графическим мет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0"/>
                <w:szCs w:val="20"/>
              </w:rPr>
              <w:t>Применение алгоритма решения системы двух линейных уравнений с двумя переменными методом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7по теме «Системы линейных уравнений с двумя перемен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 системат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Степень с натуральным показателем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Разложение многочлена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Линейная функция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Линейная функция и её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ов контрольной работы. Работа над ошиб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, 8 класс, 3 часа в неделю, 105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циональные выра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 по теме  «Сложение и вычитание рациональ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Умножение и деление рациональ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19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равнения и неравенства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3 по теме «Уравнения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4. «Неравенства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равнения и неравенства с двумя переменным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ческий способ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ческий способ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неравенств 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5 «Уравнения и неравенства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1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1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n первых членов арифметической  прогресс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а суммы n первых членов арифметической 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6. «Арифмет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7 «Геометр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лементы комбинаторики, статист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ы комбинаторных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ы комбинаторных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стан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сительная частота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оятность равновозможных собы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8. «Элементы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вторение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ждествен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Функ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задания функций и их сво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задания функций и их сво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результатов контрольной работы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19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авнения и неравенства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3 по теме «Уравнения с одной переменно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4. «Неравенства с одной переменно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равнения и неравенства с двумя переменным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ческий способ решения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ческий способ решения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равенства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равенства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неравенств 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5 «Уравнения и неравенства с двумя переменным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n первых членов арифметической  прогресс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а суммы n первых членов арифметической 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6. «Арифметическая прогресс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7 «Геометрическая прогресс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ементы комбинаторики, статист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ы комбинаторных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ы комбинаторных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стан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сительная частота случайного собы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оятность равновозможных собы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8. «Элементы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торение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ждественные пре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Функ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уравнений и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уравнений и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задания функций и их сво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задания функций и их сво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результатов контрольной работы. Работа над ошибк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лгебра, 8 класс, 3 часа в неделю, 102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циональные выра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час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рациональных дробей с разными знамен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 по теме  «Сложение и вычитание рациональ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Умножение и деление рациональных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237"/>
                              <w:gridCol w:w="19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равнения и неравенства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ое уравнение, его кор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3 по теме «Уравнения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второй степени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неравенств методом интервал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4. «Неравенства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равнения и неравенства с двумя переменным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авнение с двумя переменными и его граф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ческий способ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фический способ решения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задач с помощью систем уравнений второй степен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неравенств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неравенств 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5 «Уравнения и неравенства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1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1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го члена арифметической прогрессии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n первых членов арифметической  прогресс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ула суммы n первых членов арифметической 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6. «Арифмет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геометрической прогр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го члена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ервых 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7 «Геометр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Элементы комбинаторики, статист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ы комбинаторных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ры комбинаторных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стан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чет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сительная частота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оятность равновозможных собы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8. «Элементы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вторение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ние рациональных выраж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ждественные пре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Функ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уравнений и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задания функций и их сво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ализ результатов контрольной работы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237"/>
                        <w:gridCol w:w="19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авнения и неравенства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ое уравнение, его кор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3 по теме «Уравнения с одной переменно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второй степени с одной перемен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еравенств методом интервал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4. «Неравенства с одной переменно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равнения и неравенства с двумя переменным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авнение с двумя переменными и его граф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ческий способ решения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фический способ решения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задач с помощью систем уравнений второй степен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равенства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равенства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неравенств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неравенств 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5 «Уравнения и неравенства с двумя переменным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го члена арифметической прогрессии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n первых членов арифметической  прогресс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ула суммы n первых членов арифметической 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6. «Арифметическая прогресс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геометрической прогре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го члена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ервых 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7 «Геометрическая прогресс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ементы комбинаторики, статист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ы комбинаторных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меры комбинаторных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стан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щ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чет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носительная частота случайного собы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оятность равновозможных собы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8. «Элементы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торение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ние рациональных выраж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ждественные пре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Функ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уравнений и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уравнений и систем уравн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задания функций и их сво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результатов контрольной работы. Работа над ошибк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ебра, 9 класс, 3 часа в неделю, 102 часа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985"/>
      </w:tblGrid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час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нерав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числов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 с одной переменной. Чис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неравенств с одной переменной. Числ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неравенств с одной перем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равен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вадратичная фун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час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расширение сведений о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расширение сведений о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расширение сведений о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 =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y = 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y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y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 +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  <w:gridCol w:w="198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роение графиков 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 +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роение графиков 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 +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роение графиков 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+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y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x +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дратичная функция, её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 2 по теме «Квадратичная функция, её график и свойст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шение квадратных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стемы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 и систематизация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3 «Уравнения и неравенства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Элементы прикладной математик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нтные расчё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нтные расчё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нтные расчё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солютная и относительная погреш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бсолютная и относительная погреш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правила комбинатор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правила комбинатор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ота и вероятность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ота и вероятность случайного собы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ческое определение вероя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ческое определение вероя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ическое определение вероят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сведения о статис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сведения о статис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чальные сведения о статистик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вторение и систематизация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нтрольная работа №4. «Элементы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овые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вые 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вые 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арифмет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геометр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геометр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ых членов геометрической прогресс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, у которой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 &lt;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, у которой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 &lt;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бесконечной геометрической прогрессии, у которой |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| &lt;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вторение и систематизация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Контрольная работа №5. «Арифметическая и геометрическая прогрессия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вторение и систематизация учебного материал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Неравенства и системы неравенст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задания функций и их сво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собы задания функций и их свой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90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торение. 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  <w:gridCol w:w="198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роение графиков 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+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 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роение графиков 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+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 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роение графиков 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+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y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x +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дратичная функция, её график и свой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 2 по теме «Квадратичная функция, её график и свойств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квадратных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стемы уравнений с двумя переменны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 и систематизация учебного материа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3 «Уравнения и неравенства с двумя переменным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Элементы прикладной математик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нтные расчё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нтные расчё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нтные расчё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солютная и относительная погреш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солютная и относительная погреш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правила комбинатор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правила комбинатор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ота и вероятность случайного собы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ота и вероятность случайного собы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ческое определение вероят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ческое определение вероят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ическое определение вероят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сведения о статис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сведения о статис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чальные сведения о статистик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торение и систематизация учебного материал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нтрольная работа №4. «Элементы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исловые последова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1 час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вые последовательност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вые последователь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арифмет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геометр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геометр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х членов геометрической прогресс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, у которой |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 &lt;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, у которой |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 &lt;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бесконечной геометрической прогрессии, у которой |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| &lt;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торение и систематизация учебного материал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Контрольная работа №5. «Арифметическая и геометрическая прогрессия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вторение и систематизация учебного материал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часов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Неравенства и системы неравенст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задания функций и их сво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ы задания функций и их свой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Арифмет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Геометрическая прогрес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9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ение. 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, 7 класс (2 часа в неделю, 70 часов в год)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5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венстве фигур. Отрезок. Равенство отрез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отрез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; « Измерение отрез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жные и вертикальные угл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жные и вертикальные угл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 по теме «Начальные геометрические свед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уго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: «Первый признак равенства треуголь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: « Равнобедренный треуго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 признак равен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я с помощью циркуля и лин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на построения с помощью циркуля и лине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 по  теме «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ллельные прям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араллельных пря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3 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углов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умма углов треугольник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еравенство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еравенство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4  по теме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войства прямоугольных 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войства прямоугольных 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рямой расстояние между параллельными прям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Расстояние от точки до прямой, Расстояние между параллельными прям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«Расстояние от точки до прямой, Расстояние между параллельными прям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5  по теме: 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Начальные геометрические с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, 7 класс (2 часа в неделю, 68 часов в год)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5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геометрические с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венстве фигур. Отрезок. Равенство отрез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трезков и уг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отрез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; « Измерение отрез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жные и вертикальные угл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жные и вертикальные угл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по теме: «Смежные и вертикальные углы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 по теме «Начальные геометрические свед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угольники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: «Первый признак равенства треуголь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ы, биссектрисы и высоты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: « Равнобедренный треуголь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 признак равен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остроения с помощью циркуля и лин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на построения с помощью циркуля и лине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на применение признаков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 по  теме «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ллельные прям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араллельных прям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3  по теме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углов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умма углов треугольник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между сторонами и углами треуголь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еравенство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Неравенство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4  по теме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войства прямоугольных 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войства прямоугольных 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от точки до прямой расстояние между параллельными прям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ямоуголь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Расстояние от точки до прямой, Расстояние между параллельными прям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«Расстояние от точки до прямой, Расстояние между параллельными прям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5  по теме: 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Начальные геометрические с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ризнаки равенства треугольников. Равнобедренный тре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оотношения между сторонами и углами треуг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, 8 класс (2 часа в неделю, 70 часов в год)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5"/>
        <w:gridCol w:w="1985"/>
      </w:tblGrid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и вводного повто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свойства параллельных пря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треугольников. Задачи на по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ыре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пе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 по теме «Четырех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площади 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площади 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обные треуго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одобия треуг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3  по теме «Признаки подобия треуг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4  по теме «Подоб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е и вписанные уг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5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Четырехугольники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лощадь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одобные треугольники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Окружность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, 8 класс (2 часа в неделю, 68 часов в год)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5"/>
        <w:gridCol w:w="1985"/>
      </w:tblGrid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и вводного повто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свойства параллельных пря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авенства треугольников. Задачи на по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ыре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 и  его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пе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, ромб, квадрат 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Четырех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 по теме «Четырех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площади 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 площади 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 и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2 по теме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обные треуго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доб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подобия треуг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3  по теме «Признаки подобия треуг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4  по теме «Подобные 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часов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е и вписанные уг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ая и описанная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 5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Четырехугольники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лощадь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Подобные треугольники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Окружность»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, 9 класс, 2 часа в неделю, 68 часов в год</w:t>
      </w:r>
    </w:p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5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и вводного повторения.  Решение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Четырех угольник. Площади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одобные треугольники. Окру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 Векторы. Метод координ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 ве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адывание вектора от данной точки. Комбинированные вект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ве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ескольких ве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век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ложение и вычитание вектор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линия трапе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Вектор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1 по теме «Вект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неколлинеарным векто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методом коорди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Уравнение окружности и прям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по теме «Метод координат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по теме «Метод коорд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«Соотношение между сторонами и углами треугольника. Скалярное произведение вект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син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косин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 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 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 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реугольников. 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калярного произведения векторов при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калярного произведения векторов при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3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 «Длина окружности и площадь кру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й мног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описанная около правильного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вписанная в  правильный мног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равильный много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.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.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лощадь круга и кругового сект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.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4 по теме «Длина окружности. Площадь 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 «Движ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онятие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Параллельный перен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5 по теме «Дви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реометрия, плани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сведения из стерео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геометрические сведения. Соотношения между сторонами и углам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угольники.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11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9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6"/>
    <w:basedOn w:val="Style10"/>
    <w:qFormat/>
    <w:rPr>
      <w:shd w:fill="FFFFFF" w:val="clear"/>
    </w:rPr>
  </w:style>
  <w:style w:type="character" w:styleId="11">
    <w:name w:val="Основной текст Знак1"/>
    <w:basedOn w:val="Style10"/>
    <w:qFormat/>
    <w:rPr>
      <w:rFonts w:ascii="Calibri;Century Gothic" w:hAnsi="Calibri;Century Gothic" w:eastAsia="Times New Roman" w:cs="Times New Roman"/>
    </w:rPr>
  </w:style>
  <w:style w:type="character" w:styleId="Style11">
    <w:name w:val="Основной текст + Полужирный"/>
    <w:basedOn w:val="6"/>
    <w:qFormat/>
    <w:rPr>
      <w:b/>
      <w:bCs/>
      <w:sz w:val="22"/>
      <w:szCs w:val="22"/>
      <w:lang w:bidi="ar-SA"/>
    </w:rPr>
  </w:style>
  <w:style w:type="character" w:styleId="C30">
    <w:name w:val="c30"/>
    <w:basedOn w:val="Style10"/>
    <w:qFormat/>
    <w:rPr/>
  </w:style>
  <w:style w:type="character" w:styleId="C11">
    <w:name w:val="c11"/>
    <w:basedOn w:val="Style10"/>
    <w:qFormat/>
    <w:rPr/>
  </w:style>
  <w:style w:type="character" w:styleId="C10">
    <w:name w:val="c10"/>
    <w:basedOn w:val="Style10"/>
    <w:qFormat/>
    <w:rPr/>
  </w:style>
  <w:style w:type="character" w:styleId="10">
    <w:name w:val=" Знак10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+ Курсив7"/>
    <w:basedOn w:val="6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1">
    <w:name w:val="Основной текст + Курсив6"/>
    <w:basedOn w:val="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1">
    <w:name w:val="Основной текст + 9"/>
    <w:basedOn w:val="6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">
    <w:name w:val="Основной текст + Курсив5"/>
    <w:basedOn w:val="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51">
    <w:name w:val=" Знак5"/>
    <w:basedOn w:val="Style10"/>
    <w:qFormat/>
    <w:rPr>
      <w:rFonts w:ascii="Calibri;Century Gothic" w:hAnsi="Calibri;Century Gothic" w:eastAsia="Times New Roman" w:cs="Times New Roman"/>
      <w:sz w:val="16"/>
      <w:szCs w:val="16"/>
    </w:rPr>
  </w:style>
  <w:style w:type="character" w:styleId="4">
    <w:name w:val=" Знак4"/>
    <w:basedOn w:val="Style10"/>
    <w:qFormat/>
    <w:rPr>
      <w:rFonts w:ascii="Calibri;Century Gothic" w:hAnsi="Calibri;Century Gothic" w:eastAsia="Times New Roman" w:cs="Times New Roman"/>
    </w:rPr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1">
    <w:name w:val="Основной текст4 Знак"/>
    <w:basedOn w:val="Style10"/>
    <w:qFormat/>
    <w:rPr>
      <w:rFonts w:ascii="Century Schoolbook;Century" w:hAnsi="Century Schoolbook;Century" w:eastAsia="Century Schoolbook;Century" w:cs="Century Schoolbook;Century"/>
      <w:shd w:fill="FFFFFF" w:val="clear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 Знак2"/>
    <w:basedOn w:val="Style10"/>
    <w:qFormat/>
    <w:rPr>
      <w:rFonts w:ascii="Calibri;Century Gothic" w:hAnsi="Calibri;Century Gothic" w:eastAsia="Times New Roman" w:cs="Times New Roman"/>
    </w:rPr>
  </w:style>
  <w:style w:type="character" w:styleId="12">
    <w:name w:val=" Знак1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2">
    <w:name w:val="Основной текст + Курсив"/>
    <w:basedOn w:val="41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1">
    <w:name w:val="Заголовок №7_"/>
    <w:basedOn w:val="Style10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basedOn w:val="Style10"/>
    <w:qFormat/>
    <w:rPr>
      <w:rFonts w:ascii="Trebuchet MS" w:hAnsi="Trebuchet MS" w:cs="Trebuchet MS"/>
      <w:sz w:val="16"/>
      <w:szCs w:val="16"/>
    </w:rPr>
  </w:style>
  <w:style w:type="character" w:styleId="8">
    <w:name w:val=" Знак8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72">
    <w:name w:val=" Знак7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2">
    <w:name w:val="Знак6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1497">
    <w:name w:val="Основной текст (14)97"/>
    <w:basedOn w:val="Style1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;Century Gothic" w:hAnsi="Calibri;Century Gothic" w:eastAsia="Calibri;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;Century" w:hAnsi="Century Schoolbook;Century" w:eastAsia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0"/>
      <w:ind w:hanging="620"/>
      <w:outlineLvl w:val="6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cs="Trebuchet MS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НОМЕРА"/>
    <w:basedOn w:val="Style17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;Century Gothic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4:00Z</dcterms:created>
  <dc:creator>ирина</dc:creator>
  <dc:description/>
  <dc:language>en-US</dc:language>
  <cp:lastModifiedBy>Оля</cp:lastModifiedBy>
  <dcterms:modified xsi:type="dcterms:W3CDTF">2019-09-19T16:40:00Z</dcterms:modified>
  <cp:revision>62</cp:revision>
  <dc:subject/>
  <dc:title/>
</cp:coreProperties>
</file>