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13283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основного общего</w:t>
      </w:r>
    </w:p>
    <w:p>
      <w:pPr>
        <w:pStyle w:val="Heading3"/>
        <w:spacing w:before="0" w:after="0"/>
        <w:jc w:val="center"/>
        <w:rPr/>
      </w:pPr>
      <w:r>
        <w:rPr>
          <w:bCs w:val="false"/>
          <w:sz w:val="72"/>
          <w:szCs w:val="72"/>
        </w:rPr>
        <w:t>образования</w:t>
      </w:r>
    </w:p>
    <w:p>
      <w:pPr>
        <w:pStyle w:val="Normal"/>
        <w:ind w:right="4" w:hanging="0"/>
        <w:jc w:val="center"/>
        <w:rPr>
          <w:b/>
          <w:b/>
          <w:sz w:val="60"/>
          <w:szCs w:val="56"/>
        </w:rPr>
      </w:pPr>
      <w:r>
        <w:rPr>
          <w:b/>
          <w:sz w:val="60"/>
          <w:szCs w:val="56"/>
        </w:rPr>
        <w:t>МКОУ «Рыпушкальская О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Информатика»</w:t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рок реализации программы: 3 года</w:t>
      </w:r>
    </w:p>
    <w:p>
      <w:pPr>
        <w:pStyle w:val="Normal"/>
        <w:shd w:fill="FFFFFF" w:val="clear"/>
        <w:spacing w:lineRule="exact" w:line="329"/>
        <w:ind w:left="31" w:hanging="0"/>
        <w:rPr>
          <w:b/>
          <w:b/>
          <w:spacing w:val="-15"/>
          <w:sz w:val="96"/>
          <w:szCs w:val="96"/>
        </w:rPr>
      </w:pPr>
      <w:r>
        <w:rPr>
          <w:b/>
          <w:spacing w:val="-15"/>
          <w:sz w:val="96"/>
          <w:szCs w:val="96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rFonts w:eastAsia="Calibri"/>
          <w:b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ние роли информационных процессов в современ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22"/>
        <w:suppressAutoHyphens w:val="false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22"/>
        <w:suppressAutoHyphens w:val="false"/>
        <w:spacing w:before="0" w:after="0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en-US"/>
        </w:rPr>
        <w:t>I</w:t>
      </w:r>
      <w:r>
        <w:rPr>
          <w:rFonts w:eastAsia="Times New Roman"/>
          <w:b/>
          <w:bCs/>
          <w:color w:val="000000"/>
        </w:rPr>
        <w:t xml:space="preserve">.Введ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>Выпускник научится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Times New Roman"/>
          <w:color w:val="000000"/>
        </w:rPr>
        <w:t xml:space="preserve">использовать термины «информация», «сообщение», «данные», «кодирование», «сигнал», «обратная связь», а также понимать разницу между употреблением этих терминов в обыденной речи и в информатик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приводить примеры информационных процессов – процессов, связанные с хранением, преобразованием и передачей данных – в живой природе и технике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</w:rPr>
        <w:t>Выпускник получит возможность</w:t>
      </w:r>
      <w:r>
        <w:rPr>
          <w:rFonts w:eastAsia="Times New Roman"/>
        </w:rPr>
        <w:t xml:space="preserve">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знать назначение основных компонентов компьютера (процессора, оперативной памяти, внешней энергонезависимой памяти, устройств ввода-вывода), характеристики этих устройств и использовать свои знания в повседневной жизн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II. «Математические основы информатики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</w:rPr>
        <w:t>Выпускник научится</w:t>
      </w:r>
      <w:r>
        <w:rPr>
          <w:rFonts w:eastAsia="Times New Roman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кодировать и декодировать тексты по заданной кодовой таблиц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перировать понятиями, связанными с передачей данных (источник и приёмник данных: канал связи, скорость передачи данных по каналу связи, пропускная способность канала связ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пределять минимальную длину кодового слова по заданным алфавиту кодируемого текста и кодовому алфавиту (для кодового алфавита из 2, 3 или 4 символов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пределять длину кодовой последовательности по длине исходного текста и кодовой таблице равномерного код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пределять количество элементов в множествах, полученных из двух или трех базовых множеств с помощью операций объединения, пересечения и дополн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писывать граф с помощью матрицы смежности с указанием длин ребер (знание термина «матрица смежности» не обязательно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пользовать основные способы графического представления числовой информ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</w:rPr>
        <w:t>Выпускник получит возможность</w:t>
      </w:r>
      <w:r>
        <w:rPr>
          <w:rFonts w:eastAsia="Times New Roman"/>
        </w:rPr>
        <w:t xml:space="preserve">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знать о том, что любые дискретные данные можно описать, используя алфавит, содержащий только два символа, например, 0 и 1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тем, как информация (данные) представляется в современных компьютерах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двоичным кодированием текстов и с наиболее употребительными современными кодам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примерами использования графов, деревьев и списков при описании реальных объектов и процесс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III. «Алгоритмы и элементы программирования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>Выпускник научится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выполнять эти программы на компьютер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ализировать предложенный алгоритм, например, определять какие результаты возможны при заданном множестве исходных знач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пользовать логические значения, операции и выражения с ни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писывать на выбранном языке программирования арифметические и логические выражения и вычислять их зна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>Выпускник получит возможность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использованием в программах строковых величин и с операциями со строковыми величинам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создавать программы для решения задач, возникающих в процессе учебы и вне её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задачами обработки данных и алгоритмами их решения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понятием «управление», с примерами того, как компьютер управляет различными системами (летательные и космические аппараты, станки, оросительные системы, движущиеся модели и др.)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V. «Использование программных систем и сервисов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>Выпускник научится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перировать понятиями «файл», «имя файла», «тип файла», «каталог», «маска имен файлов», «файловая система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пользовать табличные (реляционные) базы данных, выполнять отбор строк таблицы, удовлетворяющих определенному условию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ализировать доменные имена компьютеров и адреса документов в Интернет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водить поиск информации в сети Интернет по запросам с использованием логических операци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личными формами представления данных (таблицы, диаграммы, графики и т. д.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емами безопасной организации своего личного пространства данных с использованием индивидуальных накопителей данных, интернет-сервисов и т.п.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ами соблюдения норм информационной этики и прав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>Выпускник получит возможность (в данном курсе и иной учебной деятельности)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программными средствами для работы с аудио-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визуальными данными и соответствующим понятийным аппаратом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лучить представление о дискретном представлении аудио-визуальных данных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рактиковаться в использовании основных видов прикладного программного обеспечения (редакторы текстов, электронные таблицы, браузеры и др.)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примерами использования математического моделирования в современном мире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принципами функционирования Интернета и сетевого взаимодействия между компьютерами, с методами поиска в Интернете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возможными подходами к оценке достоверности информации (пример: сравнение данных из разных источников)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знать о том, что в сфере информатики и информационно- компьютерных технологий (ИКТ) существуют международные и национальные стандарты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знать о структуре современных компьютеров и назначении их элементов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лучить представление об истории и тенденциях развития ИКТ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ознакомиться с примерами использования ИКТ в современном мир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держание учебного предмета</w:t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I. Введение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1. Информация и информационные процессы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исхождение термина «информатика». 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меры данных: тексты, числа. Дискретность данных. </w:t>
      </w:r>
      <w:r>
        <w:rPr>
          <w:rFonts w:eastAsia="Times New Roman"/>
          <w:i/>
          <w:iCs/>
          <w:color w:val="000000"/>
        </w:rPr>
        <w:t xml:space="preserve">Возможность описания непрерывных объектов и процессов с помощью дискретных моделе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формационные процессы – процессы, связанные с хранением, преобразованием и передачей данных. Примеры информационных процессов в окружающем мире. Анализ данных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2. Компьютер – универсальное устройство обработки данных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стройство компьютера: процессор, оперативная память, внешняя энергонезависимая память, устройства ввода-вывода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оль программ в использовании компьютера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осители информации, используемые в ИКТ, их история и перспективы развития. Представление об объёмах данных и скоростях доступа, характерных для различных видов носителе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тория и тенденции развития компьютеров, улучшение характеристик компьютеров. Суперкомпьютер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>Физические ограничения на значения характеристик компьютеров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Параллельные вычисл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II. Математические основы информатик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1. Тексты и кодирование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нообразие языков и алфавитов. Естественные и формальные язы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лфавит текстов на русском язык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дирование символов одного алфавита с помощью кодовых слов в другом алфавите; кодовая таблица, декодировани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воичный алфавит. Представление данных в компьютере как текстов в двоичном алфавит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32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Единицы измерения длины двоичных текстов: бит, байт, производные от них единицы. Количество информации, содержащееся в сообщени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Размер (длина) текста как мера количества информации. Подход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А.Н.Колмогорова к определению количества информаци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Зависимость количества кодовых комбинаций от разрядности кода. Таблицы кодировки с алфавитом, отличным от двоичного. Код ASCII. Кодировки кириллицы. Примеры кодирования букв национальных алфавитов. Представление о стандарте Unicode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Искажение информации при передаче. Коды, исправляющие ошибки. Возможность однозначного декодирования для кодов с различной длиной кодовых слов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2. Дискретизац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змерение и дискретизация. Общее представление о цифровом представлении аудиовизуальных и других непрерывных данных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дирование графической информации. Формирование изображения на экране монитора. Кодирование цвета. Цветовые модели</w:t>
      </w:r>
      <w:r>
        <w:rPr>
          <w:rFonts w:eastAsia="Times New Roman"/>
          <w:b/>
          <w:bCs/>
          <w:color w:val="000000"/>
        </w:rPr>
        <w:t xml:space="preserve">. </w:t>
      </w:r>
      <w:r>
        <w:rPr>
          <w:rFonts w:eastAsia="Times New Roman"/>
          <w:i/>
          <w:iCs/>
          <w:color w:val="000000"/>
        </w:rPr>
        <w:t>Модели RGB</w:t>
      </w:r>
      <w:r>
        <w:rPr>
          <w:rFonts w:eastAsia="Times New Roman"/>
          <w:b/>
          <w:bCs/>
          <w:i/>
          <w:iCs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HSB, CMY и CMYK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i/>
          <w:iCs/>
          <w:color w:val="000000"/>
        </w:rPr>
        <w:t>Глубина кодирования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i/>
          <w:iCs/>
          <w:color w:val="000000"/>
        </w:rPr>
        <w:t xml:space="preserve">Знакомство с растровой и векторной графико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Кодирование звука</w:t>
      </w:r>
      <w:r>
        <w:rPr>
          <w:rFonts w:eastAsia="Times New Roman"/>
          <w:b/>
          <w:bCs/>
          <w:color w:val="000000"/>
        </w:rPr>
        <w:t xml:space="preserve">. </w:t>
      </w:r>
      <w:r>
        <w:rPr>
          <w:rFonts w:eastAsia="Times New Roman"/>
          <w:color w:val="000000"/>
        </w:rPr>
        <w:t xml:space="preserve">Разрядность и частота записи. Количество каналов запис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ценка количественных параметров, связанных с представлением и хранением изображений и звуковых файлов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3. Системы счисл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воичная системой счисления, запись целых чисел в пределах от 0 до 1024. Перевод натуральных чисел из десятичной системы счисления в двоичную и из двоичной в десятичную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осьмеричная и шестнадцатеричная системы счисления. Перевод натуральных чисел из двоичной системы счисления в восьмеричную и шестнадцатеричную и обратно. Арифметические действия в двоичной системе счисления</w:t>
      </w:r>
      <w:r>
        <w:rPr>
          <w:rFonts w:eastAsia="Times New Roman"/>
          <w:b/>
          <w:bCs/>
          <w:i/>
          <w:iCs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4. Элементы комбинаторики, теории множеств и математической логики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ind w:right="-2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аблицы истинности. Построение таблиц истинности для логических выраж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b/>
          <w:bCs/>
        </w:rPr>
        <w:t xml:space="preserve">5. Дискретные математические объекты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Список. Первый элемент, последний элемент, предыдущий элемент, следующий элемент. Вставка, удаление и замена элемента.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Дерево. Корень, лист, вершина (узел). Предшествующая вершина, последующие вершины. Поддерево. Высота дерева.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FF0000"/>
          <w:lang w:val="en-US"/>
        </w:rPr>
      </w:pPr>
      <w:r>
        <w:rPr>
          <w:rFonts w:eastAsia="Times New Roman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III. Алгоритмы и элементы программирова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1. Исполнители и алгоритмы. Управление исполнителям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Непосредственное (ручное) и программное управление исполнителем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Блок-схема, как наглядный способ представления алгоритма. Основные типы блоков. Словесное описание алгоритмов, его отличия от описания на формальном алгоритмическом язык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истемы программирования. Средства создания и выполнения программ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Понятие об этапах разработки программ и приемах отладки программ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правление. Сигнал. Обратная связь. Примеры: компьютер и управляемый им исполнитель; компьютер, получающий сигналы от цифровых датчиков в ходе наблюдений и экспериментов, и управляющий реальными (в том числе движущимися) устройствам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2. Алгоритмические конструкци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Линейные (неветвящиеся) алгоритмы. Их ограниченность: невозможность предусмотреть зависимость последовательности выполняемых действий от исходных данных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стые и составные условия (утверждения). Соблюдение и несоблюдение условия (истинность и ложность утверждения). Запись составных условий. Логические выражения. 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 ветвления (условный оператор): полная неполная форм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нструкция повторения (цикл): цикл «пока», «повторить … раз», «для». </w:t>
      </w:r>
      <w:r>
        <w:rPr>
          <w:rFonts w:eastAsia="Times New Roman"/>
          <w:i/>
          <w:iCs/>
          <w:color w:val="000000"/>
        </w:rPr>
        <w:t xml:space="preserve">Проверка условия выполнения цикла до начала выполнения тела цикла и после выполнения тела цикла: постусловие и предусловие цикла. Инвариант цикла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еличина (переменная): имя и значение. Типы величин: целые, вещественные, символьные, строковые, логические. Табличные величины (массивы). Оператор присваивания. </w:t>
      </w:r>
      <w:r>
        <w:rPr>
          <w:rFonts w:eastAsia="Times New Roman"/>
          <w:i/>
          <w:iCs/>
          <w:color w:val="000000"/>
        </w:rPr>
        <w:t xml:space="preserve">Представление о структурах данных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пись алгоритмических конструкций в выбранном языке программирова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Примеры записи команд ветвления и повторения и других конструкций в различных алгоритмических языках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3. Построение алгоритмов и программ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ставление алгоритмов и программ по управлению исполнителям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меры задач обработки данных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хождение минимального и максимального числа из двух, трёх, четырёх данных чисел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хождение всех корней заданного квадратного уравнения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полнение числового массива в соответствии с формулой или путём ввода чисел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хождение суммы элементов данной конечной числовой последовательности или массива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хождение минимального (максимального) элемента массива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накомство с алгоритмами решения этих задач. Реализации этих алгоритмов в выбранной среде программирова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стейшие приёмы диалоговой отладки программ (выбор точки останова, пошаговое выполнение, просмотр значений величин, отладочный вывод)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накомство с документированием программ. </w:t>
      </w:r>
      <w:r>
        <w:rPr>
          <w:rFonts w:eastAsia="Times New Roman"/>
          <w:i/>
          <w:iCs/>
          <w:color w:val="000000"/>
        </w:rPr>
        <w:t xml:space="preserve">Составление описание программы по образцу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4. Анализ алгоритмов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ёма данных; примеры коротких программ, выполняющих обработку большого объёма данных. </w:t>
      </w:r>
    </w:p>
    <w:p>
      <w:pPr>
        <w:pStyle w:val="Default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5. Математическое моделирование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нятие математической модели. Её отличия от натурной модели и от словесного (литературного) описания объекта. Использование компьютеров при анализе математических моделе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ё программная реализация, проверка на простых примерах (тестирование), проведение компьютерного эксперимента, анализ его результатов, уточнение модел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IV. Использование программных систем и сервисов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1. Файловая систем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айловая система. Каталог (директория). Основные операции при работе с файлами: создание, редактирование, копирование, перемещение, удаление. Типы файлов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рхивирование и разархивировани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айловый менеджер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Поиск в файловой систем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2. Подготовка текстов и демонстрационных материалов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кстовые документы и их структурные элементы (страница, абзац, строка, слово, символ). Текстовый редактор. Операции редактирования текстов. Создание структурированного текста. Стилевое форматировани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ключение в текстовый документ списков, таблиц, и графических объектов. </w:t>
      </w:r>
      <w:r>
        <w:rPr>
          <w:rFonts w:eastAsia="Times New Roman"/>
          <w:i/>
          <w:iCs/>
          <w:color w:val="000000"/>
        </w:rPr>
        <w:t xml:space="preserve">Включение в текстовый документ диаграмм, формул, нумерации страниц, колонтитулов, ссылок и др. История изменени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верка правописания, словар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струменты ввода текста с использованием сканера, программ распознавания, расшифровки устной речи. Компьютерный перевод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готовка компьютерных презентаций. </w:t>
      </w:r>
      <w:r>
        <w:rPr>
          <w:rFonts w:eastAsia="Times New Roman"/>
          <w:i/>
          <w:iCs/>
          <w:color w:val="000000"/>
        </w:rPr>
        <w:t xml:space="preserve">Включение в презентацию аудиовизуальных объектов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; коррекция цвета, яркости и контрастности; поворот, отражение. </w:t>
      </w:r>
      <w:r>
        <w:rPr>
          <w:rFonts w:eastAsia="Times New Roman"/>
          <w:i/>
          <w:iCs/>
          <w:color w:val="000000"/>
        </w:rPr>
        <w:t xml:space="preserve">Знакомство с обработкой фотографий. Геометрические и стилевые преобразования. Использование примитивов и шаблонов. </w:t>
      </w:r>
    </w:p>
    <w:p>
      <w:pPr>
        <w:pStyle w:val="Style25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3. Электронные (динамические) таблицы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4. Базы данных. Поиск информаци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азы данных. Таблица как представление отношения. Поиск данных в готовой базе. </w:t>
      </w:r>
      <w:r>
        <w:rPr>
          <w:rFonts w:eastAsia="Times New Roman"/>
          <w:i/>
          <w:iCs/>
          <w:color w:val="000000"/>
        </w:rPr>
        <w:t xml:space="preserve">Связи между таблицам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иск информации в Интернете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rFonts w:eastAsia="Times New Roman"/>
          <w:i/>
          <w:iCs/>
          <w:color w:val="000000"/>
        </w:rPr>
        <w:t xml:space="preserve">Поисковые машины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5. Работа в информационном пространстве. Информационно-коммуникационные технологи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мпьютерные сети. Интернет. Адресация в Интернете. Доменная система имен. Сайт. Сетевое хранение данных. </w:t>
      </w:r>
      <w:r>
        <w:rPr>
          <w:rFonts w:eastAsia="Times New Roman"/>
          <w:i/>
          <w:iCs/>
          <w:color w:val="000000"/>
        </w:rPr>
        <w:t xml:space="preserve"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иды деятельности в Интернете. Интернет-сервисы: почтовая служба; справочные службы (карты, расписания и т.п.), поисковые службы, службы обновления программного обеспечения и др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мпьютерные вирусы и другие вредоносные программы; защита от ни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Приемы, повышающие безопасность работы в Интернете. </w:t>
      </w:r>
      <w:r>
        <w:rPr>
          <w:rFonts w:eastAsia="Times New Roman"/>
          <w:i/>
          <w:iCs/>
          <w:color w:val="000000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rFonts w:eastAsia="Times New Roman"/>
          <w:color w:val="000000"/>
        </w:rPr>
        <w:t xml:space="preserve">Методы индивидуального и коллективного размещения новой информации в Интернете. Взаимодействие на основе компьютерных сетей: электронная почта, чат, форум, телеконференция и др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 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этапы и тенденции развития ИКТ. Стандарты в сфере информатики и ИКТ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ры стандартов докомпьютерной и компьютерной эры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 Традиционные формы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стный опрос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исьменные и самостоятель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онтроль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рактически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тес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творческие и проект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че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рефераты</w:t>
      </w:r>
    </w:p>
    <w:p>
      <w:pPr>
        <w:pStyle w:val="Normal"/>
        <w:rPr/>
      </w:pPr>
      <w:r>
        <w:rPr/>
        <w:t>2.  Нетрадиционные формы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предметных олимпиада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творческих конкурсах, выставках, смотра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научно- исследовательской работе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щита презентаций, проектов</w:t>
      </w:r>
    </w:p>
    <w:p>
      <w:pPr>
        <w:pStyle w:val="41"/>
        <w:shd w:fill="auto" w:val="clear"/>
        <w:tabs>
          <w:tab w:val="clear" w:pos="708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7 класс (1 час в неделю, 35 часов в год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702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946"/>
        <w:gridCol w:w="1985"/>
      </w:tblGrid>
      <w:tr>
        <w:trPr>
          <w:trHeight w:val="23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еловек и информ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едение. Техника безопасности. Информация и зн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риятие и представление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ые процессы.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е информации. Единицы измерения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ая работа по теме «Измерение информ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вое знакомство с компьютер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начение и устройство компьюте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ьютерная память. Как устроен персональный компью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характеристики П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ьзовательский интерфейс. Файлы и файловые структу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Работа с файловой структурой ОС». Контрольное тестиров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кстовая информация и компью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ы в компьютерной памя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овые редакторы и текстовые процессо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Основные приемы ввода и редактирова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вым редактор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Форматирование текст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фрагментами тек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Работа с таблицами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ые возможности текстового редактор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Возможности текстового редактор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ая работа «Обработка текстовой информ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рафическая информация и компью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кодируется изображ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графическим редактором растрового ти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графическим редактором векторного ти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ая работа по теме «Графическая информация и компьют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хнология мультимед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мультимед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Создание презентации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оговый и цифровой зв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ические средства мультимед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ая работа «Технология мультимеди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- 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часа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7 класс (1 час в неделю, 34 часа в год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702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946"/>
        <w:gridCol w:w="1985"/>
      </w:tblGrid>
      <w:tr>
        <w:trPr>
          <w:trHeight w:val="23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еловек и информ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едение. Техника безопасности. Информация и зн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риятие и представление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ые процессы.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е информации. Единицы измерения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ая работа по теме «Измерение информ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вое знакомство с компьютер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начение и устройство компьюте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ьютерная память. Как устроен персональный компью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характеристики П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ьзовательский интерфейс. Файлы и файловые структу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Работа с файловой структурой ОС». Контрольное тестиров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кстовая информация и компью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ы в компьютерной памя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овые редакторы и текстовые процессо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Основные приемы ввода и редактирова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вым редактор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Форматирование текст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фрагментами тек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Работа с таблицами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ые возможности текстового редактор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Возможности текстового редактор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ая работа «Обработка текстовой информ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рафическая информация и компью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кодируется изображ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графическим редактором растрового ти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графическим редактором векторного ти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ая работа по теме «Графическая информация и компьют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хнология мультимед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мультимед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 «Создание презентации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оговый и цифровой зв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ические средства мультимед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ая работа «Технология мультимеди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- 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часа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8 класс (1 час в неделю, 35 часов в год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ередача информации в компьютерных се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устроена компьютерная се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нная почта и другие услуги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ное и программное обеспечение сети. Вход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ы поиска в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фические информационны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ое моделирование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информационной моделью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Хранение и обработка информации в базах д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система управления базами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и заполнение баз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ство с СУБД. Создание и редактирование базы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ы логики: логические величины и форм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ия выбора и простые логически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ия выбора и сложные логически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ртировка, удаление и добавление за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бличные вычисления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рия чисел и систем с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вод чисел и двоичная арифм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а в памяти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электронная таб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ла заполнения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диапазонами. Относительная адрес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овая графика. Услов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гические функции и абсолютные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нные таблицы и математическ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р имитационной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- 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часа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8 класс (1 час в неделю, 34 часа в год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ередача информации в компьютерных се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устроена компьютерная се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нная почта и другие услуги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ное и программное обеспечение сети. Вход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ы поиска в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Информационное модел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фические информационны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ое моделирование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информационной моделью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Хранение и обработка информации в базах д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система управления базами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и заполнение баз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ство с СУБД. Создание и редактирование базы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ы логики: логические величины и форм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ия выбора и простые логически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ия выбора и сложные логически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ртировка, удаление и добавление за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бличные вычисления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рия чисел и систем с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вод чисел и двоичная арифм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а в памяти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электронная таб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ла заполнения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диапазонами. Относительная адрес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овая графика. Услов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гические функции и абсолютные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нные таблицы и математическ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р имитационной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-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часа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9 класс (1 час в неделю, 34 часа в год)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 алгорит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 и его свойства. Исполнитель алгоритмов: назначение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система команд, режи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чебный исполнитель. Работа с учебным исполнителем алгоритмов: построение линейных алгорит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алгоритмы. Метод последовательной детализации и сборочн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зык блок-схем. Использование циклов с предуслов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циклических алгорит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я. Использование двухшаговой дет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последовательной детализации для построения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. Использование вет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 задание по алгоритм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Управление и алгори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ведение в програм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ятие о программировании. Алгоритмы работы с величинами: константы, переменные, основные типы, присваивание, ввод и вывод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нейные вычислительные алгорит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роение блок-схем линейных вычислительных алгоритмов (на учебной програм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никновение и назначение языка Паскаль. Структура программы на языке Паскаль. Операторы ввода, вывода, присва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готовыми программами на языке Паскаль: отлад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, тестирование. Программирование на Паскале линейных алгорит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ор ветвления. Логические операции на Паск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граммы на языке Паскаль с использованием оператора ветвления и логических опе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клы на языке Паск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грамм c использованием цикла с предуслов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четание циклов и ветвлений. Алгоритм Евклида. Использование алгоритма Евклида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дномерные массивы в Паск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грамм обработки одномерных масс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ятие случайного числа. Датчик случайных чисел в Паскале. Поиск чисел в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граммы поиска  числа в случайно сформированном масс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иск наибольшего и наименьшего элементов массива. Составление программы на Паскале поиска минимального и максимального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ртировка массива. Составление программы на Паскале сортировки масс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 по теме «Программное  управление работой компью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Информационные технологии и об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информатика: информацион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информатика: информацион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вое тестирование по курсу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лючите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162">
    <w:name w:val="Стиль 16 пт Вишневый2"/>
    <w:qFormat/>
    <w:rPr>
      <w:color w:val="993366"/>
      <w:sz w:val="32"/>
    </w:rPr>
  </w:style>
  <w:style w:type="character" w:styleId="20">
    <w:name w:val="Стиль 20 пт Вишневый"/>
    <w:qFormat/>
    <w:rPr>
      <w:color w:val="993366"/>
      <w:sz w:val="40"/>
    </w:rPr>
  </w:style>
  <w:style w:type="character" w:styleId="1">
    <w:name w:val="Основной текст Знак1"/>
    <w:qFormat/>
    <w:rPr>
      <w:rFonts w:eastAsia="Calibri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А_основной Знак"/>
    <w:qFormat/>
    <w:rPr>
      <w:rFonts w:eastAsia="Calibri"/>
      <w:sz w:val="28"/>
      <w:szCs w:val="28"/>
      <w:lang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0">
    <w:name w:val="Основной текст + Полужирный"/>
    <w:basedOn w:val="31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1"/>
    <w:qFormat/>
    <w:rPr>
      <w:rFonts w:ascii="Century Schoolbook" w:hAnsi="Century Schoolbook" w:eastAsia="Century Schoolbook" w:cs="Century Schoolbook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2"/>
      <w:ind w:hanging="34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2:00Z</dcterms:created>
  <dc:creator>gwerty2</dc:creator>
  <dc:description/>
  <cp:keywords/>
  <dc:language>en-US</dc:language>
  <cp:lastModifiedBy>школа</cp:lastModifiedBy>
  <cp:lastPrinted>2017-11-09T15:42:00Z</cp:lastPrinted>
  <dcterms:modified xsi:type="dcterms:W3CDTF">2019-09-19T12:44:00Z</dcterms:modified>
  <cp:revision>65</cp:revision>
  <dc:subject/>
  <dc:title> </dc:title>
</cp:coreProperties>
</file>