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о освоению образовательной области</w:t>
      </w:r>
    </w:p>
    <w:p>
      <w:pPr>
        <w:pStyle w:val="Normal"/>
        <w:ind w:right="-5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Речевое развитие»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(раздел «Развиваем речь и коммуникативные способности детей»)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дошкольных группах общеразвивающей направленности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МКОУ «Рыпушкальская ООШ»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ечевое развитие</w:t>
      </w:r>
      <w:r>
        <w:rPr>
          <w:sz w:val="22"/>
          <w:szCs w:val="22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вербальных средств (адекватное использование мимики, жестов). </w:t>
      </w:r>
    </w:p>
    <w:p>
      <w:pPr>
        <w:pStyle w:val="Normal"/>
        <w:ind w:firstLine="540"/>
        <w:jc w:val="both"/>
        <w:rPr/>
      </w:pPr>
      <w:r>
        <w:rPr/>
        <w:t>Содержание образовательной области «Речевое развитие» направлено на достижение целей овладения конструктивными способами и средствами взаимодействия с окружающими людьми.</w:t>
      </w:r>
    </w:p>
    <w:p>
      <w:pPr>
        <w:pStyle w:val="Normal"/>
        <w:ind w:firstLine="540"/>
        <w:jc w:val="both"/>
        <w:rPr/>
      </w:pPr>
      <w:r>
        <w:rPr/>
        <w:t>Основные задачи педаго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звитие свободного общения воспитанников со взрослыми и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звитие всех компонентов устной речи детей (лексической стороны, грамматического строя речи, произносительной стороны речи; связной речи — диалогической и монологической форм) в различны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актическое овладение воспитанниками нормами русской речи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бочая программа по освоению образовательной области «Речевое развитие» в дошкольных группах (раздел «Развиваем речь и коммуникативные способности детей») составлена с учетом требований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Ф «Об образовании» от 29.12.2012 N 237-Ф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еспублики Карелия от 20.12.2013г. №1755 - ЗРК «Об образован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 115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нове рабочей программы лежит примерная основная общеобразовательная программа дошкольного образования «Детство» Т.И. Бабаевой, А.Г. Гогоберидзе, З.А. Михайловой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Режим образовательной деятельности: учебным планом предусматривается непосредственно образовательная деятельность (длительность 15-30 минут):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2 младшая группа – 1 раз в неделю (36 в год)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средняя группа – 1 раз в неделю (36 в год)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ршая группа – 1 раз в неделю (36 в год)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подготовительная группа – 1 раз в неделю (36 в год)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Речевое развитие также организуется через создание образовательных ситуаций в ходе режимных моментов и совместной деятельности воспитателя и детей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/>
      </w:pPr>
      <w:r>
        <w:rPr/>
        <w:t>Формы образовательной деятельности: чтение, беседа после чтения, рассматривание, игровая ситуация, дидактическая игра, театрализованная игра, режиссёрская игра, игра-драматизация, интегративная деятельность, показ настольного театра, разучивание стихотворений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освоения рабочей программы – 4 года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</w:rPr>
        <w:t>Цель:</w:t>
      </w:r>
      <w:r>
        <w:rPr>
          <w:b/>
        </w:rPr>
        <w:t xml:space="preserve"> </w:t>
      </w:r>
      <w:r>
        <w:rPr>
          <w:color w:val="000000"/>
        </w:rPr>
        <w:t>совершенствование монологической и диалогической речи, коммуникативных способностей</w:t>
      </w:r>
    </w:p>
    <w:p>
      <w:pPr>
        <w:pStyle w:val="Normal"/>
        <w:ind w:right="-5" w:firstLine="567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развивать умение строить общение с разными людьм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пособствовать проявлению субъектной позиции ребенка в речевом общении со взрослыми и сверстникам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пособствовать становлению адекватной самооценки и внутренней позиции ребенка посредством осознания своего социального положения в детском сообществе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развивать самостоятельное речевое творчество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оспитывать интерес к языку и осознанное отношение детей к языковым явлениям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развивать умения письменной реч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расширять представления детей о речевом этикете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7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Microsoft Sans Serif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то должны узнать и освоить дети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ления, умения, навыки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Развитие связной речи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обсуждать проблемы взаимоотношений, нравственные стороны поступков людей, уметь давать аргументированные оценки. Участвовать в коллективных разговорах, использовать принятые нормы вежливого речевого общения (внимательно слушать собеседника, правильно задавать вопрос, строить свое высказывание кратко или распространенно, ориентируясь на задачу общения). Разрешать споры и конфликты в соответствии с правилами общения (аргументированно исправлять ошибочные суждения сверстников, не ущемляя их достоинства). Знать способы установлёния речевых контактов со взрослыми и детьми (обращаться по имени, имени и отчеству, вежливо выражать просьбу, извиняться, благодарить за услугу, говорить спокойным, дружелюбным тоно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личать литературные жанры: сказка, рассказ, загадка, пословица, стихотвор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ставленном повествовании отражать характерные особенности жанра; придумывая сказки, пользоваться свойственными жанру средствами выразительности и знаниями об особенностях сюжета (зачин и окончание сказки, присказка, троекратные повторы, победа добра над злом, волшебные предметы, герои, превращения 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являть интерес к самостоятельному сочинению, создавать разнообразные виды творческих рассказ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ворческих рассказах проявлять индивидуальные способности к творческой речев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меть внимательно выслушивать рассказы сверстников, помогать им в случае затруднений, замечать речевые и логические ошибки и доброжелательно, конструктивно исправлять 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таршем дошкольном возрасте осваивать формы речи-рассуждения: объяснительную речь, речь-доказательство, речь-планирование. В подготовительной группе пытаться самостоятельно использовать эти речевые формы на занятиях и в повседневной жиз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рассказ – описание о животном и растительном мире Карелии; по полотнам картин карельских художников, художников, описывающих природу Карели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витие словаря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ктивно владеть бытовым словарем; точно и правильно использовать слова, обозначающие названия предметов быта и природы, их свойства и качества, строение, материал и его особенности. Продолжать осваивать слова, обозначающие более тонкое дифференцирование цвета </w:t>
      </w:r>
      <w:r>
        <w:rPr>
          <w:iCs/>
          <w:color w:val="000000"/>
          <w:sz w:val="22"/>
          <w:szCs w:val="22"/>
        </w:rPr>
        <w:t xml:space="preserve">(розовый, бежевый, зеленовато-голубоватый </w:t>
      </w:r>
      <w:r>
        <w:rPr>
          <w:color w:val="000000"/>
          <w:sz w:val="22"/>
          <w:szCs w:val="22"/>
        </w:rPr>
        <w:t>и т. д.), формы, размера и других признаков объек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владевать операцией деления освоенных понятий на группы на основе выявленных признаков: посуда - </w:t>
      </w:r>
      <w:r>
        <w:rPr>
          <w:iCs/>
          <w:color w:val="000000"/>
          <w:sz w:val="22"/>
          <w:szCs w:val="22"/>
        </w:rPr>
        <w:t xml:space="preserve">кухонная, столовая, чайная; </w:t>
      </w:r>
      <w:r>
        <w:rPr>
          <w:color w:val="000000"/>
          <w:sz w:val="22"/>
          <w:szCs w:val="22"/>
        </w:rPr>
        <w:t xml:space="preserve">одежда, обувь - </w:t>
      </w:r>
      <w:r>
        <w:rPr>
          <w:iCs/>
          <w:color w:val="000000"/>
          <w:sz w:val="22"/>
          <w:szCs w:val="22"/>
        </w:rPr>
        <w:t xml:space="preserve">зимняя, летняя, демисезонная; </w:t>
      </w:r>
      <w:r>
        <w:rPr>
          <w:color w:val="000000"/>
          <w:sz w:val="22"/>
          <w:szCs w:val="22"/>
        </w:rPr>
        <w:t xml:space="preserve">транспорт - </w:t>
      </w:r>
      <w:r>
        <w:rPr>
          <w:iCs/>
          <w:color w:val="000000"/>
          <w:sz w:val="22"/>
          <w:szCs w:val="22"/>
        </w:rPr>
        <w:t xml:space="preserve">пассажирский и грузовой; наземный, воздушный, водный, подземный </w:t>
      </w:r>
      <w:r>
        <w:rPr>
          <w:color w:val="000000"/>
          <w:sz w:val="22"/>
          <w:szCs w:val="22"/>
        </w:rPr>
        <w:t>и т. д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рамматическая правильность реч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К концу дошкольного возраста уметь самостоятельно употреблять разные типы предложений (простые, сложносочиненные, сложноподчиненные) в соответствии с содержанием своего высказывания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владеть умениями образовывать сложные слова посредством слияния, замечать грамматические ошибки в речи сверстников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дготовка к обучению чтению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ть звуковым анализом четырехзвуковых и пятизвуковых сл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накомиться с ударением: выделять ударный слог и ударный гласный звук в слов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имать и использовать в речи термин «предложение», составлять предложение из 3-4 слов, делить предложение на слова, называя их по порядку. Выполнять графические диктанты, штриховать, обводить. </w:t>
      </w:r>
    </w:p>
    <w:p>
      <w:pPr>
        <w:pStyle w:val="TextBodyIndent"/>
        <w:ind w:right="-99" w:hanging="0"/>
        <w:rPr>
          <w:bCs/>
          <w:i/>
          <w:i/>
          <w:iCs/>
          <w:color w:val="000000"/>
          <w:sz w:val="20"/>
          <w:szCs w:val="22"/>
        </w:rPr>
      </w:pPr>
      <w:r>
        <w:rPr>
          <w:bCs/>
          <w:i/>
          <w:iCs/>
          <w:color w:val="000000"/>
          <w:sz w:val="20"/>
          <w:szCs w:val="22"/>
        </w:rPr>
      </w:r>
    </w:p>
    <w:p>
      <w:pPr>
        <w:pStyle w:val="Normal"/>
        <w:ind w:right="-5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Материально-техническая ба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демонстрационный материал, карт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даточный материал, картин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дидактические игры и пособия («Назови правильно», «Сочини сказку», «Как закончишь сказку?», «У кого чья?», «Сочиняем по силуэтным изображениям», «Назови предмет», «Игра в пословицы», «Назови предмет», «Придумай рассказ», «Как закончишь сказку?», «Составь рассказ», «Обобщения», «Контрасты», «Кто что делает», «Чей малыш?», «Делим слова на слоги», «Звук, слово, предложение», «Я различаю звуки», «Раздели слово»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880" w:leader="none"/>
        </w:tabs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груш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880" w:leader="none"/>
        </w:tabs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метно-схематические модели для составления описательных рассказ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2880" w:leader="none"/>
        </w:tabs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«звуковые замк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2880" w:leader="none"/>
        </w:tabs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касса бук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2880" w:leader="none"/>
        </w:tabs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нообразные фишки для составления моделей звуковых форм сл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2880" w:leader="none"/>
        </w:tabs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картинки-схемы звукового состава сл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2880" w:leader="none"/>
        </w:tabs>
        <w:ind w:left="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доска, м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заимодействие педагогического коллектива с семьями воспитанников по реализации образовательной области «Речевое развитие»</w:t>
      </w:r>
    </w:p>
    <w:p>
      <w:pPr>
        <w:pStyle w:val="Default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i/>
        </w:rPr>
        <w:t>Направления деятельности дошкольных групп в области социального партнерства с семьями воспитан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издание информационных памяток, оформление стендов силами дошкольных групп и семьи с целью повышения информированности родителей о содержании жизни детей в образовательном учреждении, их достижениях и интересах (рисунки, стихи, рассказы дошкольник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инары-практикумы для родителей, которые помогают выявить педагогические затруднения в семье, преодолеть сложившиеся стереотипы, снять родительские страхи, нацелить взрослых на гуманные методы взаимодействия с ребенк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едагогическая диагностика в присутствии роди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вместное речевое творчест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дни «открытых дверей»</w:t>
      </w:r>
    </w:p>
    <w:p>
      <w:pPr>
        <w:pStyle w:val="TextBodyIndent"/>
        <w:ind w:right="-99" w:firstLine="709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"/>
    <w:basedOn w:val="Style14"/>
    <w:qFormat/>
    <w:rPr>
      <w:rFonts w:eastAsia="Times New Roman"/>
      <w:sz w:val="24"/>
      <w:szCs w:val="24"/>
    </w:rPr>
  </w:style>
  <w:style w:type="character" w:styleId="2">
    <w:name w:val=" Знак2"/>
    <w:basedOn w:val="Style14"/>
    <w:qFormat/>
    <w:rPr>
      <w:rFonts w:eastAsia="Times New Roman"/>
      <w:b/>
      <w:sz w:val="32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06:00Z</dcterms:created>
  <dc:creator>Оля</dc:creator>
  <dc:description/>
  <dc:language>en-US</dc:language>
  <cp:lastModifiedBy>Оля</cp:lastModifiedBy>
  <cp:lastPrinted>2012-08-31T13:08:00Z</cp:lastPrinted>
  <dcterms:modified xsi:type="dcterms:W3CDTF">2015-09-16T17:51:00Z</dcterms:modified>
  <cp:revision>241</cp:revision>
  <dc:subject/>
  <dc:title/>
</cp:coreProperties>
</file>