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своению образовательн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Художественно-эстетическое развитие»</w:t>
      </w:r>
    </w:p>
    <w:p>
      <w:pPr>
        <w:pStyle w:val="Normal"/>
        <w:ind w:right="-5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раздел «Приобщаем к музыкальному искусству и развиваем музыкально- художественную деятельность»)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в дошкольных группах общеразвивающей направленности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МКОУ «Рыпушкальская ООШ»</w:t>
      </w:r>
    </w:p>
    <w:p>
      <w:pPr>
        <w:pStyle w:val="Normal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Художественно-эстетическое развитие</w:t>
      </w:r>
      <w:r>
        <w:rPr>
          <w:sz w:val="22"/>
          <w:szCs w:val="22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зыка как часть культуры, искусство, отражающее окружающую действительность в звуковых художественных образах, является одним из средств социализации детей дошкольного возра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бразовательной области направлено на достижение цели развития музыкальности детей, способности эмоционально воспринимать музык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задачи психолого-педагогической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музыкально-художественной деятельности</w:t>
      </w:r>
      <w:r>
        <w:rPr>
          <w:bCs/>
          <w:color w:val="000000"/>
          <w:sz w:val="22"/>
          <w:szCs w:val="22"/>
        </w:rPr>
        <w:t xml:space="preserve"> (организация музыкального исполнительства - импровизации – творчеств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щение к музыкальному искусству</w:t>
      </w:r>
      <w:r>
        <w:rPr>
          <w:bCs/>
          <w:color w:val="000000"/>
          <w:sz w:val="22"/>
          <w:szCs w:val="22"/>
        </w:rPr>
        <w:t xml:space="preserve"> (организация музыкального восприятия - слушания – интерпретации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ми видами музыкально-художественной деятельности при реализации Программы являются: восприятие музыки (слушание), исполнение музыки (пение, музыкально-ритмические движения, элементарное музицирование), элементарное музыкальное творче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освоению образовательной области «Художественно-эстетическое развитие»  (раздел </w:t>
      </w:r>
      <w:r>
        <w:rPr>
          <w:sz w:val="22"/>
          <w:szCs w:val="22"/>
        </w:rPr>
        <w:t>«Приобщаем к музыкальному искусству и развиваем музыкально- художественную деятельность»)</w:t>
      </w:r>
      <w:r>
        <w:rPr/>
        <w:t xml:space="preserve"> составлена с учетом требований следующи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Ф «Об образовании» от 29.12.2012 N 237-Ф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еспублики Карелия от 20.12.2013г. №1755 - ЗРК «Об образован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 115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нПиН 2.4.1.3049-13 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В основе рабочей программы лежит </w:t>
      </w:r>
      <w:r>
        <w:rPr>
          <w:sz w:val="22"/>
          <w:szCs w:val="22"/>
        </w:rPr>
        <w:t>примерная основная общеобразовательная программа дошкольного образования «Детство» Т.И. Бабаевой, А.Г. Гогоберидзе, З.А. Михайловой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Режим образовательной деятельности: учебным планом предусматривается 2 непосредственно образовательная деятельность (длительность 8-30 минут) в каждой возрастной группе, всего 72 в год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ое развитие также организуется через создание образовательных ситуаций в ходе режимных моментов и совместной деятельности воспитателя и детей.</w:t>
      </w:r>
    </w:p>
    <w:p>
      <w:pPr>
        <w:pStyle w:val="Normal"/>
        <w:ind w:right="-13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" w:firstLine="567"/>
        <w:jc w:val="both"/>
        <w:rPr/>
      </w:pPr>
      <w:r>
        <w:rPr/>
        <w:t>Формы образовательной деятельности: слушание соответствующей возрасту народной, классической, детской музыки, экспериментирование со звуками, музыкально-дидактическая игра, шумовой оркестр, разучивание музыкальных игр и танцев, совместное пение, импровизация, беседа интегративного характера, элементарного музыковедческого содержания, интегративная деятельность, совместное и индивидуальное музыкальное исполнение, музыкальное упражнение, попевка, распевка, двигательный, пластический, танцевальный этюд, творческое задание, концерт-импровизация, танец, музыкальная сюжетная игра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>Срок освоения рабочей программы – 5 лет.</w:t>
      </w:r>
    </w:p>
    <w:p>
      <w:pPr>
        <w:pStyle w:val="Normal"/>
        <w:ind w:left="360"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67"/>
        <w:jc w:val="both"/>
        <w:rPr/>
      </w:pPr>
      <w:r>
        <w:rPr>
          <w:i/>
          <w:sz w:val="22"/>
          <w:szCs w:val="22"/>
        </w:rPr>
        <w:t xml:space="preserve">Цел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витие интереса детей к эстетической стороне действительности, потребности в творческом самовыражении, инициативности и самостоятельности в воплощении художественного замыс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накомство детей с разными видами и жанрами искусства, в том числе народного творч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витие эмоционально-эстетических чувств, оценки, суждений на проявления эстетического в явлениях природного и социального характера.</w:t>
      </w:r>
    </w:p>
    <w:p>
      <w:pPr>
        <w:pStyle w:val="Normal"/>
        <w:ind w:left="360"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67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огащать слуховой опыт детей при знакомстве с основными жанрами, стилями и направлениями в музы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капливать представления о жизни и творчестве русских и зарубежных композит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учать детей анализу, сравнению и сопоставлению при разборе музыкальных форм и средств музыкальной вырази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вать умения творческой интерпретации музыки разными средствами художественной вырази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вать умение чистоты интонирования в пен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освоению детьми</w:t>
      </w:r>
      <w:r>
        <w:rPr>
          <w:color w:val="000000"/>
          <w:sz w:val="22"/>
          <w:szCs w:val="22"/>
        </w:rPr>
        <w:t xml:space="preserve"> навыков ритмического многоголосья посредством игрового музицир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имулировать самостоятельную деятельность детей по сочинению танцев, игр, оркестров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вать умение сотрудничать и заниматься совместным творчеством в коллективной музыкальной деятельности.</w:t>
      </w:r>
    </w:p>
    <w:p>
      <w:pPr>
        <w:pStyle w:val="Normal"/>
        <w:ind w:right="-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</w:rPr>
        <w:t>Планируемые результаты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Что должны узнать и освоить дет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концу обучения дети знают русских и зарубежных композиторов, знают о существовании народной, классической и современной музыки; вокальной и инструментальной, могут назвать много музыкальных инструментов, знают оркестровую музыку. Они понимают, что музыкальные произведения могут быть различными по жанру, характеру, содержанию, чувствуют смену настроения. В процессе деятельности дети стремятся к самостоятельности, поиску способов выразительного исполнения музыкального материала и проявлению творческого отношения к исполняемом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ние выразительное, так как дети владеют певческими навыками. В процессе движения под музыку дети проявляют творческое отношение к исполнению плясок, хороводов, игр и упражнений, так как владеют техническими приемами и тонко чувствуют музыку, под которую двигаются. Владеют навыками культуры слушания музыки, игра на детских музыкальных инструментах идет в ансамбле. В творчестве дети активны, инициативны, оригинальны. Дети могут высказываться о музыкальном произведении, интерес к музыке стойкий. Дети вносят музыку в свои игры, самостоятельную художественную деятельность, музицируют в музыкальном уголке, в детском саду и дом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аршие дошкольники получают новые представления об истории создания оркестра, истории развития музыки, своеобразии музыкальных инструмент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аршие дошкольники проявляют большую заинтересованность и активность в слушании музыки, становясь участниками этого процесса. В процессе активного восприятия музыки ребенком реализуется его естественная потребность превратить внутреннюю насыщенность музыкой в продукт собственного творч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бенок владеет приемами игры на ложках (от 2 до 5 ложек), на копытце, ксилофоне, металлофоне, резонаторах, клавишных, клавишно-духовых, духовых и струнных инструментах. Использует ритмические формулы, пользуясь записями на нотном стане, различает звуковые символы - но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ладеют абсолютной сольмизацией, умеют сольфеджировать попевки по нотам или с показом на 5 пальцах-«линеечках» как на нотном стане. Умеют выложить ноты на нотном стане. Слышат интервалы, сыгранные в любом регистре, понимают состав интервала, могут спеть песенки на любой интервал - «про мышку», «про кошку», «про медузу», «про оленя», «про носорог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гут создавать оригинальные мелодические фразы и песенки на предлагаемые тексты; отбирать и соединять движения в танец; собираться по несколько человек, распределять инструменты и создавать небольшие оркестровки. В музыкальных играх и хороводах выступают сочинителями сюжетных ходов, музыкальных образов, организаторами самостоятельных игр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Материально-техническая ба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шумовые инструменты, коробоч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узыкальные инструменты (маракасы, ложки, бубны, дудочки, колокольчики, металлофо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вуковые детские музыкальные инстр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неозвученные музыкальные инстр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трибуты для танцев, игр и упражнений (флажки, цветы, мячи, платочки, султанчики, палочки, погремушки, ленточки и т.д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ки-шапоч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арнавальные и танцевальные костю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дактические иг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люстр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треты композитор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грушки, сюрпризы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тепиан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гнитофо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т касс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игрыв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омплект пластин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погремуш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музыкальные игрушки-забавы (волчки, неваляшки, молоточки, шарманки, озвученные образные игрушки и др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народные игрушки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заимодействие педагогического коллектива с семьями воспитанников по реализации образовательной области «Художественно-эстетическое развитие»</w:t>
      </w:r>
    </w:p>
    <w:p>
      <w:pPr>
        <w:pStyle w:val="Default"/>
        <w:ind w:firstLine="567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Default"/>
        <w:ind w:firstLine="567"/>
        <w:jc w:val="both"/>
        <w:rPr/>
      </w:pPr>
      <w:r>
        <w:rPr/>
        <w:t>Одним из непременных условий воспитания ребенка в дошкольных группах является взаимодействие педагогического коллектива с семьями воспитанников. Только взаимодействуя с родителями можно добиться результатов в воспитании и обучении детей, причем это взаимодействие рассматривается как социальное партнерство, что подразумевает равное участие в воспитании ребенка как дошкольных групп, так и семьи.</w:t>
      </w:r>
    </w:p>
    <w:p>
      <w:pPr>
        <w:pStyle w:val="Default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i/>
        </w:rPr>
        <w:t>Направления деятельности дошкольных групп в области социального партнерства с семьями воспитанни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организация выставок и конкурсов детского и семейного творчества в соответствии с задачами годового пла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ведение тематических консультаций для родителей по различным направлениям художественно-эстетического развития ребе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ведение практикумов для родителей; участие родителей и детей в театрализованной деятельности (подготовка декораций, костюм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ведение праздников, досугов с привлечением роди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организация выставок детских работ и совместных тематических выставок детей и роди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реализация регионального и федерального компонентов при проведении фольклорных праздников (русских народных традиция и традиций коренного населения Республики Карелия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85"/>
        </w:tabs>
        <w:ind w:left="1485" w:hanging="405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1">
    <w:name w:val=" Знак1"/>
    <w:basedOn w:val="Style14"/>
    <w:qFormat/>
    <w:rPr>
      <w:rFonts w:eastAsia="Times New Roman"/>
      <w:b/>
      <w:sz w:val="32"/>
    </w:rPr>
  </w:style>
  <w:style w:type="character" w:styleId="Style15">
    <w:name w:val="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</w:pPr>
    <w:rPr>
      <w:sz w:val="20"/>
      <w:szCs w:val="20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8:25:00Z</dcterms:created>
  <dc:creator>Оля</dc:creator>
  <dc:description/>
  <dc:language>en-US</dc:language>
  <cp:lastModifiedBy>Оля</cp:lastModifiedBy>
  <cp:lastPrinted>2012-09-12T16:13:00Z</cp:lastPrinted>
  <dcterms:modified xsi:type="dcterms:W3CDTF">2015-09-16T17:40:00Z</dcterms:modified>
  <cp:revision>230</cp:revision>
  <dc:subject/>
  <dc:title/>
</cp:coreProperties>
</file>