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drawing>
          <wp:inline distT="0" distB="0" distL="0" distR="0">
            <wp:extent cx="6172200" cy="1837690"/>
            <wp:effectExtent l="0" t="0" r="0" b="0"/>
            <wp:docPr id="1" name="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940" w:right="-5" w:hanging="0"/>
        <w:rPr/>
      </w:pPr>
      <w:r>
        <w:rPr/>
      </w:r>
    </w:p>
    <w:p>
      <w:pPr>
        <w:pStyle w:val="Normal"/>
        <w:ind w:left="5940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  <w:iCs/>
          <w:sz w:val="52"/>
          <w:szCs w:val="52"/>
        </w:rPr>
        <w:t xml:space="preserve"> </w:t>
      </w:r>
      <w:r>
        <w:rPr>
          <w:b/>
          <w:bCs/>
          <w:iCs/>
          <w:sz w:val="52"/>
          <w:szCs w:val="52"/>
        </w:rPr>
        <w:t>«Социально-коммуникативное развитие»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(раздел «Формирование основ безопасного поведения в быту, социуме, природе») 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дошкольных группах 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Рыпушкальская ООШ»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  <w:sz w:val="22"/>
          <w:szCs w:val="22"/>
        </w:rPr>
        <w:t>Познавательное развитие</w:t>
      </w:r>
      <w:r>
        <w:rPr>
          <w:sz w:val="22"/>
          <w:szCs w:val="22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жизнедеятельности (состояние физической, психической и социальной защищённости) выступает необходимым условием полноценного развития человека. Безопасность окружающего мира природы — необходимое условие существование каждого человека, взрослого и ребён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программы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безопасности собственной жизнедеятельности (формирование представлений о некоторых видах опасных ситуаций и способах поведения в них; приобщение к правилам безопасного поведения в стандартных опасных ситуациях; формирование осторожного и осмотрительного отношения к опасным ситуац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безопасности окружающего мира природы (формирование представлений о некоторых видах опасных для окружающего мира природы ситуаций, приобщение к правилам безопасного для окружающего мира природы поведения; формирование осторожного и осмотрительного отношения к окружающему миру природы) как предпосылки экологического созн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от 29.12.2012 N 237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, парциальная программа Н.Н. Авдеевой, О.Л. Князевой, Р.Б. Стеркиной «Безопасность»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Программа реализуется с детьми старшего дошкольного возраста. Во 2 младшей и средней группах детей знакомят с основами безопасности жизнедеятельности в режимных моментах и включают как часть занятия познавательно-речевого цикла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1 непосредственно образовательная деятельность (длительность 25-30 минут) в 2 недели, в год - 18, 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left="10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деятельности: рассказ, беседа, ситуативный разговор, развивающая игра, конструирование, рассматривание, наблюдение, сюжетно-ролевая игр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2 года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60" w:right="-5" w:hanging="1260"/>
        <w:jc w:val="both"/>
        <w:rPr>
          <w:bCs/>
        </w:rPr>
      </w:pPr>
      <w:r>
        <w:rPr>
          <w:bCs/>
        </w:rPr>
        <w:t>Обеспечение безопасной жизнедеятельности детей.</w:t>
      </w:r>
    </w:p>
    <w:p>
      <w:pPr>
        <w:pStyle w:val="Normal"/>
        <w:ind w:left="36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ть предпосылки экологического сознания, представления об опасных для человека ситуациях в природе и способах поведения в н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Формировать знания </w:t>
      </w:r>
      <w:r>
        <w:rPr>
          <w:sz w:val="22"/>
          <w:szCs w:val="22"/>
        </w:rPr>
        <w:t>о правилах безопасного дорожного движения в качестве пешехода и пассажира транспортного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спитывать осторожное и осмотрительное отношение к потенциально опасным для человека ситуациям в приро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сохранение и укрепление физического и психического здоровья дете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5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должны узнать и освоить дети: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Ребенок старшего дошкольного возраста должен понимать, что именно может быть опасным в общении с другими людьми: должен знать о несовпадении приятной внешности и добрых намерений, об опасных ситуациях контактов с незнакомыми людьми, о ситуациях насильственного поведения со стороны незнакомого взрослог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знать о взаимосвязях и взаимодействии всех природных объектов, должен быть знаком с проблемами загрязнения окружающей среды, должен понимать  угрозу здоровью человека от ухудшения экологической ситуации. Ребенок должен быть научен ответственному и бережному отношению к природе, знать ядовитые растения, отличать съедобные и несъедобные грибы, знать, что можно и что нельзя делать при контактах с животными. У ребенка должно быть желание сохранять и улучшать окружающую среду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уметь правильно обращаться с некоторыми предметами, которые являются источниками потенциальной опасности. Уметь правильно вести в экстремальных ситуация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понимать, что здоровье – это одна из главных ценностей жизни, он должен думать о своем здоровье, знать свое тело, научиться заботится о нем, не вредить своему организму, понимать ценность здорового образа жизни, знать о значении профилактики заболев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бенок должен знать правила поведения на улице, правила дорожного движения, правила поведения в транспорте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Содержание работы образовательной области «Безопасность» (раздел «Формирование основ безопасного поведения в быту, социуме, природе»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2 младшая группа:</w:t>
      </w:r>
      <w:r>
        <w:rPr>
          <w:sz w:val="22"/>
          <w:szCs w:val="22"/>
        </w:rPr>
        <w:t xml:space="preserve"> Освоение представлений об элементарных правилах безопасного обращения с игрушками и предметами в игре, за столом, во время одевания, в общении с детьми: не разговаривать с полным ртом, не размахивать вилкой, не брать в рот мелкие предметы, не засовывать их в нос или уши, не пугать других детей, не замахиваться палкой на сверстника, не толкаться, спускаться с лестницы держась за перила. В природе: не подходить к бездомным животным, не пугать их, не мять цветы, без разрешения старших не есть ягоды, листья растений и пр. Без разрешения воспитателя и родителей не покидать участок детского сад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Средняя группа:</w:t>
      </w:r>
      <w:r>
        <w:rPr>
          <w:sz w:val="22"/>
          <w:szCs w:val="22"/>
        </w:rPr>
        <w:t xml:space="preserve"> 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 Освоение способов безопасного обращения с предметами (ножницы, стеклянные, колющие предметы). Правила спокойной игры: не ломать постройки детей, не кидаться песком, соблюдать осторожность в подвижных играх. 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Старшая группа:</w:t>
      </w:r>
      <w:r>
        <w:rPr>
          <w:sz w:val="22"/>
          <w:szCs w:val="22"/>
        </w:rPr>
        <w:t xml:space="preserve"> Обогащение представлений о разнообразии источников и причин опасности в быту, на улице, в природе, о типичных ошибках, в ситуациях опасных для жизни и здоровья (пожар, мороз, гроза, жаркое солнце, купание в незнакомом водоеме, переход по льду, контакты с бездомными животными и пр.). Представления о последствиях неосторожных действий (ушиб, обморожение, ожог,укус и пр.). Освоение правил поведения на улице, при переходе проезжей части дороги. Знание сигналов светофора, указателей перехода улицы, остановок транспорта. Правила поведения с незнакомыми людьми: вступать в общение только в присутствии и разрешении родителей, не принимать угощения, подарки от незнакомых людей без согласия родителей, не открывать дверь чужим людям и пр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дготовительная группа:</w:t>
      </w:r>
      <w:r>
        <w:rPr>
          <w:sz w:val="22"/>
          <w:szCs w:val="22"/>
        </w:rPr>
        <w:t xml:space="preserve"> Обогащение и закрепление правил и способов безопасного поведения в быту, природе, на улице, в городе, в общении с незнакомыми людьми. Освоение правил безопасного обращения с электроприборами. Представления о приемах элементарной первой помощи при травмах, ушибах, признаках недомогания. Правила обращения за помощью в опасных ситуациях, номера телефона вызова экстренной помощи (скорая мед.помощь, пожар, полиция). Соблюдение правила безопасной организации индивидуальной и совместной деятельности, подвижных игр, спортивных развлечений.</w:t>
      </w:r>
    </w:p>
    <w:p>
      <w:pPr>
        <w:pStyle w:val="Default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>Интеграция образовательной области «Познавательное развитие с другими образовательными област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917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ое развит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закрепление ориентировки в пространстве, временных, количественных представлений в подвижных играх и физических упражнениях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е развит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кругозора детей в части представлений о здоровом образе жизни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подвижных игр и физических упражнений для реализации задач образовательной области</w:t>
            </w:r>
          </w:p>
        </w:tc>
      </w:tr>
      <w:tr>
        <w:trPr>
          <w:trHeight w:val="13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кругозора в части музыкального и изобразительного искусства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художественных произведений для формирования целостной картины мира</w:t>
            </w:r>
          </w:p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музыкальных произведений, продуктивной деятельности детей для обогащения содержания образовательной области</w:t>
            </w:r>
          </w:p>
        </w:tc>
      </w:tr>
      <w:tr>
        <w:trPr>
          <w:trHeight w:val="6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евое развит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autoSpaceDE w:val="false"/>
              <w:spacing w:before="0" w:after="0"/>
              <w:ind w:left="152" w:hanging="15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</w:tbl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left="567" w:right="-5" w:hanging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шая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538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сент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предметы и ситуа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ить представления об опасных предметах для жизни и здоровья детей, с которыми они встречаются в быту, о необходимости их для человека. Дать детям информацию о знаках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</w:t>
            </w:r>
            <w:r>
              <w:rPr>
                <w:sz w:val="22"/>
                <w:szCs w:val="22"/>
              </w:rPr>
              <w:t xml:space="preserve"> - нельзя брать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</w:t>
            </w:r>
            <w:r>
              <w:rPr>
                <w:sz w:val="22"/>
                <w:szCs w:val="22"/>
              </w:rPr>
              <w:t xml:space="preserve"> - осторожно пользоваться. Развивать речь детей, умение мыслить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ъедобные и несъедобные гриб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зличать грибы (съедобные, несъедобные) по внешнему виду. Дать знания о том, что в пищу можно употреблять съедобные грибы только после обработки (варки, засолки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музы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ок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й во все уши, смотри во все глаз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б органах слуха и зрения. Уточнить, что уши у всех разные. Познакомить детей со строением глаза. Учить при помощи опытов различать силу, высоту, тембр звуков и определить умение фокусировать зрение. Закреплять знания уход за ушами, привести к пониманию, что зрение надо беречь. Воспитывать чувство сострадания к незрячим людя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» (3 неделя ок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улицей. Правила уличного дви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улицей и ее особенностями. Закрепить правила поведения на улице, правила дорожного движения. Учить определять сигналы светофора, направление транспорта и движения люде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деля безопасно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чужой приходит в д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онятие, что внешность, даже приятная, не всегда означает его добрые намерения. Предостеречь детей от неприятностей, связанных с контактами с неизвестными людьми. Способствовать развитию осторожности, осмотрительности. Учить детей правильности вести себя в ситуации насильственного поведения незнакомого взрослого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и мам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 но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ру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важности человеческой руки, о тесной связи рук и мозга, о том, что с помощью рук можно выражать различные чувства; развивая руку, мы развиваем речь. Рассказать детям о том, что по руке можно найти человека, узнать о его здоровье, характере. Учить сознательно относиться к развитию своей руки. Продолжать учить изображать предметы символам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неделя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ле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формировать представления о гололеде, как явлении природы: большие участки земли, дороги, тротуара покрываются льдом, становятся опасными. Дать знания о том, что гололед появляется, если после оттепели мороз. Учить устанавливать связь между температурой воздуха и агрегатным состоянием. Уточнить представления о труде людей по борьбе с гололедом, безопасность гололеда. Воспитывать стремление помочь людям, попавшим в беду, уважение к труду дворника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го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осторожен с огн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хорошо запомнить основную группу пожароопасных предметов, которыми нельзя пользоваться самостоятельно. Закрепить знание детьми номера телефона «01», по которому надо звонить в случае пожар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деля друзе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янв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е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вежливых слов» (3 неделя янв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анка – красивая спи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едить за своим здоровьем, побуждать к выполнению физических упражнений, радоваться достигнутому результату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деля добрых де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февра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ешь ли ты обращаться с животными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нимать состояние и поведение животных, знать, как обращаться с ними. Дать знания о правилах поведения при встрече с различными домашними животными. Учить детей аргументировать свой ответ. Воспитывать любовь к животны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деля родного язы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еделя февра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зна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зличать и понимать, что обозначают некоторые дорожные знаки. Закрепить знания детей о правилах поведения на улице. Расширять словарь детей, пополняя его новыми словами (пешеходный переход, островок безопасности, светофор). Развивать внимание, память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, посвященная международному женскому дн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м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человеку желудок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б органах пищеварения. Раскрыть функции и значение желудка для организма. Воспитывать бережное отношение к своему здоровью. Закрепить понятие «здоровое питание» и о его составляющи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в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неделя м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сли хочешь быть здоров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я детей о приспособляемости человека к зимним условиям жизни. Познакомить с использованием природной среды для укрепления здоровья человека. Дать детям знания об использовании средств народной медицины при простудных заболеваниях. Познакомить детей с правилами поведения при простудных заболеваниях. Продолжать учить отвечать полными предложениям. Прививать интерес к здоровому образу жизн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пти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кробы, вирусы. Здоровье и боле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элементарные представления об инфекционных заболеваниях и их возбудителях (микробы, вирусы). Научить детей заботиться о своем здоровье, избегать ситуаций, приносящих вред здоровью. Воспитывать бережное отношение к своему здоровью и здоровью окружающи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космонав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человек дышит? Как работает его сердце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рганами дыхания и их значением. Познакомить с работой сердца. Воспитывать бережное отношение к своему здоровь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малая 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кому можно обратиться за помощью, если ты потерялся на улиц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том, что если они потерялись на улице, то обращаться за помощью нужно только к милиционеру, военному, продавцу, а не к любому взрослому. Закрепить с детьми их домашний адрес, ориентиры места жительств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ость человека может быть обманчи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ребенку, что приятная внешность незнакомого человека не всегда означает его добрые намерения. Способствовать развитию осторожности, осмотрительности в общении с незнакомыми. Развивать речь детей, учить их выражать в речи свои мысл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567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 детей представление о предметах, которые могут угрожать жизни и здоровью людей. Предостеречь от несчастных случаев в быту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ен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добные ягоды и ядовитые раст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ъедобными ягодами и ядовитыми растениями, а также научить различать их и правильно называть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музы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неделя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забочусь о глазах и ушах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 детей о частях тела, о гигиенических процедура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неделя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связь  взаимодействие в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ь у детей понимание того, что планета Земля – наш общий дом, в котором живут звери, рыбы, птицы, насекомые, а человек – часть природы, что на жизнь и здоровье человека и животных влияют чистота водоемов, почвы и воздушной сред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безопасно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ситу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 обсудить с детьми типичные опасные ситуации возможных контактов с незнакомыми людьми на улице, дома, научить ребенка правильно вести себя в таких ситуация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и мам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прибо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 детей представление об электроприборах, об их значении для людей, о правилах пользования им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неделя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во двор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с детьми опасные ситуации, которые могут возникнуть при играх во дворе дома в разное время года, научить их необходимым мерам предосторож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год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 – судья беспечности люд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дошкольников мерам пожарной безопасности, сформировать у детей элементарные знания об опасности шалостей с огнем (электроприборы, спички, зажигалки, спички и т.д.), об опасных последствиях в дом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друзе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ликты между деть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 (уступить, договориться, соблюсти очередность, извиниться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вежливых сл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неделя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енок и его старшие прияте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говорить «нет», если старший приятель попытается вовлечь в опасную ситуаци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добрых де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ношение к больному челове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не оберегать детей от знаний о тяжелых, хронических заболеваниях, инвалидности. Стараться пробудить в них чувство сострадания, стремление помочь больным, одиноким, пожилым людя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родного язы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я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дорожные зна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 детей умение различать и понимать, что обозначают некоторые дорожные знаки. Закрепить правила поведения на улиц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, посвященная международному женскому дн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, полезные продукты и здоровый организ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детям о пользе витаминов и их значении для здоровья человека, о том, как витамины влияют на организм челове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в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неделя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правилам поведения на в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илами поведения на воде через игровые ситуации, отработать их примене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пти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апр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акты с животны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что контакты с животными, птицами, насекомыми могут быть опасн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космонав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 апр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ишки в гостя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у детей осознанное отношение к необходимости закаляться, заниматься спортом, есть овощи и фрукты, чтобы противостоять болезням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алая Род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беречь и охранять природ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риродоохранное поведение, развивать представления о том, какие действия вредят природе, портят ее, а какие способствуют ее восстановлени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де, на солнц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Н. Авдеева, О. Князева, Р. Стеркина «Безопасность», учебно-методическое пособие по основам безопасности жизнедеятельности детей старшего дошкольного возраста – «Детство – пресс», 2004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Белая К.Ю. и др. «Как обеспечить безопасность дошкольника» - М.: Просвещение, 200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Бондаренко Т.М. «Комплексные занятия в подготовительной группе детского сада» - Издательство «Учитель», Воронеж, 2005 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Васильева-Гангус Л.В. «Азбука вежливости» - М.: Просвещение, 198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Зайцев Г.К. «Уроки Мойдодыра» - СПб.: Акцидент, 199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3600" w:leader="none"/>
        </w:tabs>
        <w:ind w:left="567" w:right="-99" w:hanging="567"/>
        <w:rPr>
          <w:szCs w:val="24"/>
        </w:rPr>
      </w:pPr>
      <w:r>
        <w:rPr>
          <w:szCs w:val="24"/>
        </w:rPr>
        <w:t>Зайцев Г.К. «Уроки Айболита» - СПб.: Акцидент, 199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комплект демонстрационного материала «Основы безопасности жизнедеятельности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3600" w:leader="none"/>
        </w:tabs>
        <w:ind w:left="567" w:right="-99" w:hanging="567"/>
        <w:rPr>
          <w:szCs w:val="24"/>
        </w:rPr>
      </w:pPr>
      <w:r>
        <w:rPr>
          <w:szCs w:val="24"/>
        </w:rPr>
        <w:t>Насонкина С.А. «Уроки этикета» - СПб.: Акцидент,199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Петерина С.В. «Воспитание культуры поведения у детей дошкольного возраста» - М.: Просвещение, 198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Стеркина Р.Б. «Основы безопасности детей дошкольного возраста» - М.: Просвещение, 200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Шипицина  Л.М. и др. «Азбука общения» - СПб.: Детство-пресс, 2000</w:t>
      </w:r>
    </w:p>
    <w:p>
      <w:pPr>
        <w:pStyle w:val="TextBodyIndent"/>
        <w:ind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демонстрационный материал (плакаты, альбом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комплект демонстрационного материала «Основы безопасности жизнедеятельности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раздаточный материа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>дидактические игры и пособ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851" w:leader="none"/>
          <w:tab w:val="left" w:pos="2880" w:leader="none"/>
        </w:tabs>
        <w:ind w:left="1440" w:right="-5" w:hanging="1440"/>
        <w:jc w:val="both"/>
        <w:rPr/>
      </w:pPr>
      <w:r>
        <w:rPr/>
        <w:t xml:space="preserve">игруш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/>
          <w:b/>
        </w:rPr>
      </w:pPr>
      <w:r>
        <w:rPr>
          <w:b/>
        </w:rPr>
        <w:t>Определение результативности освоения программы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В дошкольном учреждении разработана система диагностической работы по контролю и учету результатов освоения основной общеобразовательной программы дошкольного образования в группах общеразвивающей направленности, которая отражается в годовом плане.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Цели мониторинг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анализ и оценка результативности обуч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оценка эффективности воспитательно-образовательного процес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анализ успешности обучения с учетом особенностей детей.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Формы контроля усвоения знаний, сформированности  навыков и умений у дете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обобщающие, итоговые заня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открытые заня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педагогические срез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беседы, наблюдения за деть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99" w:hanging="567"/>
        <w:rPr>
          <w:szCs w:val="24"/>
        </w:rPr>
      </w:pPr>
      <w:r>
        <w:rPr>
          <w:szCs w:val="24"/>
        </w:rPr>
        <w:t>игры и задания.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Диагностика сформированности умений  и навыков по разделу проводится дважды: на начало учебного года и на конец учебного года, это позволяет увидеть динамику развития ребенка, скорректировать работу воспитателя по формированию тех или иных навыков и умений.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Диагностика сформированности умений и навыков проводится через наблюдение за детьми и их поведением в специально созданных ситуациях, через игру, в ходе выполнения детьми поручений, специальных заданий.</w:t>
      </w:r>
    </w:p>
    <w:p>
      <w:pPr>
        <w:pStyle w:val="TextBodyIndent"/>
        <w:ind w:right="-99" w:firstLine="567"/>
        <w:rPr/>
      </w:pPr>
      <w:r>
        <w:rPr>
          <w:szCs w:val="24"/>
        </w:rPr>
        <w:t xml:space="preserve">Для определения уровня сформированности навыков и умений по </w:t>
      </w:r>
      <w:r>
        <w:rPr/>
        <w:t xml:space="preserve">безопасному поведению </w:t>
      </w:r>
      <w:r>
        <w:rPr>
          <w:szCs w:val="24"/>
        </w:rPr>
        <w:t xml:space="preserve"> в учреждении используются  различные методики для диагностики.</w:t>
      </w:r>
    </w:p>
    <w:p>
      <w:pPr>
        <w:pStyle w:val="TextBodyIndent"/>
        <w:ind w:right="-99" w:firstLine="567"/>
        <w:rPr>
          <w:szCs w:val="24"/>
        </w:rPr>
      </w:pPr>
      <w:r>
        <w:rPr>
          <w:szCs w:val="24"/>
        </w:rPr>
        <w:t>Результаты диагностики оформляются в карты развития детей дошкольного возра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>Одним из непременных условий воспитания ребенка в дошкольных группах является взаимодействие педагогического коллектива с семьями воспитанников. Только взаимодействуя с родителями можно добиться результатов в воспитании и обучении детей, причем это взаимодействие рассматривается как социальное партнерство, что подразумевает равное участие в воспитании ребенка как дошкольных групп, так и семьи.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с родителями чтение художественной литературы, рассматривание иллюстраций к книгам, выполненных профессиональными художниками, и создание собственных иллюстраций, оформляемых затем в виде выстав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поисковая деятельность детей и родителей, чтение энциклопедической литературы, рассматривание соответствующих иллюстраций и обобщение полученной информации в виде панно, коллаж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фотоальбомов: «Моя семья», «История моей семьи», «Мы любим спорт»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4:00Z</dcterms:created>
  <dc:creator>Оля</dc:creator>
  <dc:description/>
  <cp:keywords/>
  <dc:language>en-US</dc:language>
  <cp:lastModifiedBy>Admin</cp:lastModifiedBy>
  <cp:lastPrinted>2015-09-18T15:23:00Z</cp:lastPrinted>
  <dcterms:modified xsi:type="dcterms:W3CDTF">2017-11-10T07:09:00Z</dcterms:modified>
  <cp:revision>112</cp:revision>
  <dc:subject/>
  <dc:title/>
</cp:coreProperties>
</file>