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(раздел «Приобщаем к изобразительному искусству и развиваем детское художественное творчество», подраздел «Конструирование и ручной труд»)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  <w:sz w:val="22"/>
          <w:szCs w:val="22"/>
        </w:rPr>
        <w:t>Художественно-эстетическое развитие</w:t>
      </w:r>
      <w:r>
        <w:rPr>
          <w:sz w:val="22"/>
          <w:szCs w:val="22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освоению образовательной области «Художественно-эстетическое развитие» (раздел «Приобщаем к изобразительному искусству и развиваем детское художественное творчество», подраздел «Конструирование и ручной труд») составлена с учетом требований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от 29.12.2012 N 237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бразовательной деятельности: учебным планом предусматривается непосредственно образовательная деятельность (длительность 25-30 минут) в старшей и подготовительной группах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– 1 раз в 2 недели (18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ая группа – 1 раз в 2 недели (18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Обучение конструированию во 2 младшей и средней группах организовано в ходе режимных моментов и совместной деятельности воспитателя и детей.</w:t>
      </w:r>
    </w:p>
    <w:p>
      <w:pPr>
        <w:pStyle w:val="Normal"/>
        <w:ind w:right="-1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деятельности: изготовление украшений для группового помещения к праздникам, предметов для игры, познавательно-исследовательской деятельности, украшение предметов для личного пользования, 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, игра, организация выставок работ народных мастеров и произведений декоративно-прикладного искусства, тематических выставок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2 года.</w:t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: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эстетического восприятия действительности, потребности в творческом самовыражении, инициативности и самостоятельности в воплощении художественного замысла доступными средствами выразительности.</w:t>
      </w:r>
    </w:p>
    <w:p>
      <w:pPr>
        <w:pStyle w:val="Normal"/>
        <w:ind w:right="-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активизировать у детей проявление эстетического отношения к окружающему миру в разнообразных ситуациях и к разным объектам искусства, природы, предметам быта, игрушкам, социальны явлени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устойчивы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ть опыт восприятия разнообразных эстетических объектов и произведений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водить детей к пониманию того, что искусство отражает окружающий мир и художник изображает то, что вызвало его интерес, удивление. Обращать их внимание на то, что искусство окружает нас всюду: дома, в детском саду, на улице, оно доставляет людям удовольствие, радость, к нему следует бережно относ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комить детей с разными видами и жанрами изобразительного искусства, представления о которых у них углубляются и расширяются. Учить соотносить настроение образов, выраженных разными видами искус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аучить экспериментировать, придумывать и создавать композицию, осваивать различные техники конструирования, использовать разнообразные материалы и сре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Планируемые результаты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ления, изобразительные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ние из готовых геометрических объемных форм и тематических конструкторов. </w:t>
      </w:r>
      <w:r>
        <w:rPr>
          <w:color w:val="000000"/>
          <w:sz w:val="22"/>
          <w:szCs w:val="22"/>
        </w:rPr>
        <w:t>При создании различных сооружений, построек применять полученные при ознакомлении с архитектурой знания. Создавать разнообразные варианты построек жилищного, общественного и промышленного характера, мосты, различный транспорт, придумывать сюжетные композиции: улицы города, автовокзал и др. Знать некоторые закономерности создания прочного, высокого сооружения (устойчивость форм в фундаменте, точность их установки, легкость и устойчивость перекрытий, зависимость конструкции от назначения); уметь использовать архитектурные украшения: колонны, портик», шпили, решетки и др. Придавать формам устойчивость, заменять детали, совмещать их для получения нужных форм. Создавать сооружения по схемам, моделям, фотографиям, по заданным условия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ние из бумаги. </w:t>
      </w:r>
      <w:r>
        <w:rPr>
          <w:color w:val="000000"/>
          <w:sz w:val="22"/>
          <w:szCs w:val="22"/>
        </w:rPr>
        <w:t>Создавать интересные игрушки для игр с водой, ветром, для оформления помещений в праздники, для игр-драматизаций, спортивных соревнований, театральных постановок и др.; осваивать обобщенные способы конструир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струирование по типу </w:t>
      </w:r>
      <w:r>
        <w:rPr>
          <w:i/>
          <w:iCs/>
          <w:color w:val="000000"/>
          <w:sz w:val="22"/>
          <w:szCs w:val="22"/>
        </w:rPr>
        <w:t xml:space="preserve">оригами — </w:t>
      </w:r>
      <w:r>
        <w:rPr>
          <w:color w:val="000000"/>
          <w:sz w:val="22"/>
          <w:szCs w:val="22"/>
        </w:rPr>
        <w:t>сгибать лист бумаги определенной формы (прямоугольник, квадрат, треугольник) пополам, совмещая углы и противоположных стороны: квадрат — по диагонали, в треугольной форме — отгибать углы к середине противоположной стороны. Самостоятельно создавать одним способом разнообразные игруш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образов путем </w:t>
      </w:r>
      <w:r>
        <w:rPr>
          <w:i/>
          <w:iCs/>
          <w:color w:val="000000"/>
          <w:sz w:val="22"/>
          <w:szCs w:val="22"/>
        </w:rPr>
        <w:t xml:space="preserve">закручивания </w:t>
      </w:r>
      <w:r>
        <w:rPr>
          <w:color w:val="000000"/>
          <w:sz w:val="22"/>
          <w:szCs w:val="22"/>
        </w:rPr>
        <w:t>полосок, круга в конус (тупой конус), полукруга в конус (острый), закручивания прямоугольника в цилиндр. Каждый способ дает возможность создавать разнообразные интересные игрушки. Изготавливать объемные конструкции из готовых разверток, читать условные обозначения и точно следовать и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изготовления предметов путем переплетения полосок из различных материалов, а также в технике папье-маш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ние из природного материала. </w:t>
      </w:r>
      <w:r>
        <w:rPr>
          <w:color w:val="000000"/>
          <w:sz w:val="22"/>
          <w:szCs w:val="22"/>
        </w:rPr>
        <w:t>(Оно развивает воображение детей, учит внимательно вглядываться в окружающий мир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еть в плодах, семенах, кореньях интересные образы, которые можно совершенствовать путем составления, соединения различных частей, при этом используются разнообразные соединительные материалы — проволока, пластилин, клей, нитки и т. д.) Осваивать способы работы различными инструментами: ножницами, иголками, шилом, линейкой и др. Планировать свою работу как в индивидуальной деятельности, так и при коллективном творчестве. Осваивать способы конструирования из различных бросовых материалов: спичечных коробков, катушек, пластмассовых банок, клубков ниток и т. д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цветная бумага, бумага разного формата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картон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ткань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природный материал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ножницы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клей и клейстер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кисти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салфетки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>клеенки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62" w:hanging="540"/>
        <w:jc w:val="both"/>
        <w:rPr>
          <w:sz w:val="22"/>
          <w:szCs w:val="22"/>
        </w:rPr>
      </w:pPr>
      <w:r>
        <w:rPr>
          <w:sz w:val="22"/>
          <w:szCs w:val="22"/>
        </w:rPr>
        <w:t>цветные лоскутки, бусинки, листья, фольга, обрезки цветной бумаги для изготовления коллаже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62" w:hanging="540"/>
        <w:rPr>
          <w:sz w:val="22"/>
          <w:szCs w:val="22"/>
        </w:rPr>
      </w:pPr>
      <w:r>
        <w:rPr>
          <w:sz w:val="22"/>
          <w:szCs w:val="22"/>
        </w:rPr>
        <w:t xml:space="preserve">иллюстрации и игруш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сх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коробочки для росписи и декор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продукции кар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и и игрушки народного декоративно-прикладного искусст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штам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енд для размещения детски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Художественно-эстетическое развитие»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и конкурсов детского и семейного творчества в соответствии с задачами годового пл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консультаций для родителей по различным направлениям художественно-эстетического развития реб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ктикумов для родителей; участие родителей и детей в театрализованной деятельности (подготовка декораций, костюм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здников, досугов с привлечением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детских работ и совместных тематических выставок детей и родител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eastAsia="Times New Roman"/>
      <w:b/>
      <w:sz w:val="32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22:00Z</dcterms:created>
  <dc:creator>Оля</dc:creator>
  <dc:description/>
  <dc:language>en-US</dc:language>
  <cp:lastModifiedBy>Оля</cp:lastModifiedBy>
  <cp:lastPrinted>2012-08-31T11:09:00Z</cp:lastPrinted>
  <dcterms:modified xsi:type="dcterms:W3CDTF">2015-09-16T17:45:00Z</dcterms:modified>
  <cp:revision>150</cp:revision>
  <dc:subject/>
  <dc:title/>
</cp:coreProperties>
</file>