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23380" cy="185674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Основы религиозных куль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МКОУ « Рыпушкальская О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426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ВЕТСКАЯ ЭТИКА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мораль. Этика и ее значение в жизни человека. Род и семья 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мораль гражданина. Образцы нравственности в культуре 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ПРАВОСЛАВНОЙ КУЛЬТУРЫ»</w:t>
      </w:r>
    </w:p>
    <w:p>
      <w:pPr>
        <w:pStyle w:val="Normal"/>
        <w:shd w:fill="FFFFFF" w:val="clear"/>
        <w:spacing w:lineRule="atLeast" w:line="300" w:before="0" w:after="0"/>
        <w:ind w:right="1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дение в православную духовную традицию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религия. Как человек создаёт культуру. О чем говорит религ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</w:rPr>
        <w:t>Человек и Бог в православии. Какие дары Бог дал человеку. Как вера в Бога может влиять на поступки людей. Православная молитва, ее происхождение и значение. Молитвенная культура Православия: виды молитв, о молитве «Отче Наш». Кто такие святые. Библия и Евангелие. Кто такие христиане. Что такое Библия. Евангелие — добрая весть. Смысл Евангелия. Проповедь Христа. Чему учил Христос. Нагорная проповедь. Какое сокровище нельзя украсть. Христос и Его крест. Как Бог стал человеком. Почему Христос не уклонился от казни. Какова символика креста. Пасха. Воскресение Христа. Русская Пасха. Как праздную Пасху. Православное учение о человеке. Душа. Когда болит душа. Что такое образ Божий в человеке. Совесть и раскаяние. О подсказках совести. Раскаяние. Как исправить ошибки. Заповеди. Какие заповеди даны людям. Что общего у убийства и воровства. Как зависть гасит радость. Милосердие и сострадание. Чем милосердие отличается от дружбы. Кого называют ближним. Как христианин должен относиться к людям. Золотое правило этики. Главное правило человеческих отношений. Что такое неосуждение. Икона. Почему икона так необычна. Зачем изображают невидимо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славие в Росс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ристианство пришло на Русь. Что такое Церковь. Что такое крещени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</w:rPr>
        <w:t>Подвиг. О том, что такое подвиг. О человеческой жертвенности. Заповеди блаженств. Когда христиане бывают счастливы. Как плач может обернуться радостью. Когда сердце бывает чистым. Зачем творить добро? Как подражают Христу. Чему радуются святые. Чудо в жизни христианина. О Святой Троице. О христианских добродетелях. Православие о Божием суде. Как видеть в людях Христа. Почему христиане верят в бессмертие. Таинство Причастия. Как Христос передал Себя ученикам. Что такое Причастие. Что такое церковное таинство. Монастырь. Почему люди идут в монахи. От чего отказываются монахи. Отношение христианина к природе. Что делает человека выше природы. Какую ответственность несет человек за сохранение природы. Христианская семья. Что такое венчание. Что означает обручальное кольцо. Защита Отечества. Когда война бывает справедливой. О святых защитниках Родины. Христианин в труде. О первом грехе людей. Какой труд напрасен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ЗУЧЕНИЯ УЧЕБНОГО ПРЕДМЕТА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бования к личностным результата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народ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 о нравственных нормах, социальной справедливости и свобод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 – нравственной отзывчивости, понимания и сопереживания чувствам других людей, развитие начальных форм регуляции своих эмоциональных состоя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бования к метапредметным результат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 неуспеха учеб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нформационно- коммуникативных технологий для решения различных коммуникативных и познавательных задач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 – следственных связей, построения рассуждений, отнесения к известным поняти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о  каждого иметь свою собственную; излагать своё мнение и аргументировать свою точку зрения и оценку собы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ориться о распределении ролей в совместной деятельности, адекватно оценивать собственное поведение окружающих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бования к предметным результат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морали, понимание её значения в выстраивании конструктивных отношений в обще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 и роли в истории современной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U2msonormal"/>
        <w:spacing w:before="0" w:after="0"/>
        <w:ind w:firstLine="54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ВЕТСКАЯ ЭТИКА» (автор Данилюк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Темы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Россия – наша Род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Что такое светская э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Культура и мора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Особенности мора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Добро и з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Добро и з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Добродетель и по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Добродетель и по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Моральный дол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праведлив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Альтруизм и эго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Друж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Что значит быть мораль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Подведение ит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Подведение ит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Род и семья – исток нравственных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Нравственный пост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тыд, вина и изв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Че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ове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Образцы нрав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Образцы нрав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Этик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емейные празд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Жизнь человека - высшая нравственная ц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31 - 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Итоговая презентация творческих проектов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ВЕТСКАЯ ЭТИКА» (учебник Шемшуриной А.И.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9"/>
        <w:gridCol w:w="1553"/>
        <w:gridCol w:w="2608"/>
        <w:gridCol w:w="2523"/>
        <w:gridCol w:w="237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виды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- наша Род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чувства гордости за свою Родину, общие представление об отечественной религиозно-культурной традиции России (многонациональная, многоконфессиональная); развитие этических чувств и нор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 комментированное чтение; устный рассказ на тему; работа с иллюстрированным материалом; творческие задания; участие в учебном диалог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Родина. Патриот, Отечество. Столица. Президент. Государственные символы. Духовные тради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ка – наука о нравственной жизни человек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щественными нормами нравственности и мора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 комментированное чтение; устный рассказ на тему; работа с иллюстрированным материалом; самостоятельная  работа с источник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мораль, нравственность, этика: религиозная, светская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. Этика об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м жить на свете веселей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 как основные этические пон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щения для всех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заимосвязи между религиозной (православной) культурой и поведением людей. Анализ жизненных ситуаций, выбор нравственные формы поведения, сопоставление их с нормами разных культурных традици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стремление понять другого человека, тактичность, чуткость, деликатность, Золотое правило этики; принципы об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брых правил – добрые слова и поступк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заимосвязями между культурой, моральными традициями и поведением людей. Добро и зло как основные этические пон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, зло, копилка добрых с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интересен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тельные отношения. Дружб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Этик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удрости этикет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составление плана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, образец, церемониал</w:t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этикет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заимосвязи между  культурой и поведением людей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школьные и домашние правила этикет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. Подарок. Праздничный ритуа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ый ручеёк нашей реч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нравственного, творческого, ответственного гражданина России. О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ладение логическими действиями анализа 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, стыд, вина, извин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Этика человеческих отнош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витие добрых  чувств – творение душ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, ласка, приветливость, грубость, недоброжелательность, задиристость. Душа, духов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– волшебные двери к добру и доверию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взаимосвязями между культурой, моральными традициями и поведением людей. Обучение анализу жизненных ситуаций, выбору нравственных форм поведения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, жизнь, ответственность Ценности. Жизнь человека. Уникальность. Неповторимость жиз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Родины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толерантному отношению к представителям разных мировоззрений и культурных традиций. Воспитание нравственного, творческого, ответственного гражданина России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ь, культура. Культура России. Патриот. Защитник Отечества. Коллективис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протекает среди людей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. Стыд. Размышления.  Чувства. Вол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Этика отношений в коллектив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быть коллективом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, коллективист, друг, дружба. Нравственная установка. Правила поведения в коллектив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начинается с меня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класс – мои друзья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кость, бескорыстие, довер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ли душевны вы и к этике не глух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а, вежливость, невежа. Золотое правило нравственности. Общечеловеческие ценност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ые нравственные истин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священн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ьные и духовные потребности. Ценности. Жизнь человека. Уникальность неповторимость жиз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рождён для добр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, истина, крас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осердие – закон жизн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составление плана, подготовка рассказ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, милосердие, сопереживание, сострад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ь во благо себе и другим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, мораль, нравственность. Справедливость. Тактичность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 обязана трудить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ть нравственной установке.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, нравственная установ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йно жить среди людей.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ь, бескорыстие, уважение, доброжелатель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нять и простить.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моральных и этических требований, предъявляемых к человеку в светской культуре и различных культурных, в том числе и религиозных традициях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,  гуманность, понимание, прощ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этика поступков.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. Нравственный выбор. Ситуация морального выбора. Этика поступ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ешь поступок – пожнёшь характ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источники преодоления обид.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поведение. Свободный выбор личности. Отношения ответственност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ки нравственного опыта поведения.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долг. Моральная обязан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те сопутствует терпение.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тельные отношения. Дружба. Терпение и терпимость.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с приставкой «СО».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, сопереживание, сострадание, соболезнование, соучаст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ба и Родина еди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чего начинается Родина.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енностями:  Отечество, долг и их понимание как основы традиционной культуры многонационального народа России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, Отчизна, Отечеств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бе рождается патриот и гражданин.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. Гражданин. Мораль. Патриотизм. Наро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ело век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важности соблюдения человеком нравственных и моральных норм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, назначение человека,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, обращённое к тебе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едение итогов. Презентация творческих работ. </w:t>
            </w:r>
            <w:r>
              <w:rPr>
                <w:rFonts w:cs="Times New Roman" w:ascii="Times New Roman" w:hAnsi="Times New Roman"/>
              </w:rPr>
              <w:t>Участие в диспутах, обучение слушать собеседника и излагать своё мнение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установка, живите дружно и легко, понять и простить, гуманность, бескорыстие, СО значит вместе, опыт нравственного поведения, терпимость, терп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ПРАВОСЛАВНОЙ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1619"/>
        <w:gridCol w:w="3827"/>
        <w:gridCol w:w="41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Характеристика учебной деятель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ниверсальные учебные действ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- наша Ро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ятся с историей возникновения и распространения православной культуры</w:t>
            </w:r>
            <w:r>
              <w:rPr>
                <w:rFonts w:cs="Times New Roman" w:ascii="Times New Roman" w:hAnsi="Times New Roman"/>
                <w:i/>
                <w:iCs/>
              </w:rPr>
              <w:t> Повторяют основные термины и понят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оссия, родина, патриот, отечество, столица, президент, государственные симв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   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Регулятивные -</w:t>
            </w:r>
            <w:r>
              <w:rPr>
                <w:rFonts w:cs="Times New Roman" w:ascii="Times New Roman" w:hAnsi="Times New Roman"/>
              </w:rPr>
              <w:t> самостоятельное формулирование темы и цели урока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 Работают   с источниками информации, выполняют творчески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исследовательскую работу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 </w:t>
            </w:r>
            <w:r>
              <w:rPr>
                <w:rFonts w:cs="Times New Roman" w:ascii="Times New Roman" w:hAnsi="Times New Roman"/>
              </w:rPr>
              <w:t>ориентирование в учебном пособии (на развороте, в оглавлении, в условных обозначениях), в словаре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Бога и человека в православ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  устный рассказ на тему, работают с иллюстративны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 -</w:t>
            </w:r>
            <w:r>
              <w:rPr>
                <w:rFonts w:cs="Times New Roman" w:ascii="Times New Roman" w:hAnsi="Times New Roman"/>
              </w:rPr>
              <w:t> самостоятельное формулирование темы и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 Составляют устный рассказ на тему; заполняют таблицы; работают с иллюстративны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ые </w:t>
            </w:r>
            <w:r>
              <w:rPr>
                <w:rFonts w:cs="Times New Roman" w:ascii="Times New Roman" w:hAnsi="Times New Roman"/>
              </w:rPr>
      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е основных понятий православной культуры Отвечают на вопросы, дополняют задания учебника своими вопросами и зада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 -</w:t>
            </w:r>
            <w:r>
              <w:rPr>
                <w:rFonts w:cs="Times New Roman" w:ascii="Times New Roman" w:hAnsi="Times New Roman"/>
              </w:rPr>
              <w:t> самостоятельное формулирование темы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нахождение ответов на вопросы в тексте, в иллюстрациях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 Читают статью учебника, находят ответы на вопросы, помещённые под рубрикой «Вопросы и зад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 -</w:t>
            </w:r>
            <w:r>
              <w:rPr>
                <w:rFonts w:cs="Times New Roman" w:ascii="Times New Roman" w:hAnsi="Times New Roman"/>
              </w:rPr>
              <w:t> самостоятельное формулирование темы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знавательные</w:t>
            </w:r>
            <w:r>
              <w:rPr>
                <w:rFonts w:cs="Times New Roman Italic;Times New Roman" w:ascii="Times New Roman Italic;Times New Roman" w:hAnsi="Times New Roman Italic;Times New Roman"/>
              </w:rPr>
              <w:t>- </w:t>
            </w:r>
            <w:r>
              <w:rPr>
                <w:rFonts w:cs="Times New Roman" w:ascii="Times New Roman" w:hAnsi="Times New Roman"/>
              </w:rPr>
              <w:t>умение делать выводы в результате совместной работы класса и учителя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 Комментированное чтение, составляют устный рассказ на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</w:t>
            </w:r>
            <w:r>
              <w:rPr>
                <w:rFonts w:cs="Times New Roman Italic;Times New Roman" w:ascii="Times New Roman Italic;Times New Roman" w:hAnsi="Times New Roman Italic;Times New Roman"/>
              </w:rPr>
              <w:t>- </w:t>
            </w:r>
            <w:r>
              <w:rPr>
                <w:rFonts w:cs="Times New Roman" w:ascii="Times New Roman" w:hAnsi="Times New Roman"/>
              </w:rPr>
              <w:t>самостоятельно предполагать, какая информация понадобится для решения учебной задачи в один шаг.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Регулятивные </w:t>
            </w: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 Практическая работа: изготовление поделки «Петушок». Работают с иллюстративным материа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 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ценивать свою работу и работу других учащихс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о челов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самопроверкой по этал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</w:t>
            </w:r>
            <w:r>
              <w:rPr>
                <w:rFonts w:cs="Times New Roman Italic;Times New Roman" w:ascii="Times New Roman Italic;Times New Roman" w:hAnsi="Times New Roman Italic;Times New Roman"/>
              </w:rPr>
              <w:t>-</w:t>
            </w:r>
            <w:r>
              <w:rPr>
                <w:rFonts w:cs="Times New Roman" w:ascii="Times New Roman" w:hAnsi="Times New Roman"/>
              </w:rPr>
              <w:t> преобразовывать информацию из одной формы в другую: составлять простой план учебно-научного текст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   – умение следить за своими словами и делами; способность контролировать собственную деятельность на основе выбора добра и поль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</w:t>
            </w:r>
            <w:r>
              <w:rPr>
                <w:rFonts w:cs="Times New Roman Italic;Times New Roman" w:ascii="Times New Roman Italic;Times New Roman" w:hAnsi="Times New Roman Italic;Times New Roman"/>
              </w:rPr>
              <w:t>-</w:t>
            </w:r>
            <w:r>
              <w:rPr>
                <w:rFonts w:cs="Times New Roman" w:ascii="Times New Roman" w:hAnsi="Times New Roman"/>
              </w:rPr>
              <w:t>  перерабатывать полученную информацию: делать выводы на основе обобщения знаний.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ые 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 проблем, умение слушать и вступать в диало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э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чностные </w:t>
            </w:r>
            <w:r>
              <w:rPr>
                <w:rFonts w:cs="Times New Roman" w:ascii="Times New Roman" w:hAnsi="Times New Roman"/>
              </w:rPr>
              <w:t>   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писывать различные явления православной духовной традиции и культуры. Знакомятся с устройством храма по иллюстрациям работа с иллюстративны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ые </w:t>
            </w: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устный рассказ на т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ые </w:t>
            </w:r>
            <w:r>
              <w:rPr>
                <w:rFonts w:cs="Times New Roman" w:ascii="Times New Roman" w:hAnsi="Times New Roman"/>
              </w:rPr>
              <w:t>умение слушать и вступать в диалог, интегрироваться в группу сверстников и строить продуктивное взаимодействие и сотрудничество со сверстника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 по поводу значения православной культуры в жизни людей, об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 </w:t>
            </w:r>
            <w:r>
              <w:rPr>
                <w:rFonts w:cs="Times New Roman" w:ascii="Times New Roman" w:hAnsi="Times New Roman"/>
              </w:rPr>
              <w:t>составлять план решения пробле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 по поводу значения православной культуры в жизни людей, об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ые </w:t>
            </w:r>
            <w:r>
              <w:rPr>
                <w:rFonts w:cs="Times New Roman" w:ascii="Times New Roman" w:hAnsi="Times New Roman"/>
              </w:rPr>
              <w:t>умение слушать и вступать в диалог, интегрироваться в группу сверстников и строить продуктивное взаимодействие и сотрудничество со сверстника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азвитием православной культуры в истори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 </w:t>
            </w:r>
            <w:r>
              <w:rPr>
                <w:rFonts w:cs="Times New Roman" w:ascii="Times New Roman" w:hAnsi="Times New Roman"/>
              </w:rPr>
              <w:t>       Добывать новые знания: извлекать информацию, представленную в разных форма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 жизненные ситуации, нравственные формы поведения, сопоставляя их с нормами религи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чинение «Возможен ли подвиг в мирное время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 </w:t>
            </w:r>
            <w:r>
              <w:rPr>
                <w:rFonts w:cs="Times New Roman" w:ascii="Times New Roman" w:hAnsi="Times New Roman"/>
              </w:rPr>
              <w:t>   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анализировать жизненные ситуации, нравственные формы поведения, сопоставляя их с нормами религиозной </w:t>
            </w:r>
            <w:r>
              <w:rPr>
                <w:rFonts w:cs="Times New Roman" w:ascii="Times New Roman" w:hAnsi="Times New Roman"/>
                <w:i/>
                <w:iCs/>
              </w:rPr>
              <w:t>Сочинение </w:t>
            </w:r>
            <w:r>
              <w:rPr>
                <w:rFonts w:cs="Times New Roman" w:ascii="Times New Roman" w:hAnsi="Times New Roman"/>
              </w:rPr>
              <w:t>«Как вы понимаете заповедь «Блаженны плачущие»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сравнивать и группировать факты и явления; определять причины явлений и событ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 жизненные ситуации, нравственные формы поведения, сопоставляя их с нормами религиоз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   настроенность на доброе поведение и добрые взаимоотношения с окружающи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 жизненные ситуации, нравственные формы поведения, сопоставляя их с нормами религиозной Работают с источниками информации, самостоятельно заполняют табл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 </w:t>
            </w:r>
            <w:r>
              <w:rPr>
                <w:rFonts w:cs="Times New Roman" w:ascii="Times New Roman" w:hAnsi="Times New Roman"/>
              </w:rPr>
              <w:t>Совместно с учителем обнаруживать и формулировать учебную задачу (проблему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в Божием су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 жизненные ситуации, нравственные формы поведения, сопоставляя их с нормами религиоз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 Добывать новые знания: извлекать информацию, представленную в разных формах (текст, таблица, схема, рисунок и др.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толерантному отношению к представителям различных мировоззрений и культурных тради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 Добывать новые знания: извлекать информацию, представленную в разных формах (текст, таблица, схема, рисунок и др.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толерантному отношению к представителям различных мировоззрений и культурных тради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</w:rPr>
              <w:t> настроенность на доброе поведение и добрые взаимоотношения с окружающим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водить примеры явлений православной трад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</w:rPr>
              <w:t> настроенность на доброе поведение и добрые взаимоотношения с окружающим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приводить примеры явлений православной традиции. Исследование «Христианское отношение к природе. Святые в отношении к животны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 </w:t>
            </w:r>
            <w:r>
              <w:rPr>
                <w:rFonts w:cs="Times New Roman" w:ascii="Times New Roman" w:hAnsi="Times New Roman"/>
              </w:rPr>
              <w:t>Работая по плану, сверять свои действия с целью и при необходимости исправлять ошибки с помощью учител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водить примеры явлений православной трад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   осознание себя ответственным членом семьи, школы, общества и Российского государства (российская идентичность)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иск необходимой информации для выполнения заданий. Подготовка к проекту «Путешествие по волнам нашей памят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иск необходимой информации для выполнения заданий. Участвуют в диспутах: учатся слушать собеседника и излагать своё мнение. Защита проек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водить примеры явлений православной трад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 </w:t>
            </w: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 предполагать, какая информация понадобится для решения учебной задачи в один ша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сообщения по выбранным темам (тем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ые </w:t>
            </w:r>
            <w:r>
              <w:rPr>
                <w:rFonts w:cs="Times New Roman" w:ascii="Times New Roman" w:hAnsi="Times New Roman"/>
              </w:rPr>
              <w:t>умение слушать и слышать других, способность к принятию иной точки зрения, готовность к коррекции собственной точки зр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проект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ют проек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Название Знак1 Знак"/>
    <w:basedOn w:val="Style12"/>
    <w:qFormat/>
    <w:rPr>
      <w:rFonts w:ascii="Calibri" w:hAnsi="Calibri" w:cs="Calibri"/>
      <w:sz w:val="28"/>
      <w:szCs w:val="24"/>
      <w:lang w:val="ru-RU" w:bidi="ar-SA"/>
    </w:rPr>
  </w:style>
  <w:style w:type="character" w:styleId="FontStyle12">
    <w:name w:val="Font Style12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2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1:00Z</dcterms:created>
  <dc:creator>школа</dc:creator>
  <dc:description/>
  <cp:keywords/>
  <dc:language>en-US</dc:language>
  <cp:lastModifiedBy>Admin</cp:lastModifiedBy>
  <cp:lastPrinted>2016-02-18T15:42:00Z</cp:lastPrinted>
  <dcterms:modified xsi:type="dcterms:W3CDTF">2017-11-01T10:57:00Z</dcterms:modified>
  <cp:revision>84</cp:revision>
  <dc:subject/>
  <dc:title/>
</cp:coreProperties>
</file>