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92315" cy="1026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315" cy="1026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96125" cy="10078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1007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58025" cy="10306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1030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162165" cy="10067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165" cy="1006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258050" cy="6029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124065" cy="8648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06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4045" w:h="1903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08:00Z</dcterms:created>
  <dc:creator>sekretar</dc:creator>
  <dc:description/>
  <cp:keywords/>
  <dc:language>en-US</dc:language>
  <cp:lastModifiedBy>Admin</cp:lastModifiedBy>
  <dcterms:modified xsi:type="dcterms:W3CDTF">2015-06-05T10:54:00Z</dcterms:modified>
  <cp:revision>3</cp:revision>
  <dc:subject/>
  <dc:title/>
</cp:coreProperties>
</file>