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5322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bCs w:val="false"/>
          <w:sz w:val="72"/>
          <w:szCs w:val="72"/>
        </w:rPr>
      </w:pPr>
      <w:r>
        <w:rPr>
          <w:bCs w:val="false"/>
          <w:sz w:val="72"/>
          <w:szCs w:val="72"/>
        </w:rPr>
        <w:t>основного общего</w:t>
      </w:r>
    </w:p>
    <w:p>
      <w:pPr>
        <w:pStyle w:val="Heading3"/>
        <w:spacing w:before="0" w:after="0"/>
        <w:jc w:val="center"/>
        <w:rPr/>
      </w:pPr>
      <w:r>
        <w:rPr>
          <w:bCs w:val="false"/>
          <w:sz w:val="72"/>
          <w:szCs w:val="72"/>
        </w:rPr>
        <w:t>образования</w:t>
      </w:r>
    </w:p>
    <w:p>
      <w:pPr>
        <w:pStyle w:val="Normal"/>
        <w:ind w:right="4" w:hanging="0"/>
        <w:jc w:val="center"/>
        <w:rPr>
          <w:b/>
          <w:b/>
          <w:sz w:val="60"/>
          <w:szCs w:val="56"/>
        </w:rPr>
      </w:pPr>
      <w:r>
        <w:rPr>
          <w:b/>
          <w:sz w:val="60"/>
          <w:szCs w:val="56"/>
        </w:rPr>
        <w:t>МКОУ «Рыпушкальская О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«Изобразительное искусство»</w:t>
      </w:r>
    </w:p>
    <w:p>
      <w:pPr>
        <w:pStyle w:val="Normal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рок реализации программы: 3 года</w:t>
      </w:r>
    </w:p>
    <w:p>
      <w:pPr>
        <w:pStyle w:val="Normal"/>
        <w:shd w:fill="FFFFFF" w:val="clear"/>
        <w:spacing w:lineRule="exact" w:line="329"/>
        <w:ind w:left="31" w:hanging="0"/>
        <w:rPr>
          <w:b/>
          <w:b/>
          <w:spacing w:val="-15"/>
          <w:sz w:val="96"/>
          <w:szCs w:val="96"/>
        </w:rPr>
      </w:pPr>
      <w:r>
        <w:rPr>
          <w:b/>
          <w:spacing w:val="-15"/>
          <w:sz w:val="96"/>
          <w:szCs w:val="96"/>
        </w:rPr>
      </w:r>
    </w:p>
    <w:p>
      <w:pPr>
        <w:pStyle w:val="Normal"/>
        <w:shd w:fill="FFFFFF" w:val="clear"/>
        <w:spacing w:lineRule="exact" w:line="329"/>
        <w:ind w:left="31" w:hanging="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9"/>
        <w:ind w:left="31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U2msonormal"/>
        <w:spacing w:before="0" w:after="0"/>
        <w:textAlignment w:val="center"/>
        <w:rPr>
          <w:b/>
          <w:b/>
          <w:spacing w:val="-15"/>
          <w:sz w:val="30"/>
          <w:szCs w:val="30"/>
          <w:lang w:eastAsia="en-US"/>
        </w:rPr>
      </w:pPr>
      <w:r>
        <w:rPr>
          <w:b/>
          <w:spacing w:val="-15"/>
          <w:sz w:val="30"/>
          <w:szCs w:val="30"/>
          <w:lang w:eastAsia="en-US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rFonts w:eastAsia="Calibri;Arial"/>
          <w:b/>
        </w:rPr>
        <w:t>Личностные результаты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;Arial"/>
        </w:rPr>
      </w:pPr>
      <w:r>
        <w:rPr>
          <w:rStyle w:val="Dash041e005f0431005f044b005f0447005f043d005f044b005f0439005f005fchar1char1"/>
          <w:rFonts w:eastAsia="Calibri;Arial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rFonts w:eastAsia="Calibri;Arial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Calibri;Arial"/>
        </w:rPr>
      </w:pPr>
      <w:r>
        <w:rPr>
          <w:rStyle w:val="Dash041e005f0431005f044b005f0447005f043d005f044b005f0439005f005fchar1char1"/>
          <w:rFonts w:eastAsia="Calibri;Arial"/>
        </w:rPr>
        <w:t>у</w:t>
      </w:r>
      <w:r>
        <w:rPr>
          <w:rStyle w:val="Dash041e005f0431005f044b005f0447005f043d005f044b005f0439005f005fchar1char1"/>
          <w:rFonts w:eastAsia="Calibri;Arial"/>
          <w:bCs/>
        </w:rPr>
        <w:t>мение</w:t>
      </w:r>
      <w:r>
        <w:rPr>
          <w:rStyle w:val="Dash041e005f0431005f044b005f0447005f043d005f044b005f0439005f005fchar1char1"/>
          <w:rFonts w:eastAsia="Calibri;Arial"/>
          <w:b/>
          <w:bCs/>
        </w:rPr>
        <w:t xml:space="preserve"> </w:t>
      </w:r>
      <w:r>
        <w:rPr>
          <w:rStyle w:val="Dash041e005f0431005f044b005f0447005f043d005f044b005f0439005f005fchar1char1"/>
          <w:rFonts w:eastAsia="Calibri;Arial"/>
        </w:rPr>
        <w:t>организовывать учебное сотрудничество и совместную деятельность с учителем и сверстниками; работать</w:t>
      </w:r>
      <w:r>
        <w:rPr>
          <w:rStyle w:val="Dash041e005f0431005f044b005f0447005f043d005f044b005f0439005f005fchar1char1"/>
          <w:rFonts w:eastAsia="Calibri;Arial"/>
          <w:b/>
          <w:bCs/>
        </w:rPr>
        <w:t xml:space="preserve"> </w:t>
      </w:r>
      <w:r>
        <w:rPr>
          <w:rStyle w:val="Dash041e005f0431005f044b005f0447005f043d005f044b005f0439005f005fchar1char1"/>
          <w:rFonts w:eastAsia="Calibri;Arial"/>
          <w:bCs/>
        </w:rPr>
        <w:t>индивидуально и в группе:</w:t>
      </w:r>
      <w:r>
        <w:rPr>
          <w:rStyle w:val="Dash041e005f0431005f044b005f0447005f043d005f044b005f0439005f005fchar1char1"/>
          <w:rFonts w:eastAsia="Calibri;Arial"/>
          <w:b/>
          <w:bCs/>
        </w:rPr>
        <w:t xml:space="preserve"> </w:t>
      </w:r>
      <w:r>
        <w:rPr>
          <w:rStyle w:val="Dash041e005f0431005f044b005f0447005f043d005f044b005f0439005f005fchar1char1"/>
          <w:rFonts w:eastAsia="Calibri;Arial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 xml:space="preserve"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rStyle w:val="Dash041e005f0431005f044b005f0447005f043d005f044b005f0439005f005fchar1char1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</w:t>
      </w:r>
      <w:r>
        <w:rPr>
          <w:rStyle w:val="Dash0410043104370430044600200441043f04380441043a0430char1"/>
        </w:rPr>
        <w:t xml:space="preserve"> культуры как смысловой, эстетической и личностно-значимой ц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ланируемые результаты изучения изобразительного искусства в 5 классе</w:t>
      </w:r>
    </w:p>
    <w:p>
      <w:pPr>
        <w:pStyle w:val="Style20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.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i/>
          <w:iCs/>
          <w:sz w:val="22"/>
          <w:szCs w:val="22"/>
        </w:rPr>
        <w:t>различать произведения разных эпох, художественных стилей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i/>
          <w:iCs/>
          <w:sz w:val="22"/>
          <w:szCs w:val="22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rStyle w:val="Dash041e005f0431005f044b005f0447005f043d005f044b005f0439005f005fchar1char1"/>
          <w:i/>
          <w:iCs/>
          <w:sz w:val="22"/>
          <w:szCs w:val="22"/>
        </w:rPr>
        <w:t>понимать и использовать в художественной работе материалы и средства х</w:t>
      </w:r>
      <w:r>
        <w:rPr>
          <w:i/>
          <w:iCs/>
          <w:sz w:val="22"/>
          <w:szCs w:val="22"/>
        </w:rPr>
        <w:t>удожественной выразительности, соответствующие замыслу;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ланируемые результаты изучения изобразительного искусства в 6 класс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Выпускник научится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понимать 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пользоваться основными средствами художественной выразительности в изобразительном искусстве (линия, пятно, тон, цвет, форма, перспектива), особенностям ритмической организации изображ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пользоваться красками (гуашь и 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видеть конструктивную форму предмета, владеть первичными навыками плоского и объёмного изображения предмета и группы предметов; научиться общим правилам построения головы человека; пользоваться начальными правилами линейной и воздушной перспективы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</w:rPr>
        <w:t>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</w:t>
      </w:r>
      <w:r>
        <w:rPr/>
        <w:t xml:space="preserve"> произведению искус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 </w:t>
      </w:r>
      <w:r>
        <w:rPr>
          <w:rStyle w:val="Dash041e005f0431005f044b005f0447005f043d005f044b005f0439005f005fchar1char1"/>
          <w:i/>
          <w:iCs/>
        </w:rPr>
        <w:t>различать работы великих мастеров по художественной манере (по манере письма)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i/>
          <w:iCs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rStyle w:val="Dash041e005f0431005f044b005f0447005f043d005f044b005f0439005f005fchar1char1"/>
          <w:i/>
          <w:iCs/>
        </w:rPr>
        <w:t>определять эстетические категории «прекрасное» и «безобразное»  в произведениях</w:t>
      </w:r>
      <w:r>
        <w:rPr>
          <w:i/>
          <w:iCs/>
        </w:rPr>
        <w:t xml:space="preserve"> пластических искусств и использовать эти знания на практике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/>
      </w:pPr>
      <w:r>
        <w:rPr>
          <w:b/>
          <w:bCs/>
        </w:rPr>
        <w:t>Планируемые результаты изучения изобразительного искусства в 7 классе</w:t>
      </w:r>
    </w:p>
    <w:p>
      <w:pPr>
        <w:pStyle w:val="Style20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разбираться в особенностях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поним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ыпускник получит возможность научиться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конструировать обьемно - пространственные композиции, моделировать архитектурно-дизайнерские объекты (в графике и обьеме)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в макетных и графических композициях ритм линий, цвета, обьемов, статику и динамику тектоники и фактур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владеть навыками формообразования, использования объемов в дизайне и архитектуре (макеты из бумаги, картона, пластилина)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вать с натуры и по воображению архитектурные образы графическими материалами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Dash041e005f0431005f044b005f0447005f043d005f044b005f0439005f005fchar1char1"/>
          <w:i/>
          <w:i/>
          <w:sz w:val="22"/>
          <w:szCs w:val="22"/>
        </w:rPr>
      </w:pPr>
      <w:r>
        <w:rPr>
          <w:rStyle w:val="Dash041e005f0431005f044b005f0447005f043d005f044b005f0439005f005fchar1char1"/>
          <w:i/>
          <w:iCs/>
          <w:sz w:val="22"/>
          <w:szCs w:val="22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</w:t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держание учебного предмета</w:t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1.Народное художественное творчество – неиссякаемый источник самобытной красо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Виды изобразительного искусства и основы образного язык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Пространственные искусства. Художественные материалы. Жанры 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изобразительном искусстве. Выразительные возможности изобразительного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искусства. Язык и смысл. Рисунок – основа изобразительного творчества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Художественный образ. Стилевое единство. Линия, пятно. Ритм. Цвет. Основы цветоведения. Композиция. Натюрморт. Понятие формы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Геометрические тела: куб, шар, цилиндр, конус, призма. Многообразие форм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окружающего мира. Изображение объема на плоскости. Освещение. Свет и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тень. Натюрморт в графике. Цвет в натюрморте. Пейзаж. Правил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построения перспективы. Воздушная перспектива. Пейзаж настроения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Природа и художник. Пейзаж в живописи художников – импрессионисто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К. Моне, А. Сислей). Пейзаж в графике. Работа на пленэре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Понимание смысла деятельности художни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Вечные темы и великие исторические события в искусств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Сюжет и содержание в картине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</w:t>
      </w:r>
      <w:r>
        <w:rPr/>
        <w:t xml:space="preserve"> </w:t>
      </w:r>
      <w:r>
        <w:rPr>
          <w:rFonts w:eastAsia="Times New Roman"/>
        </w:rPr>
        <w:t>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Конструктивное искусство: архитектура и дизай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 Изобразительное искусство и архитектура Росси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</w:t>
      </w:r>
      <w:r>
        <w:rPr/>
        <w:t xml:space="preserve"> </w:t>
      </w:r>
      <w:r>
        <w:rPr>
          <w:rFonts w:eastAsia="Times New Roman"/>
        </w:rPr>
        <w:t>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7. Искусство полиграф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</w:rPr>
        <w:t>8</w:t>
      </w:r>
      <w:r>
        <w:rPr>
          <w:rFonts w:eastAsia="Times New Roman"/>
          <w:b/>
          <w:bCs/>
          <w:iCs/>
          <w:color w:val="C00000"/>
        </w:rPr>
        <w:t xml:space="preserve">. </w:t>
      </w:r>
      <w:r>
        <w:rPr>
          <w:rFonts w:eastAsia="Times New Roman"/>
          <w:b/>
          <w:bCs/>
          <w:iCs/>
        </w:rPr>
        <w:t>Стили, направления виды и жанры в русском изобразительном искусстве и архитектуре XVIII - XIX ве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9. Взаимосвязь истории искусства и истории человеч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>Традиции и новаторство в изобразительном искусстве XX века (модерн, авангард, сюрреализм). Модерн в русской архитектуре (Ф.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</w:t>
      </w:r>
      <w:r>
        <w:rPr>
          <w:iCs/>
        </w:rPr>
        <w:t xml:space="preserve"> </w:t>
      </w:r>
      <w:r>
        <w:rPr>
          <w:rFonts w:eastAsia="Times New Roman"/>
          <w:iCs/>
        </w:rPr>
        <w:t>Третьяковская галерея, Музей изобразительных искусств имени А.С. Пушкина). Художественно-творческие проекты</w:t>
      </w:r>
      <w:r>
        <w:rPr>
          <w:rFonts w:eastAsia="Times New Roman"/>
          <w:iCs/>
          <w:color w:val="C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</w:rPr>
        <w:t>10. Изображение в синтетических и экранных видах искусства и художественная фотограф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XX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>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Содержание, формируемое участниками образовательных отношений, учитывающее региональные особенно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ое художественное творчество. Древние корни народного художественного творчества, специфика образно-символического языка в произведениях декоративно-прикладного искусства Карелии: петроглифы, керамика, предметы быта, ткачество. Орнамент как основа декоративного украшения: орнамент на глиняных изделиях, в ткачестве, вышивке, вязании, плетении. Орнамент различных районов Карелии (Пудожского. Олонецкого. Заонежского и др.). Истоки и современное развитие народных промыслов Карел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 и архитектура Карелии. Художественная культура Карелии. Иконопись Карелин. Красота и своеобразие архитектуры и живописи Карелии. Архитектура Карелии XVIII — XX века: архитектурный ансамбль Кижи. Мемориальные ансамбли Карелии. Художественные музеи и выставочные залы Карел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изведениями выдающихся карельских мастеров изобразительного искусства и архитектуры: В. Попов, О. Бородкин, Г. Стронк, С. Юнтунен, О. Юнтунен, Б. Поморцев. В. Авдышев, А. Авдышев, М. Юфа, Т. Юфа, В. Иваненко, В. Чекмасов, Е.Пехова, Л. Трифоное, В. Зорин, В. Зорина, А. Кашшанов, Б. Тогурия, А. Морозов, А. Харитоное, Л. Ланкинен, Г. Ланкинен. К. Гоголев, Н. Кошелева, В. Кошелев, Б. Акбулатов, Э.Акулов, Л. Давидян, М. Коппалев. (по выбору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изобразительное искусство Карелии. Традиции и новаторство в творчестве А. Морозова, В. Зорина и С. Терентьева. Понимание смысла деятельности художника в современном мире. Развитие дизайна п его значение в жизни современного карельского общ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 в театре. Общие законы восприятия композиции картины и сцены. Художники театра: В. Скорик, Э. Тгшонен, В. Поляков. X. Скалдин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 Традиционные формы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стный опрос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исьменные и самостоятель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онтроль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пражнения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тес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творческие и проектные рабо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чет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рефераты</w:t>
      </w:r>
    </w:p>
    <w:p>
      <w:pPr>
        <w:pStyle w:val="Normal"/>
        <w:rPr/>
      </w:pPr>
      <w:r>
        <w:rPr/>
        <w:t>2.  Нетрадиционные формы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предметных олимпиада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творческих конкурсах, выставках, смотра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участие в научно- исследовательской работе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ащита презентаций, проектов</w:t>
      </w:r>
    </w:p>
    <w:p>
      <w:pPr>
        <w:pStyle w:val="41"/>
        <w:shd w:fill="auto" w:val="clear"/>
        <w:tabs>
          <w:tab w:val="clear" w:pos="708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 (1 час в неделю, 34 часа в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Тем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/>
              </w:rPr>
              <w:t>Древние корни народного искус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Древние образы в народном искусст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Убранство русской из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Внутренний мир русской из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нструкция и декор предметов народного бы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Русская народная выши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ародный праздничный костю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Народные праздничные обряд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Народные праздничные обряд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/>
              </w:rPr>
              <w:t>Связь времен в народном искусст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Древние образы в современных народных игрушк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кусство Гж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родецкая роспис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хло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остово (роспись по металлу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Щепа. Роспись по лубу и дереву. Тиснение и резьба по берес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ль народных художественных промыслов в современной жиз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ль народных художественных промыслов в современной жиз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екор – человек, общество, врем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Зачем людям украш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Зачем людям украш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Роль декоративного искусства в жизни древнего об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Роль декоративного искусства в жизни древнего об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дежда  «говорит» о челове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Одежда  «говорит» о человек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 чём рассказывают гербы и эмбле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Роль декоративного искусства в жизни человека и об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Cs/>
              </w:rPr>
              <w:t>Роль декоративного искусства в жизни человека и об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Cs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/>
              </w:rPr>
              <w:t>Декоративное искусство в современном ми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Современное выставоч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Современное выставоч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Современное выставоч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Ты сам – маст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Ты сам – маст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>Ты сам – маст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Ты сам – мастер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>Ты сам – мастер (урок обобще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(1 час в неделю, 35 часов в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Тем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/>
                <w:bCs/>
                <w:i/>
                <w:i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иды изобразительного искусства и основы образного язы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color w:val="000000"/>
              </w:rPr>
              <w:t xml:space="preserve">Изобразительное искусство. Семья пространственных искусст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исунок - основа изобразительного творче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ния и ее выразительные возможности. Ритм линий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ятно как средство выражения. Ритм пят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вет. Основы цвет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Цвет в произведениях живопис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ъемные изображения в скульптур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Основы языка изобра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Мир наших вещей.  Натюрмор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ьность и фантазия в творчестве художни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Изображ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предметного мира — натюрмо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Понятие формы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Многообраз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форм окружающего мира (постановка и решение учебной задач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жение объема на плоскости, линейная перспектив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Освещение. Свет и т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юрморт в граф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Цвет в натюрмор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Выразительные возмож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натюрмо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Вглядываясь в человека. Портр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Образ человека - главная тем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Искус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кция головы человека и ее пропор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Изображение голов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человека в пространст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рафический портретный рисунок и выразительный образ челове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ртрет в скульптур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тирические образы челов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ные возможности освещения в портрет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ль цвета в портре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Великие портрети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Человек и пространство в изобразительном искусстве. Пейзаж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анры в изобразительном искусст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ображение пространств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Правил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линейной и воздушной перспекти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 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  <w:color w:val="000000"/>
              </w:rPr>
              <w:t>Пейзаж большой мир. Организация изображаемого простран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ейзаж-настроение. Природа и художни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йзаж в русской живопис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йзаж в граф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ой пейза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(1 час в неделю, 34 часа в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i/>
                <w:i/>
                <w:iCs/>
                <w:lang w:eastAsia="en-US"/>
              </w:rPr>
            </w:pPr>
            <w:r>
              <w:rPr>
                <w:rFonts w:cs="Calibri;Arial" w:ascii="Calibri;Arial" w:hAnsi="Calibri;Arial"/>
                <w:bCs/>
                <w:i/>
                <w:i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иды изобразительного искусства и основы образного язы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Изобразительное искусство. Семья пространственных искусст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 - основа изобразительного творче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ия и ее выразительные возможности. Ритм линий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о как средство выражения. Ритм пят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. Основы цвет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 в произведениях живопис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ные изображения в скульптур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ы языка изобра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lang w:eastAsia="en-US"/>
              </w:rPr>
            </w:pPr>
            <w:r>
              <w:rPr>
                <w:rFonts w:cs="Calibri;Arial" w:ascii="Calibri;Arial" w:hAnsi="Calibri;Arial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р наших вещей.  Натюрморт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ьность и фантазия в творчестве художни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зображение</w:t>
            </w:r>
            <w:r>
              <w:rPr/>
              <w:t xml:space="preserve"> </w:t>
            </w:r>
            <w:r>
              <w:rPr>
                <w:color w:val="000000"/>
              </w:rPr>
              <w:t>предметного мира — натюрмо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нятие формы.</w:t>
            </w:r>
            <w:r>
              <w:rPr/>
              <w:t xml:space="preserve"> </w:t>
            </w:r>
            <w:r>
              <w:rPr>
                <w:color w:val="000000"/>
              </w:rPr>
              <w:t>Многообразие</w:t>
            </w:r>
            <w:r>
              <w:rPr/>
              <w:t xml:space="preserve"> </w:t>
            </w:r>
            <w:r>
              <w:rPr>
                <w:color w:val="000000"/>
              </w:rPr>
              <w:t>форм окружающего мира (постановка и решение учебной задач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объема на плоскости, линейная перспектив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вещение. Свет и т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юрморт в граф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 в натюрмор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Выразительные возможности</w:t>
            </w:r>
            <w:r>
              <w:rPr/>
              <w:t xml:space="preserve"> </w:t>
            </w:r>
            <w:r>
              <w:rPr>
                <w:color w:val="000000"/>
              </w:rPr>
              <w:t>натюрмор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lang w:eastAsia="en-US"/>
              </w:rPr>
            </w:pPr>
            <w:r>
              <w:rPr>
                <w:rFonts w:cs="Calibri;Arial" w:ascii="Calibri;Arial" w:hAnsi="Calibri;Arial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глядываясь в человека. Портр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</w:rPr>
            </w:pPr>
            <w:r>
              <w:rPr>
                <w:b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Образ человека - главная тема</w:t>
            </w:r>
            <w:r>
              <w:rPr/>
              <w:t xml:space="preserve"> </w:t>
            </w:r>
            <w:r>
              <w:rPr>
                <w:color w:val="000000"/>
              </w:rPr>
              <w:t>Искус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ция головы человека и ее пропор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зображение головы</w:t>
            </w:r>
            <w:r>
              <w:rPr/>
              <w:t xml:space="preserve"> </w:t>
            </w:r>
            <w:r>
              <w:rPr>
                <w:color w:val="000000"/>
              </w:rPr>
              <w:t>человека в пространст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портретный рисунок и выразительный образ человек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ртрет в скульптур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тирические образы челов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ные возможности освещения в портрет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ль цвета в портре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икие портретис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lang w:eastAsia="en-US"/>
              </w:rPr>
            </w:pPr>
            <w:r>
              <w:rPr>
                <w:rFonts w:cs="Calibri;Arial" w:ascii="Calibri;Arial" w:hAnsi="Calibri;Arial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Человек и пространство в изобразительном искусстве. Пейзаж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</w:rPr>
            </w:pPr>
            <w:r>
              <w:rPr>
                <w:b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нры в изобразительном искусст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пространства 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линейной и воздушной перспекти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йзаж большой мир. Организация изображаемого простран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йзаж-настроение. Природа и художни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йзаж в русской живопис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йзаж в граф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ской пейза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 (1 час в неделю, 35 часов в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Тем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/>
                <w:bCs/>
                <w:i/>
                <w:i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Художник – дизайн – архитектура. Искусство композиции – основа дизайна и архитек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ямые линии и организация простран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en-US"/>
              </w:rPr>
              <w:t>3 -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вет – элемент композиционного творчества. Свободные формы: линии и пят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уква – строка – текст. Искусство шриф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en-US"/>
              </w:rPr>
              <w:t>6 -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мпозиционные основы макетирования в полиграфическом дизайне. Текст и изображение, как элементы компози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ногообразие форм полиграфического дизай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удожественный язык конструктивных искус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ъект и пространство. От плоскостного изображения к объемному макет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заимосвязь объектов в архитектурном макет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нструкция: часть и целое. Здание как сочетание различных объемных форм. Понятие модул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en-US"/>
              </w:rPr>
              <w:t>12 -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ажнейшие архитектурные элементы зд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расота и целесообразность. Вещь как сочетание объемов и образ време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орма и материа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вет в архитектуре и дизайне. Роль цвета в формотворче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ое значение дизайна и архитектуры как среды жизни челов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en-US"/>
              </w:rPr>
              <w:t>17 -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ород сквозь времена и страны. Образно – стилевой язык архитектуры прошлог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en-US"/>
              </w:rPr>
              <w:t>19 -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Город сегодня и завтра. Тенденции и перспективы развития современной архитектурный дизай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en-US"/>
              </w:rPr>
              <w:t>21 -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Живое пространство города. Город, микрорайон, улиц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en-US"/>
              </w:rPr>
              <w:t>23 -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ещь в городе и дома. Городской дизай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en-US"/>
              </w:rPr>
              <w:t>25 -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нтерьер и вещь в доме. Дизайн пространственно-вещной среды интерье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ы – архитектор. Замысел архитектурного проекта и его осуществл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</w:rPr>
              <w:t>Образ человека и индивидуальное проектир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ой дои – мой образ жизни. Функционально-архитектурная планировка своего дом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нтерьер, который мы создае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изайн и архитектура моего сад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ой костюм – мой облик. Дизайн современной одежд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втопортрет на каждый день. Имидж: лик или личина? Сфера имидж - дизай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оделируешь себя – моделируешь ми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 (1 час в неделю, 34 часа в год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 уро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i/>
                <w:i/>
                <w:iCs/>
                <w:lang w:eastAsia="en-US"/>
              </w:rPr>
            </w:pPr>
            <w:r>
              <w:rPr>
                <w:rFonts w:cs="Calibri;Arial" w:ascii="Calibri;Arial" w:hAnsi="Calibri;Arial"/>
                <w:bCs/>
                <w:i/>
                <w:i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Художник – дизайн – архитектура. Искусство композиции – основа дизайна и архитек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ямые линии и организация простран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 -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 – элемент композиционного творчества. Свободные формы: линии и пят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ква – строка – текст. Искусство шрифт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-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зиционные основы макетирования в полиграфическом дизайне. Текст и изображение, как элементы композиц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образие форм полиграфического дизай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lang w:eastAsia="en-US"/>
              </w:rPr>
            </w:pPr>
            <w:r>
              <w:rPr>
                <w:rFonts w:cs="Calibri;Arial" w:ascii="Calibri;Arial" w:hAnsi="Calibri;Arial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ый язык конструктивных искус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</w:rPr>
            </w:pPr>
            <w:r>
              <w:rPr>
                <w:b/>
                <w:bCs/>
                <w:color w:val="000000"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 и пространство. От плоскостного изображения к объемному макету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освязь объектов в архитектурном макет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трукция: часть и целое. Здание как сочетание различных объемных форм. Понятие модул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-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жнейшие архитектурные элементы зда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и целесообразность. Вещь как сочетание объемов и образ времен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и материа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 в архитектуре и дизайне. Роль цвета в формотворче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lang w:eastAsia="en-US"/>
              </w:rPr>
            </w:pPr>
            <w:r>
              <w:rPr>
                <w:rFonts w:cs="Calibri;Arial" w:ascii="Calibri;Arial" w:hAnsi="Calibri;Arial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значение дизайна и архитектуры как среды жизни челов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 -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 сквозь времена и страны. Образно – стилевой язык архитектуры прошлог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-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род сегодня и завтра. Тенденции и перспективы развития современной архитектурный дизай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 -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е пространство города. Город, микрорайон, улиц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щь в городе и дома. Городской дизай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-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ьер и вещь в доме. Дизайн пространственно-вещной среды интерьер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 – архитектор. Замысел архитектурного проекта и его осуществл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Cs/>
                <w:lang w:eastAsia="en-US"/>
              </w:rPr>
            </w:pPr>
            <w:r>
              <w:rPr>
                <w:rFonts w:cs="Calibri;Arial" w:ascii="Calibri;Arial" w:hAnsi="Calibri;Arial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lang w:eastAsia="en-US"/>
              </w:rPr>
            </w:pPr>
            <w:r>
              <w:rPr>
                <w:b/>
                <w:bCs/>
                <w:color w:val="000000"/>
              </w:rPr>
              <w:t>Образ человека и индивидуальное проектир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</w:rPr>
            </w:pPr>
            <w:r>
              <w:rPr>
                <w:b/>
                <w:bCs/>
                <w:color w:val="000000"/>
              </w:rPr>
              <w:t>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й дои – мой образ жизни. Функционально-архитектурная планировка своего дом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ьер, который мы создае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зайн и архитектура моего сад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й костюм – мой облик. Дизайн современной одежд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портрет на каждый день. Имидж: лик или личина? Сфера имидж - дизай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лируешь себя – моделируешь ми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;Arial" w:hAnsi="Calibri;Arial" w:cs="Calibri;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10"/>
    <w:qFormat/>
    <w:rPr>
      <w:rFonts w:eastAsia="Calibri;Arial"/>
      <w:b/>
      <w:bCs/>
      <w:sz w:val="27"/>
      <w:szCs w:val="27"/>
      <w:lang w:val="ru-RU" w:bidi="ar-SA"/>
    </w:rPr>
  </w:style>
  <w:style w:type="character" w:styleId="9">
    <w:name w:val=" Знак9"/>
    <w:qFormat/>
    <w:rPr>
      <w:rFonts w:eastAsia="Calibri;Arial"/>
      <w:b/>
      <w:bCs/>
      <w:sz w:val="24"/>
      <w:szCs w:val="24"/>
      <w:lang w:val="ru-RU" w:bidi="ar-SA"/>
    </w:rPr>
  </w:style>
  <w:style w:type="character" w:styleId="162">
    <w:name w:val="Стиль 16 пт Вишневый2"/>
    <w:qFormat/>
    <w:rPr>
      <w:color w:val="993366"/>
      <w:sz w:val="32"/>
    </w:rPr>
  </w:style>
  <w:style w:type="character" w:styleId="20">
    <w:name w:val="Стиль 20 пт Вишневый"/>
    <w:qFormat/>
    <w:rPr>
      <w:color w:val="993366"/>
      <w:sz w:val="40"/>
    </w:rPr>
  </w:style>
  <w:style w:type="character" w:styleId="8">
    <w:name w:val=" Знак8"/>
    <w:qFormat/>
    <w:rPr>
      <w:rFonts w:eastAsia="Calibri;Arial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Calibri;Arial" w:cs="Times New Roman"/>
      <w:sz w:val="24"/>
      <w:szCs w:val="24"/>
    </w:rPr>
  </w:style>
  <w:style w:type="character" w:styleId="7">
    <w:name w:val=" Знак7"/>
    <w:qFormat/>
    <w:rPr>
      <w:rFonts w:eastAsia="Calibri;Arial"/>
      <w:b/>
      <w:sz w:val="28"/>
      <w:lang w:val="ru-RU" w:bidi="ar-SA"/>
    </w:rPr>
  </w:style>
  <w:style w:type="character" w:styleId="6">
    <w:name w:val=" Знак6"/>
    <w:qFormat/>
    <w:rPr>
      <w:rFonts w:eastAsia="Calibri;Arial"/>
      <w:sz w:val="16"/>
      <w:szCs w:val="16"/>
      <w:lang w:val="ru-RU" w:bidi="ar-SA"/>
    </w:rPr>
  </w:style>
  <w:style w:type="character" w:styleId="5">
    <w:name w:val=" Знак5"/>
    <w:qFormat/>
    <w:rPr>
      <w:rFonts w:eastAsia="Calibri;Arial"/>
      <w:sz w:val="28"/>
      <w:szCs w:val="24"/>
      <w:lang w:val="ru-RU" w:bidi="ar-SA"/>
    </w:rPr>
  </w:style>
  <w:style w:type="character" w:styleId="4">
    <w:name w:val=" Знак4"/>
    <w:qFormat/>
    <w:rPr>
      <w:rFonts w:ascii="Courier New" w:hAnsi="Courier New" w:eastAsia="Calibri;Arial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3">
    <w:name w:val=" Знак3"/>
    <w:qFormat/>
    <w:rPr>
      <w:rFonts w:eastAsia="Calibri;Arial"/>
      <w:sz w:val="24"/>
      <w:szCs w:val="24"/>
      <w:lang w:val="ru-RU" w:bidi="ar-SA"/>
    </w:rPr>
  </w:style>
  <w:style w:type="character" w:styleId="2">
    <w:name w:val=" Знак2"/>
    <w:qFormat/>
    <w:rPr>
      <w:rFonts w:eastAsia="Calibri;Arial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Style14">
    <w:name w:val="А_основной Знак"/>
    <w:qFormat/>
    <w:rPr>
      <w:rFonts w:eastAsia="Calibri;Arial"/>
      <w:sz w:val="28"/>
      <w:szCs w:val="28"/>
      <w:lang w:bidi="ar-SA"/>
    </w:rPr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Style16">
    <w:name w:val="Основной текст + Полужирный"/>
    <w:qFormat/>
    <w:rPr>
      <w:rFonts w:eastAsia="Calibri;Arial"/>
      <w:b/>
      <w:bCs/>
      <w:sz w:val="22"/>
      <w:szCs w:val="22"/>
      <w:shd w:fill="FFFFFF" w:val="clear"/>
      <w:lang w:val="ru-RU" w:bidi="ar-SA"/>
    </w:rPr>
  </w:style>
  <w:style w:type="character" w:styleId="Style17">
    <w:name w:val="Основной текст_"/>
    <w:qFormat/>
    <w:rPr>
      <w:rFonts w:ascii="Century Schoolbook;Century" w:hAnsi="Century Schoolbook;Century" w:eastAsia="Century Schoolbook;Century" w:cs="Century Schoolbook;Century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2"/>
      <w:ind w:hanging="340"/>
      <w:jc w:val="both"/>
    </w:pPr>
    <w:rPr>
      <w:rFonts w:ascii="Century Schoolbook;Century" w:hAnsi="Century Schoolbook;Century" w:eastAsia="Century Schoolbook;Century" w:cs="Century Schoolbook;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2:00Z</dcterms:created>
  <dc:creator>gwerty2</dc:creator>
  <dc:description/>
  <dc:language>en-US</dc:language>
  <cp:lastModifiedBy>Оля</cp:lastModifiedBy>
  <dcterms:modified xsi:type="dcterms:W3CDTF">2019-09-26T16:42:00Z</dcterms:modified>
  <cp:revision>66</cp:revision>
  <dc:subject/>
  <dc:title> </dc:title>
</cp:coreProperties>
</file>