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оциально-коммуникативное развитие»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(раздел «Формирование основ безопасного поведения в быту, социуме, природе»)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жизнедеятельности (состояние физической, психической и социальной защищённости) выступает необходимым условием полноценного развития человека. Безопасность окружающего мира природы — необходимое условие существование каждого человека, взрослого и ребён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программы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безопасности собственной жизнедеятельности (формирование представлений о некоторых видах опасных ситуаций и способах поведения в них; приобщение к правилам безопасного поведения в стандартных опасных ситуациях; формирование осторожного и осмотрительного отношения к опасным ситуаци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безопасности окружающего мира природы (формирование представлений о некоторых видах опасных для окружающего мира природы ситуаций, приобщение к правилам безопасного для окружающего мира природы поведения; формирование осторожного и осмотрительного отношения к окружающему миру природы) как предпосылки экологического созн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, парциальная программа Н.Н. Авдеевой, О.Л. Князевой, Р.Б. Стеркиной «Безопасность»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Программа реализуется с детьми старшего дошкольного возраста. Во 2 младшей и средней группах детей знакомят с основами безопасности жизнедеятельности в режимных моментах и включают как часть занятия познавательно-речевого цикла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1 непосредственно образовательная деятельность (длительность 25-30 минут) в 2 недели, в год - 18, 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left="10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деятельности: рассказ, беседа, ситуативный разговор, развивающая игра, конструирование, рассматривание, наблюдение, сюжетно-ролевая игр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2 года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ируемые результаты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должны узнать и освоить дети: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Ребенок старшего дошкольного возраста должен понимать, что именно может быть опасным в общении с другими людьми: должен знать о несовпадении приятной внешности и добрых намерений, об опасных ситуациях контактов с незнакомыми людьми, о ситуациях насильственного поведения со стороны незнакомого взрослог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знать о взаимосвязях и взаимодействии всех природных объектов, должен быть знаком с проблемами загрязнения окружающей среды, должен понимать  угрозу здоровью человека от ухудшения экологической ситуации. Ребенок должен быть научен ответственному и бережному отношению к природе, знать ядовитые растения, отличать съедобные и несъедобные грибы, знать, что можно и что нельзя делать при контактах с животными. У ребенка должно быть желание сохранять и улучшать окружающую среду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уметь правильно обращаться с некоторыми предметами, которые являются источниками потенциальной опасности. Уметь правильно вести в экстремальных ситуация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понимать, что здоровье – это одна из главных ценностей жизни, он должен думать о своем здоровье, знать свое тело, научиться заботится о нем, не вредить своему организму, понимать ценность здорового образа жизни, знать о значении профилактики заболев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знать правила поведения на улице, правила дорожного движения, правила поведения в транспорте.</w:t>
      </w:r>
    </w:p>
    <w:p>
      <w:pPr>
        <w:pStyle w:val="Normal"/>
        <w:ind w:right="-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демонстрационный материал (плакаты, альбом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комплект демонстрационного материала «Основы безопасности жизнедеятельно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раздаточный матери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дидактические игры и пособ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 xml:space="preserve">игрушки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с родителями чтение художественной литературы, рассматривание иллюстраций к книгам, выполненных профессиональными художниками, и создание собственных иллюстраций, оформляемых затем в виде выста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поисковая деятельность детей и родителей, чтение энциклопедической литературы, рассматривание соответствующих иллюстраций и обобщение полученной информации в виде панно, колла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4:00Z</dcterms:created>
  <dc:creator>Оля</dc:creator>
  <dc:description/>
  <dc:language>en-US</dc:language>
  <cp:lastModifiedBy>Оля</cp:lastModifiedBy>
  <cp:lastPrinted>2012-08-31T11:40:00Z</cp:lastPrinted>
  <dcterms:modified xsi:type="dcterms:W3CDTF">2015-09-16T17:49:00Z</dcterms:modified>
  <cp:revision>109</cp:revision>
  <dc:subject/>
  <dc:title/>
</cp:coreProperties>
</file>