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385560" cy="1769110"/>
            <wp:effectExtent l="0" t="0" r="0" b="0"/>
            <wp:docPr id="1" name="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начального общего</w:t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образования</w:t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по учебному предмету</w:t>
      </w:r>
    </w:p>
    <w:p>
      <w:pPr>
        <w:pStyle w:val="Heading3"/>
        <w:jc w:val="center"/>
        <w:rPr/>
      </w:pPr>
      <w:r>
        <w:rPr>
          <w:sz w:val="48"/>
          <w:szCs w:val="48"/>
        </w:rPr>
        <w:t>«Окружающий мир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рок реализации программы: 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2mso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U2msonormal"/>
        <w:jc w:val="center"/>
        <w:rPr>
          <w:b/>
          <w:b/>
          <w:bCs/>
        </w:rPr>
      </w:pPr>
      <w:r>
        <w:rPr>
          <w:b/>
          <w:bCs/>
        </w:rPr>
        <w:t>ПО УЧЕБНОМУ ПРЕДМЕТУ «ОКРУЖАЮЩИЙ МИР»</w:t>
      </w:r>
    </w:p>
    <w:p>
      <w:pPr>
        <w:pStyle w:val="Normal"/>
        <w:rPr/>
      </w:pPr>
      <w:r>
        <w:rPr>
          <w:i/>
          <w:iCs/>
        </w:rPr>
        <w:t>Человек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природа</w:t>
      </w:r>
    </w:p>
    <w:p>
      <w:pPr>
        <w:pStyle w:val="Normal"/>
        <w:rPr/>
      </w:pPr>
      <w:r>
        <w:rPr/>
        <w:t>Природа -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rPr/>
      </w:pPr>
      <w:r>
        <w:rPr/>
        <w:t>Вещество -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rPr/>
      </w:pPr>
      <w:r>
        <w:rPr/>
        <w:t>Звёзды и планеты. Солнце - ближайшая к нам звезда, источ</w:t>
        <w:softHyphen/>
        <w:t>ник света и тепла для всего живого на Земле. Земля -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rPr/>
      </w:pPr>
      <w:r>
        <w:rPr/>
        <w:t>Воздух - смесь газов. Свойства воздуха. Значение воздуха для растений, животных, человека.</w:t>
      </w:r>
    </w:p>
    <w:p>
      <w:pPr>
        <w:pStyle w:val="Normal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</w:r>
    </w:p>
    <w:p>
      <w:pPr>
        <w:pStyle w:val="Normal"/>
        <w:rPr/>
      </w:pPr>
      <w:r>
        <w:rPr/>
        <w:t>Почва, её состав, значение для живой природы и для хозяйственной жизни человека.</w:t>
      </w:r>
    </w:p>
    <w:p>
      <w:pPr>
        <w:pStyle w:val="Normal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rPr/>
      </w:pPr>
      <w:r>
        <w:rPr/>
        <w:t>Лес, луг, водоём -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-3 примера на основе наблюдений).</w:t>
      </w:r>
    </w:p>
    <w:p>
      <w:pPr>
        <w:pStyle w:val="Normal"/>
        <w:rPr/>
      </w:pPr>
      <w:r>
        <w:rPr/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rPr/>
      </w:pPr>
      <w:r>
        <w:rPr/>
        <w:t>Человек -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-3 примера). Международные экологические дни, их значение, участие детей в их проведении.</w:t>
      </w:r>
    </w:p>
    <w:p>
      <w:pPr>
        <w:pStyle w:val="Normal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Человек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общество</w:t>
      </w:r>
    </w:p>
    <w:p>
      <w:pPr>
        <w:pStyle w:val="Normal"/>
        <w:rPr/>
      </w:pPr>
      <w:r>
        <w:rPr/>
        <w:t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rPr/>
      </w:pPr>
      <w:r>
        <w:rPr/>
        <w:t>Человек -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rPr/>
      </w:pPr>
      <w:r>
        <w:rPr/>
        <w:t>Семья -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-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rPr/>
      </w:pPr>
      <w:r>
        <w:rPr/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- одна из важнейших задач общества.</w:t>
      </w:r>
    </w:p>
    <w:p>
      <w:pPr>
        <w:pStyle w:val="Normal"/>
        <w:rPr/>
      </w:pPr>
      <w:r>
        <w:rPr/>
        <w:t>Природные богатства и труд людей -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rPr/>
      </w:pPr>
      <w:r>
        <w:rPr/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rPr/>
      </w:pPr>
      <w:r>
        <w:rPr/>
        <w:t>Наша Родина -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ской Федерации. Права ребёнка.</w:t>
      </w:r>
    </w:p>
    <w:p>
      <w:pPr>
        <w:pStyle w:val="Normal"/>
        <w:rPr/>
      </w:pPr>
      <w:r>
        <w:rPr/>
        <w:t>Президент Российской Федерации -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rPr/>
      </w:pPr>
      <w:r>
        <w:rPr/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rPr/>
      </w:pPr>
      <w:r>
        <w:rPr/>
        <w:t>Россия на карте, государственная граница России.</w:t>
      </w:r>
    </w:p>
    <w:p>
      <w:pPr>
        <w:pStyle w:val="Normal"/>
        <w:rPr/>
      </w:pPr>
      <w:r>
        <w:rPr/>
        <w:t>Москва - столица России. Святыни Москвы -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-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rPr/>
      </w:pPr>
      <w:r>
        <w:rPr/>
        <w:t>Россия -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rPr/>
      </w:pPr>
      <w:r>
        <w:rPr/>
        <w:t>Родной край -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rPr/>
      </w:pPr>
      <w:r>
        <w:rPr/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- долг всего общества и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равила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безопасной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жизни</w:t>
      </w:r>
    </w:p>
    <w:p>
      <w:pPr>
        <w:pStyle w:val="Normal"/>
        <w:rPr/>
      </w:pPr>
      <w:r>
        <w:rPr/>
        <w:t>Ценность здоровья и здорового образа жизни.</w:t>
      </w:r>
    </w:p>
    <w:p>
      <w:pPr>
        <w:pStyle w:val="Normal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rPr/>
      </w:pPr>
      <w:r>
        <w:rPr/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rPr/>
      </w:pPr>
      <w:r>
        <w:rPr/>
        <w:t>Забота о здоровье и безопасности окружающих людей — нравственный долг каждого человека.</w:t>
      </w:r>
    </w:p>
    <w:p>
      <w:pPr>
        <w:pStyle w:val="U2ms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ИЗ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ГО ПРЕДМЕТА «ОКРУЖАЮЩИЙ МИ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>личностных результатов</w:t>
      </w:r>
      <w:r>
        <w:rPr/>
        <w:t xml:space="preserve"> начального образования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>метапредметных результатов</w:t>
      </w:r>
      <w:r>
        <w:rPr/>
        <w:t xml:space="preserve"> начального образования, таких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 изучении курса «Окружающий мир» достигаются следующие </w:t>
      </w: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Человек и природа</w:t>
      </w:r>
    </w:p>
    <w:p>
      <w:pPr>
        <w:pStyle w:val="Normal"/>
        <w:ind w:firstLine="567"/>
        <w:rPr/>
      </w:pPr>
      <w:r>
        <w:rPr/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использовать при проведении практических работ инструменты ИКТ (фото</w:t>
        <w:noBreakHyphen/>
        <w:t xml:space="preserve">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Человек и общество</w:t>
      </w:r>
    </w:p>
    <w:p>
      <w:pPr>
        <w:pStyle w:val="Normal"/>
        <w:ind w:firstLine="567"/>
        <w:rPr/>
      </w:pPr>
      <w:r>
        <w:rPr/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класс (2 часа в неделю, 66 часов в го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44"/>
        <w:gridCol w:w="150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ча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Задавайте вопросы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/>
                <w:b/>
              </w:rPr>
            </w:pPr>
            <w:r>
              <w:rPr>
                <w:b/>
              </w:rPr>
              <w:t>Что и кто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Что такое Родина?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ПДД-1.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Улица.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Транспорт.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Пешеход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Что мы знаем о народах России?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Что мы знаем о Москве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роект «Моя малая родина»</w:t>
            </w:r>
          </w:p>
          <w:p>
            <w:pPr>
              <w:pStyle w:val="Normal"/>
              <w:ind w:firstLine="87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Что у нас над головой?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ППБ-1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Огонь-друг и враг челове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Что у нас под ногами?</w:t>
            </w:r>
          </w:p>
          <w:p>
            <w:pPr>
              <w:pStyle w:val="Normal"/>
              <w:ind w:firstLine="87"/>
              <w:rPr/>
            </w:pPr>
            <w:r>
              <w:rPr/>
              <w:t xml:space="preserve">Практическая работа-1. Определение образцов камней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Что общего у разных растений?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Что растет на подоконнике?</w:t>
            </w:r>
          </w:p>
          <w:p>
            <w:pPr>
              <w:pStyle w:val="Normal"/>
              <w:ind w:firstLine="87"/>
              <w:rPr/>
            </w:pPr>
            <w:r>
              <w:rPr/>
              <w:t xml:space="preserve">Практическая работа № 2 </w:t>
            </w:r>
          </w:p>
          <w:p>
            <w:pPr>
              <w:pStyle w:val="Normal"/>
              <w:ind w:firstLine="87"/>
              <w:rPr/>
            </w:pPr>
            <w:r>
              <w:rPr/>
              <w:t>«Определение с помощью атласа-определителя комнатных раст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Что растет на клумбе?</w:t>
            </w:r>
          </w:p>
          <w:p>
            <w:pPr>
              <w:pStyle w:val="Normal"/>
              <w:ind w:firstLine="87"/>
              <w:rPr/>
            </w:pPr>
            <w:r>
              <w:rPr/>
              <w:t>Практическая работа№3 «. Определение с помощью атласа-определителя названия растений цветни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Что это за листья?</w:t>
            </w:r>
          </w:p>
          <w:p>
            <w:pPr>
              <w:pStyle w:val="Normal"/>
              <w:ind w:firstLine="87"/>
              <w:rPr/>
            </w:pPr>
            <w:r>
              <w:rPr/>
              <w:t>Пр/р № 4</w:t>
            </w:r>
          </w:p>
          <w:p>
            <w:pPr>
              <w:pStyle w:val="Normal"/>
              <w:ind w:firstLine="87"/>
              <w:rPr/>
            </w:pPr>
            <w:r>
              <w:rPr/>
              <w:t>«Знакомство с лиственными растениями ближайшего природного  окружения»</w:t>
            </w:r>
          </w:p>
          <w:p>
            <w:pPr>
              <w:pStyle w:val="Normal"/>
              <w:ind w:firstLine="87"/>
              <w:rPr/>
            </w:pPr>
            <w:r>
              <w:rPr/>
              <w:t>ПП в лесу-1.</w:t>
            </w:r>
          </w:p>
          <w:p>
            <w:pPr>
              <w:pStyle w:val="Normal"/>
              <w:ind w:firstLine="87"/>
              <w:rPr/>
            </w:pPr>
            <w:r>
              <w:rPr/>
              <w:t>Почему надо беречь лес? Наши леса- наше богатств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Что такое хвоинки?</w:t>
            </w:r>
          </w:p>
          <w:p>
            <w:pPr>
              <w:pStyle w:val="Normal"/>
              <w:ind w:firstLine="87"/>
              <w:rPr/>
            </w:pPr>
            <w:r>
              <w:rPr/>
              <w:t>Практическая работа № 5.</w:t>
            </w:r>
          </w:p>
          <w:p>
            <w:pPr>
              <w:pStyle w:val="Normal"/>
              <w:ind w:firstLine="87"/>
              <w:rPr/>
            </w:pPr>
            <w:r>
              <w:rPr/>
              <w:t xml:space="preserve">«Сравнительное исследование сосны и ели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Кто такие насекомые?</w:t>
            </w:r>
          </w:p>
          <w:p>
            <w:pPr>
              <w:pStyle w:val="Normal"/>
              <w:ind w:firstLine="87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Кто такие рыбы? </w:t>
            </w:r>
          </w:p>
          <w:p>
            <w:pPr>
              <w:pStyle w:val="Normal"/>
              <w:ind w:firstLine="87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Кто такие птицы?</w:t>
            </w:r>
          </w:p>
          <w:p>
            <w:pPr>
              <w:pStyle w:val="Normal"/>
              <w:ind w:firstLine="87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Кто такие звери?</w:t>
            </w:r>
          </w:p>
          <w:p>
            <w:pPr>
              <w:pStyle w:val="Normal"/>
              <w:ind w:firstLine="87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Что нас окружает дома?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ППБ-2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«А у нас в квартире газ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Что умеет компьютер?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Пр/р № 6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 xml:space="preserve">«Знакомство с компьютером. Простейшие приёмы 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работы с компьютер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Что вокруг нас может быть опасным?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ПДД-2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«Дорожные знаки и правила перехода улиц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На что похожа наша планета?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Пр/р №7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«Знакомство с глобус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Что и кто?»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ПДД-3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«Виды транспортных средств и дорожное движени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/>
                <w:b/>
              </w:rPr>
            </w:pPr>
            <w:r>
              <w:rPr>
                <w:b/>
              </w:rPr>
              <w:t>Как, откуда и куда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Как живет семья. </w:t>
            </w:r>
          </w:p>
          <w:p>
            <w:pPr>
              <w:pStyle w:val="Normal"/>
              <w:ind w:firstLine="87"/>
              <w:rPr/>
            </w:pPr>
            <w:r>
              <w:rPr/>
              <w:t>Проект «Моя семь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Откуда в наш дом приходит вода и куда она уходит?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ПР/Р №8 «Способы очистки воды с помощью фильтр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Откуда в наш дом приходит электричество?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Практическая работа № 9 «Сборка простейшей электрической цепи»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ППБ-3 «Опасность шалости с</w:t>
            </w:r>
            <w:r>
              <w:rPr/>
              <w:t xml:space="preserve"> огнё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Как путешествует письмо.</w:t>
            </w:r>
          </w:p>
          <w:p>
            <w:pPr>
              <w:pStyle w:val="Normal"/>
              <w:ind w:firstLine="87"/>
              <w:rPr/>
            </w:pPr>
            <w:r>
              <w:rPr/>
              <w:t>Экскурсия на почт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Куда текут реки?</w:t>
            </w:r>
          </w:p>
          <w:p>
            <w:pPr>
              <w:pStyle w:val="Normal"/>
              <w:ind w:firstLine="87"/>
              <w:rPr/>
            </w:pPr>
            <w:r>
              <w:rPr/>
              <w:t>ППВ-1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«Наше озеро, река, пруд. Меры безопасности на вод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Откуда берутся снег и лед?</w:t>
            </w:r>
          </w:p>
          <w:p>
            <w:pPr>
              <w:pStyle w:val="Normal"/>
              <w:ind w:firstLine="87"/>
              <w:rPr/>
            </w:pPr>
            <w:r>
              <w:rPr/>
              <w:t>Практическая работа №10 « Изучение свойств снега и льда»</w:t>
            </w:r>
          </w:p>
          <w:p>
            <w:pPr>
              <w:pStyle w:val="Normal"/>
              <w:ind w:firstLine="87"/>
              <w:rPr/>
            </w:pPr>
            <w:r>
              <w:rPr/>
              <w:t>ПДД-4 «Организация дорожного дв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Как живут растения?</w:t>
            </w:r>
          </w:p>
          <w:p>
            <w:pPr>
              <w:pStyle w:val="Normal"/>
              <w:ind w:firstLine="87"/>
              <w:rPr/>
            </w:pPr>
            <w:r>
              <w:rPr/>
              <w:t>Практическая работа № 11. «Приемы ухода за комнатными растениям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Как живут животные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Как зимой помочь птицам?</w:t>
            </w:r>
          </w:p>
          <w:p>
            <w:pPr>
              <w:pStyle w:val="Normal"/>
              <w:ind w:firstLine="87"/>
              <w:rPr/>
            </w:pPr>
            <w:r>
              <w:rPr/>
              <w:t>Практическая работа № 12. « Изготовление кормушки из бумажного пакет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Откуда берется и куда девается мусор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Откуда в снежках грязь. 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Практическая работа13 « Исследование снежков и снеговой воды»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ППБ-4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«Спички не для иг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/>
                <w:b/>
              </w:rPr>
            </w:pPr>
            <w:r>
              <w:rPr>
                <w:b/>
              </w:rPr>
              <w:t>Где и когда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Когда учиться интересно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роект «Мой класс и моя школ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Когда придет суббота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Когда наступит лето?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Где живут белые медведи?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ПВ-2 «Предосторожности при движении на льду, катании на коньках, лыжах, санка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Где живут слоны?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Где зимуют птицы?</w:t>
            </w:r>
          </w:p>
          <w:p>
            <w:pPr>
              <w:pStyle w:val="Normal"/>
              <w:ind w:firstLine="87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Когда появилась одежда?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Когда изобрели велосипед?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Когда ты станешь взрослым?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b/>
              </w:rPr>
              <w:t>Почему и зачем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 час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очему Солнце светит днем, а звезды - ночью?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ППб-5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«Если загорелось вдруг, что ты делать будешь, друг?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очему Луна бывает разной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очему идет дождь и дует ветер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очему звенит звонок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ПВ-3</w:t>
            </w:r>
          </w:p>
          <w:p>
            <w:pPr>
              <w:pStyle w:val="Normal"/>
              <w:ind w:firstLine="87"/>
              <w:rPr/>
            </w:pPr>
            <w:r>
              <w:rPr/>
              <w:t>«Меры безопасности на воде в весеннее врем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Почему радуга разноцветная?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очему мы любим кошек и собак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роект «Наши домашние питомц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Почему мы не будем рвать цветы и ловить бабочек? 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ППв лесу -2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«Почему детям опасно ходить в лес одним?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очему в лесу мы будем соблюдать тишину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Зачем мы спим ночью?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очему нужно чистить зубы и мыть рук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i/>
              </w:rPr>
              <w:t>Практическая работа № 13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«Простейшие правила гигиены</w:t>
            </w:r>
            <w:r>
              <w:rPr/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Зачем нам телефон и телевизор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Зачем нужны автомобили?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ПДД-5</w:t>
            </w:r>
          </w:p>
          <w:p>
            <w:pPr>
              <w:pStyle w:val="Normal"/>
              <w:ind w:firstLine="87"/>
              <w:rPr/>
            </w:pPr>
            <w:r>
              <w:rPr>
                <w:i/>
              </w:rPr>
              <w:t>«Игры детей и дорожная безопаснос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 xml:space="preserve">Зачем нужны поезда? 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ПДД-6</w:t>
            </w:r>
          </w:p>
          <w:p>
            <w:pPr>
              <w:pStyle w:val="Normal"/>
              <w:ind w:firstLine="87"/>
              <w:rPr>
                <w:i/>
                <w:i/>
              </w:rPr>
            </w:pPr>
            <w:r>
              <w:rPr>
                <w:i/>
              </w:rPr>
              <w:t>«Скрытая опаснос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Зачем строят корабли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Зачем строят самолеты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очему в автомобиле  и поезде нужно соблюдать правила безопасности?</w:t>
            </w:r>
          </w:p>
          <w:p>
            <w:pPr>
              <w:pStyle w:val="Normal"/>
              <w:ind w:firstLine="87"/>
              <w:rPr/>
            </w:pPr>
            <w:r>
              <w:rPr/>
              <w:t>ПДД-7</w:t>
            </w:r>
          </w:p>
          <w:p>
            <w:pPr>
              <w:pStyle w:val="Normal"/>
              <w:ind w:firstLine="87"/>
              <w:rPr/>
            </w:pPr>
            <w:r>
              <w:rPr/>
              <w:t>«Движение пешеходов, их права и обязанности. Выбор безопасных маршрутов и культура транспортного повед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очему на корабле и в самолете нужно соблюдать правила безопасности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Зачем люди осваивают космос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Почему мы часто слышим слово «экология»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2 часа в неделю, 68 часов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843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ДЕ МЫ ЖИВ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bCs/>
                <w:szCs w:val="20"/>
              </w:rPr>
              <w:t>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ная стр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и село. Проект «Родно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роде и рукотворный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им себя и оценим свои достижения по разделу «Где мы живё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>
                <w:b/>
                <w:bCs/>
                <w:szCs w:val="20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живая и живая  при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лени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такое по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гости к осени (экскур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гости к ос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вёздное не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лянем в кладовые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 воздух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 про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ие бывают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ие бывают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идимые ни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корастущие и культурные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кие и домашние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натные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отные живого уго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 кошек и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ная кни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дь природе другом. Проект «Красная книга, или возьмём под защит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им себя и оценим свои достижения по разделу «Прир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ЖИЗНЬ ГОРОДА И С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bCs/>
                <w:szCs w:val="20"/>
              </w:rPr>
              <w:t>часов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такое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чего что сдел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 построить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ой бывает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 и 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 профессии важны. Проект «Профе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гости к зиме (экскурс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гости к 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им себя и оценим свои достижения по разделу «Жизнь города и се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проектов «Родной город», «Красная книга, или Возьмём под защиту», «Профе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ДОРОВЬЕ И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bCs/>
                <w:szCs w:val="20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ение тел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ли хочешь быть зд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егись автомобил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а пеше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ие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жар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воде и в ле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асные незнаком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им себя и оценим свои достижения по разделу «Здоровье и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bCs/>
                <w:szCs w:val="20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ша дружная сем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Родословна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 веж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 и твои друз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ы – зрители и пассажи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им себя и оценим свои достижения по разделу «Общ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УТЕШЕ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bCs/>
                <w:szCs w:val="20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мотри вокруг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иентирование на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иентирование на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ы земной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е богат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гости к весне (экскурс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гости к вес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 на к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Города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тешествие по Моск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сковский крем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на Не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тешествие по план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тешествие по матер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ы мира. Проект «Страны ми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ереди л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им себя и оценим свои достижения по разделу «Путешеств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проектов «Родословная», «Города России», «Страны ми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2 часа в неделю, 68 часов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373"/>
        <w:gridCol w:w="1698"/>
      </w:tblGrid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bCs/>
              </w:rPr>
              <w:t>Как устроен м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рода.</w:t>
            </w:r>
          </w:p>
          <w:p>
            <w:pPr>
              <w:pStyle w:val="Normal"/>
              <w:ind w:firstLine="36"/>
              <w:rPr/>
            </w:pPr>
            <w:r>
              <w:rPr/>
              <w:t>Разнообразие природы. Значение природы для люд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. Ступеньки позн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Богатства, отданные людям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бщ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Мир глазами эк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рода в опасности. Охрана природы.</w:t>
            </w:r>
          </w:p>
          <w:p>
            <w:pPr>
              <w:pStyle w:val="Normal"/>
              <w:ind w:firstLine="36"/>
              <w:rPr/>
            </w:pPr>
            <w:r>
              <w:rPr/>
              <w:t>Обобщение знаний по теме «Как устроен мир». Проверочная рабо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II . </w:t>
            </w:r>
            <w:r>
              <w:rPr>
                <w:b/>
                <w:bCs/>
              </w:rPr>
              <w:t>Эта удивительная при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а, вещества, частиц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образие вещест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дух и его охр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да и жизнь. Свойства воды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вращения и круговорот  воды в природ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егите воду!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 разрушаются камни!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 xml:space="preserve">Что такое почва?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образие растений.</w:t>
            </w:r>
            <w:r>
              <w:rPr>
                <w:u w:val="single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нце, растения и мы с ва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Размножение и развитие растений.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ана расте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образие животны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то что ест?</w:t>
            </w:r>
          </w:p>
          <w:p>
            <w:pPr>
              <w:pStyle w:val="Normal"/>
              <w:ind w:hanging="0"/>
              <w:rPr/>
            </w:pPr>
            <w:r>
              <w:rPr/>
              <w:t>Проект «Разнообразие природы родного кр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идимая сеть и невидимая пирами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множение и развитие животных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храна животных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арстве гриб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ликий круговорот жизн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bCs/>
              </w:rPr>
              <w:t>Мы и наше здоровь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м челове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ы чувств</w:t>
            </w:r>
            <w:r>
              <w:rPr>
                <w:u w:val="single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ёжная защита организм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ора тела и движение.</w:t>
            </w:r>
          </w:p>
          <w:p>
            <w:pPr>
              <w:pStyle w:val="Normal"/>
              <w:ind w:hanging="0"/>
              <w:rPr/>
            </w:pPr>
            <w:r>
              <w:rPr/>
              <w:t>Проверочная рабо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ше питание. Ор</w:t>
              <w:softHyphen/>
              <w:t xml:space="preserve">ганы пищеваре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ект «Школа кулинаров»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дыхании, о дви</w:t>
              <w:softHyphen/>
              <w:t>жении кро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й предупреждать болезни</w:t>
            </w:r>
            <w:r>
              <w:rPr>
                <w:b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им себя и оценим свои результаты за первое полугод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оровый образ жиз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проектов « Богатства, отданные людям», «Разнообразие природы родного края», «Школа кулинар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Наша безопас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гонь, вода и газ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тобы путь был счастливым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ые знак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Кто нас защища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асные мест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рода и наша безопасност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логическая безопасность. Обобщение знаний по теме «Наша безопасность». Провероч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Чему учит экономика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я чего нужна экономика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езные ископаемы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тениеводство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ивотноводство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ая бывает промышленность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Экономика родного кр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такое деньги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бюдже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ейный бюдже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кономика и эколог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бобщение знаний по разделу «Чему учит экономика». Проверочная рабо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I. </w:t>
            </w:r>
            <w:r>
              <w:rPr>
                <w:b/>
                <w:bCs/>
              </w:rPr>
              <w:t>Путешествие по городам и стран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лотое кольцо Росс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Музей путешеств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ши ближайшие сосед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севере Европ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лотое кольцо Росс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Музей путешеств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такое Бенилюкс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нтре Европ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тешествие по Фран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утешествие по Великобрит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юге Европы.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знаменитым местам ми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курсия «Достопримечательности нашего гор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очная работа. Проверим себя и оценим свои достижения за второе полугод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проектов «Кто нас защищает», «Экономика родного края», «Музей путешествий», Экономика родного кра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2 часа в неделю, 68 часов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664"/>
        <w:gridCol w:w="2124"/>
      </w:tblGrid>
      <w:tr>
        <w:trPr>
          <w:trHeight w:val="5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I. Земля и человече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 глазами астроном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Безопасность пешеходов при движении по дорога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еты Солнечной сист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вёздное небо – великая книга природы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Элементы дорог. Дорожная разме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 глазами географ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яса Земл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вила перехода дорог. Перекрёст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 глазам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гда и гд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игналы, подаваемые водителями транспортных средст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шлое и настоящее глазами эколог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ровища Земли под охраной человечеств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блюдение правил движения велосипедист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ровища Земли под охраной челове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по разделу «Земля и человече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II . Наша приро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внины и горы Росс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чины дорожно-транспортного травматизм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я, озёра и реки России .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№4 на тему «Моря, озёра и реки Росс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 Арктических пусты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нд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са Росс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с и человек </w:t>
            </w:r>
          </w:p>
          <w:p>
            <w:pPr>
              <w:pStyle w:val="Normal"/>
              <w:ind w:hanging="0"/>
              <w:rPr/>
            </w:pPr>
            <w:r>
              <w:rPr/>
              <w:t>Экскурсия №1 в парк «Леса нашего кра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 степей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Безопасное поведение на вод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сты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Чёрного мор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Безопасность на вод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кологическое равновесие </w:t>
            </w:r>
          </w:p>
          <w:p>
            <w:pPr>
              <w:pStyle w:val="Normal"/>
              <w:ind w:hanging="0"/>
              <w:rPr/>
            </w:pPr>
            <w:r>
              <w:rPr/>
              <w:t>Экскурсия № 2 на тему «Экологическое равновес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ающий урок по теме «Природные зоны Росс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II. Наш край – часть большой стра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ш кр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ь нашего кра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ределение сторон горизонта по компасу, солнцу, часам и местным предмета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доёмы нашего края 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№5 на тему «Водоёмы нашего кра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ши подземные богат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ля-кормилица Практическая работа №6 по теме «Земля-кормилиц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знь лес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Безопасная переправа через водную преград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знь л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знь пресного водоём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мение вязать узл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тениеводство в нашем крае 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№7 на тему «Растениевод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заметные защитники урожа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ры пожарной безопасности при разведении кос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отноводство в нашем кра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ающий урок по теме «Родной край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виды травм у дете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траницы мировой истор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истории челове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 древности: далёкий и близ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е века: время рыцарей и зам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е время: встреча  Европы и Амер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ейшее время: история продолжается сегод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по теме «Страницы мировой истор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раницы истории Оте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знь древних славя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 времена Древней Рус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казание помощи при ожогах и обморожен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а гор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ные времена на русской зем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ь расправляет крыл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иковская би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 II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астера печатных д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триоты России Экскурсия № 3 в краеведческий музей «Патриоты Росс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ётр Вели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 Васильевич Ломоно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атерина Вели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ечественная война 1812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раницы истории XIХ века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 вступает в ХХ ве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ицы истории 20-30 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кая война и Великая побед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Безопасность и защита человека в Ч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ликая война и Великая побе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а, открывшая путь в космос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мероприятия гражданской обороны по защите на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I. Современная  Росс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й закон России и права челове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ы - граждане Росс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Дети имеют право на особую заботу и помощь» 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№8 на тему «Нарушение прав ребёнка</w:t>
            </w:r>
            <w:r>
              <w:rPr>
                <w:spacing w:val="-46"/>
                <w:kern w:val="2"/>
              </w:rPr>
              <w:t>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ные символы Росс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кие разные празд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ое занятие «Ориентирование на мест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бщающий урок по разделу «Современная Россия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565"/>
        </w:tabs>
        <w:ind w:left="2565" w:hanging="405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sz w:val="22"/>
      <w:szCs w:val="22"/>
      <w:lang w:val="fi-FI"/>
    </w:rPr>
  </w:style>
  <w:style w:type="character" w:styleId="WW8Num14z0">
    <w:name w:val="WW8Num14z0"/>
    <w:qFormat/>
    <w:rPr>
      <w:b w:val="false"/>
      <w:bCs/>
      <w:sz w:val="22"/>
      <w:szCs w:val="22"/>
      <w:lang w:val="fi-F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sz w:val="22"/>
      <w:szCs w:val="22"/>
      <w:lang w:val="fi-F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sz w:val="22"/>
      <w:szCs w:val="22"/>
      <w:lang w:val="fi-FI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/>
      <w:sz w:val="22"/>
      <w:szCs w:val="22"/>
      <w:lang w:val="fi-FI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Знак"/>
    <w:basedOn w:val="Style11"/>
    <w:qFormat/>
    <w:rPr>
      <w:rFonts w:eastAsia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color w:val="000000"/>
      <w:sz w:val="28"/>
    </w:rPr>
  </w:style>
  <w:style w:type="paragraph" w:styleId="TextBody">
    <w:name w:val="Body Text"/>
    <w:basedOn w:val="Normal"/>
    <w:pPr>
      <w:autoSpaceDE w:val="tru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hd w:fill="auto" w:val="clear"/>
      <w:autoSpaceDE w:val="true"/>
      <w:spacing w:before="280" w:after="280"/>
    </w:pPr>
    <w:rPr>
      <w:color w:val="000000"/>
    </w:rPr>
  </w:style>
  <w:style w:type="paragraph" w:styleId="U2msonormal">
    <w:name w:val="u-2-msonormal"/>
    <w:basedOn w:val="Normal"/>
    <w:qFormat/>
    <w:pPr>
      <w:shd w:fill="auto" w:val="clear"/>
      <w:autoSpaceDE w:val="true"/>
      <w:spacing w:before="280" w:after="280"/>
      <w:ind w:hanging="0"/>
      <w:jc w:val="left"/>
    </w:pPr>
    <w:rPr>
      <w:color w:val="000000"/>
    </w:rPr>
  </w:style>
  <w:style w:type="paragraph" w:styleId="Style14">
    <w:name w:val="Знак Знак Знак Знак Знак Знак Знак Знак Знак Знак"/>
    <w:basedOn w:val="Normal"/>
    <w:qFormat/>
    <w:pPr>
      <w:shd w:fill="auto" w:val="clear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1:00Z</dcterms:created>
  <dc:creator>Оля</dc:creator>
  <dc:description/>
  <dc:language>en-US</dc:language>
  <cp:lastModifiedBy>Оля</cp:lastModifiedBy>
  <cp:lastPrinted>2014-04-07T09:59:00Z</cp:lastPrinted>
  <dcterms:modified xsi:type="dcterms:W3CDTF">2019-09-22T12:04:00Z</dcterms:modified>
  <cp:revision>33</cp:revision>
  <dc:subject/>
  <dc:title/>
</cp:coreProperties>
</file>