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58292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eastAsia="Calibri;Arial"/>
          <w:i w:val="false"/>
          <w:i w:val="false"/>
          <w:sz w:val="72"/>
          <w:szCs w:val="72"/>
          <w:lang w:eastAsia="en-US"/>
        </w:rPr>
      </w:pPr>
      <w:r>
        <w:rPr>
          <w:rFonts w:eastAsia="Calibri;Arial"/>
          <w:i w:val="false"/>
          <w:sz w:val="72"/>
          <w:szCs w:val="72"/>
          <w:lang w:eastAsia="en-US"/>
        </w:rPr>
        <w:t>Рабочая программа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eastAsia="Calibri;Arial"/>
          <w:i w:val="false"/>
          <w:i w:val="false"/>
          <w:sz w:val="72"/>
          <w:szCs w:val="72"/>
          <w:lang w:eastAsia="en-US"/>
        </w:rPr>
      </w:pPr>
      <w:r>
        <w:rPr>
          <w:rFonts w:eastAsia="Calibri;Arial"/>
          <w:i w:val="false"/>
          <w:sz w:val="72"/>
          <w:szCs w:val="72"/>
          <w:lang w:eastAsia="en-US"/>
        </w:rPr>
        <w:t>основного общего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eastAsia="Calibri;Arial"/>
          <w:i w:val="false"/>
          <w:i w:val="false"/>
          <w:sz w:val="72"/>
          <w:szCs w:val="72"/>
          <w:lang w:eastAsia="en-US"/>
        </w:rPr>
      </w:pPr>
      <w:r>
        <w:rPr>
          <w:rFonts w:eastAsia="Calibri;Arial"/>
          <w:i w:val="false"/>
          <w:sz w:val="72"/>
          <w:szCs w:val="72"/>
          <w:lang w:eastAsia="en-US"/>
        </w:rPr>
        <w:t>образования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60"/>
          <w:szCs w:val="56"/>
        </w:rPr>
      </w:pPr>
      <w:r>
        <w:rPr>
          <w:rFonts w:cs="Times New Roman" w:ascii="Times New Roman" w:hAnsi="Times New Roman"/>
          <w:b/>
          <w:sz w:val="60"/>
          <w:szCs w:val="56"/>
        </w:rPr>
        <w:t>МКОУ «Рыпушкаль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Музык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ок реализации программы: 4 года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240" w:before="0" w:after="0"/>
        <w:ind w:left="1080" w:right="-1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080" w:right="-1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U2msonormal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lang w:eastAsia="en-US"/>
        </w:rPr>
      </w:pPr>
      <w:r>
        <w:rPr>
          <w:b/>
          <w:lang w:eastAsia="en-US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, осознание своей этнической  и национальной принадлежности 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дов, культур  и религий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учению, готовность и способность к саморазвитию и самообразованию  на основе мотивации к обучению и познанию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иному мнению, истории и культуре других народов; готовность и способность вести диалог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ь в решении моральных проблем на основе личностного выбора, осознание и ответственное отношение к собственным поступкам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ая 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уровень сформированности универсальных учебных действий учащихся, проявляющиеся в познавательной и практической деятельности учащихся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 текстов различных стилей и жанров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</w:t>
      </w:r>
      <w:r>
        <w:rPr>
          <w:rFonts w:cs="Times New Roman" w:ascii="Times New Roman" w:hAnsi="Times New Roman"/>
          <w:sz w:val="24"/>
          <w:szCs w:val="24"/>
        </w:rPr>
        <w:t xml:space="preserve"> и художественному само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обеспечивают успешное обучение на следующей ступени общего образования и отражают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основ музыкальной культуры школьника как неотъемлемой части общей духовной культуры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 осознания роли музыки в жизни отдельного человека и общества, в развитии мировой культуры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щих музыкальных способностей школьников (музыкальной памяти и слуха), а так 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 драматизация музыкальных произведений, импровизация, музыкально-пластическое движение и др.)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музыкального и общего культурного кругозора; воспитанно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в ходе реализации коллективных творческих проектов, решения различных музыкально</w:t>
      </w:r>
      <w:r>
        <w:rPr>
          <w:rFonts w:cs="Times New Roman" w:ascii="Times New Roman" w:hAnsi="Times New Roman"/>
          <w:sz w:val="24"/>
          <w:szCs w:val="24"/>
        </w:rPr>
        <w:t>-творческих задач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Планируем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онимать значение интонации в музыке как носитель образного смыс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анализировать средства музыкальной выразительности: мелодию, ритм, темп, динамику, лад;</w:t>
      </w:r>
    </w:p>
    <w:p>
      <w:pPr>
        <w:pStyle w:val="12"/>
        <w:numPr>
          <w:ilvl w:val="0"/>
          <w:numId w:val="3"/>
        </w:numPr>
        <w:ind w:left="567" w:hanging="567"/>
        <w:rPr>
          <w:b/>
          <w:b/>
          <w:sz w:val="24"/>
          <w:szCs w:val="24"/>
        </w:rPr>
      </w:pPr>
      <w:r>
        <w:rPr>
          <w:rFonts w:eastAsia="TimesNewRomanPSMT;MS Gothic"/>
          <w:sz w:val="24"/>
          <w:szCs w:val="24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зн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зн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ередавать свои музыкальные впечатления в устной или письменной форм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распознавать художественные направления, стили и жанры классической и современной музы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определять основные признаки исторических эпох, стилевых направлений в русской му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онимать взаимодействие музыки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- находить ассоциативные связи между художественными образам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музыки и литерату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владеть навыками вокально-хорового музицирования;</w:t>
      </w:r>
    </w:p>
    <w:p>
      <w:pPr>
        <w:pStyle w:val="12"/>
        <w:numPr>
          <w:ilvl w:val="0"/>
          <w:numId w:val="3"/>
        </w:numPr>
        <w:ind w:left="567" w:hanging="567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участвовать в коллективной исполнитель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размышлять о знакомом музыкальном произведении, высказывать суждения об основной идее, о средствах и формах её вопло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ередавать свои музыкальные впечатления в устной форм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находить ассоциативные связи между музыкой и изобразительным искусств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онимать взаимодействие музыки и живопис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онимать значение музыки в жизни каждого человека и человеческого общества в цел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определять многообразие музыкальных образов и способов их развит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ро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онимать основной принцип развития и построения музыки – сходство и различ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риводить примеры известных музыкальных исполнителей и исполнительских коллектив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называть основные жанры светской музыки: соната, симфония, концерт, опера, бале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называть имена и определять на слух произведения всемирно известных отечественных и зарубежных композиторов академического направления XX ве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слышать переинтонирование классической музыки в современных обработк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называть стили рок музыки и её отдельных направлений: рок-оперы, рок-н-ролла и др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называть и определять на слух певческие голоса: мужские (тенор, баритон, бас) и женские (сопрано, меццо-сопрано, аль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рименять навыки вокально-хоровой работы, петь с музыкальным сопровождением и без сопровождения (a cappell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называть современных выдающихся отечественных и зарубежных исполнителей и исполнительские коллектив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онимать специфику музыки как вида искус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осознавать значение музыки в художественной культур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онимать возможности музыкального искусства в отражении «вечных» тем жизн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называть имена выдающихся композиторов и музыкантов-исполни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распознавать на слух мелодии изученных произвед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размышлять о знакомом музыкальном произведении, высказывая суждения об основной идее, средствах её воплощения, интонационных особенностях, жанре, исполнител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использовать различные формы индивидуального и группового музицир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распознавать стили классической и современной музыки, особенности музыкального языка и музыкальной драматург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>знать формы построения музыки (сонатно-симфонический цикл, сюита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>понимать особенности языка отечественной духовной и светской музыкальной культуры на примере канта, хорового концер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Gothic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ru-RU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мостоятельно определять цели своего обучения, ставить и формулировать для себя новые задачи в учебной, познавательной и художественно-творческ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 последовательность действий в соответствии с целью обучения, способствующей изучению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ирать эффективные способы и пути достижения цели, способствующие изучению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относить полученные результаты и способы действий с планируемыми результатами, определять причины успеха/неуспеха решения учебной задачи в процессе изучения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рректировать свою деятельность с целью устранения выявленных пробле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ктивно использовать язык музыки для освоения содержания различных учебных предметов (литературы, окружающего мира, технологии и др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 причины затруднений, анализировать допущенные ошибки, препятствующие изучению музыки; владеть диалогической формой коммуникации, уметь аргументировать свою точку зрения в процессе изучения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спределять функции и роли в совместной деятельности, осуществлять взаимный контроль в совместной работе, способствующей изучению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ознавать общечеловеческие ценности, выраженные в главных темах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ушать и понимать собеседника, находить общее решение при изучении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равнивать разные точки зрения, на основе их анализа делать выводы и принимать решения в процессе изучения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ьзовать речевые средства для решения различных коммуникативных задач по предмету «Музыка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ладеть навыками смыслового чтения информации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ладеть монологической формой речи по темам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ладеть письменной речью в процессе изучения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ладеть логическими действиями: сравнения, анализа, обобщения, аналогии, способствующие изучению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, выделять главные и существенные признаки понятий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станавливать причинно-следственные связи, использовать их для объяснения явлений действительности в процессе изучения музыкального искусства; 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 типы художественного общения (хоровое, соревновательное, сказительное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ирать самостоятельно критерии для проведения сравнений, типологии, классификации в процессе изучения музыкального искусства; использовать в учебных целях информацию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водить учебное исследование, используя методы наблюдения, описания, сравнения, обобщения, анализа и эксперимента; использовать различные способы поиска, сбора, обработки, анализа, передачи и интерпретации информации при изучении музыкального искусства.</w:t>
      </w:r>
    </w:p>
    <w:p>
      <w:pPr>
        <w:pStyle w:val="12"/>
        <w:ind w:left="567" w:hanging="567"/>
        <w:rPr>
          <w:rFonts w:ascii="Calibri;Arial" w:hAnsi="Calibri;Arial" w:cs="Calibri;Arial"/>
          <w:b/>
          <w:b/>
          <w:i/>
          <w:i/>
          <w:iCs/>
          <w:sz w:val="24"/>
          <w:szCs w:val="24"/>
          <w:lang w:eastAsia="ru-RU"/>
        </w:rPr>
      </w:pPr>
      <w:r>
        <w:rPr>
          <w:rFonts w:cs="Calibri;Arial" w:ascii="Calibri;Arial" w:hAnsi="Calibri;Arial"/>
          <w:b/>
          <w:i/>
          <w:iCs/>
          <w:sz w:val="24"/>
          <w:szCs w:val="24"/>
          <w:lang w:eastAsia="ru-RU"/>
        </w:rPr>
      </w:r>
    </w:p>
    <w:p>
      <w:pPr>
        <w:pStyle w:val="12"/>
        <w:ind w:hanging="0"/>
        <w:jc w:val="left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Содержание учебного предмета</w:t>
      </w:r>
    </w:p>
    <w:p>
      <w:pPr>
        <w:pStyle w:val="12"/>
        <w:ind w:hanging="0"/>
        <w:jc w:val="left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12"/>
        <w:rPr/>
      </w:pPr>
      <w:r>
        <w:rPr>
          <w:bCs/>
          <w:sz w:val="22"/>
          <w:szCs w:val="22"/>
        </w:rPr>
        <w:t xml:space="preserve"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 в обновленном музыкальном материале, а также введении параллельного и методически целесообразного литературного и изобразительного рядов. </w:t>
      </w:r>
    </w:p>
    <w:p>
      <w:pPr>
        <w:pStyle w:val="1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н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узыка как вид искус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Gothic" w:cs="Times New Roman" w:ascii="Times New Roman" w:hAnsi="Times New Roman"/>
          <w:lang w:eastAsia="ru-RU"/>
        </w:rPr>
        <w:t xml:space="preserve"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-инструментальной, симфонической и театральной музыки. Различные формы построения музыки (двухчастная и трёхчастная, вариации, рондо, </w:t>
      </w:r>
      <w:r>
        <w:rPr>
          <w:rFonts w:cs="Times New Roman" w:ascii="Times New Roman" w:hAnsi="Times New Roman"/>
          <w:i/>
          <w:iCs/>
          <w:lang w:eastAsia="ru-RU"/>
        </w:rPr>
        <w:t xml:space="preserve">сонатно-симфонический цикл, сюита), </w:t>
      </w:r>
      <w:r>
        <w:rPr>
          <w:rFonts w:eastAsia="TimesNewRomanPSMT;MS Gothic" w:cs="Times New Roman" w:ascii="Times New Roman" w:hAnsi="Times New Roman"/>
          <w:lang w:eastAsia="ru-RU"/>
        </w:rPr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Что роднит музыку с изобразительным искусством. Портрет в музыке и изобразительном искусстве. Картины природы в музыке и в изобразительном искусстве. Многообразие связей музыки со скульптурой, архитекту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ародное музыкальное творчеств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NewRomanPSMT;MS Gothic" w:cs="Times New Roman" w:ascii="Times New Roman" w:hAnsi="Times New Roman"/>
          <w:lang w:eastAsia="ru-RU"/>
        </w:rPr>
        <w:t>Устное народное музыкальное творчество в развитии общей культуры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lang w:eastAsia="ru-RU"/>
        </w:rPr>
        <w:t>народа. Характерные черты русской народной музыки. Основные жанры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lang w:eastAsia="ru-RU"/>
        </w:rPr>
        <w:t xml:space="preserve">русской народной вокальной музыки. </w:t>
      </w:r>
      <w:r>
        <w:rPr>
          <w:rFonts w:eastAsia="TimesNewRomanPSMT;MS Gothic" w:cs="Times New Roman" w:ascii="Times New Roman" w:hAnsi="Times New Roman"/>
          <w:i/>
          <w:iCs/>
          <w:lang w:eastAsia="ru-RU"/>
        </w:rPr>
        <w:t>Различные исполнительские типы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/>
          <w:iCs/>
          <w:lang w:eastAsia="ru-RU"/>
        </w:rPr>
        <w:t xml:space="preserve">художественного общения (хоровое, соревновательное, сказительное). </w:t>
      </w:r>
      <w:r>
        <w:rPr>
          <w:rFonts w:eastAsia="TimesNewRomanPSMT;MS Gothic" w:cs="Times New Roman" w:ascii="Times New Roman" w:hAnsi="Times New Roman"/>
          <w:lang w:eastAsia="ru-RU"/>
        </w:rPr>
        <w:t>Музыкальный фольклор народов России. Истоки и интонационное</w:t>
      </w:r>
      <w:r>
        <w:rPr>
          <w:rFonts w:eastAsia="TimesNewRomanPSMT;MS Gothic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lang w:eastAsia="ru-RU"/>
        </w:rPr>
        <w:t>своеобразие, музыкального фольклора разных стран мира. Знакомство с</w:t>
      </w:r>
      <w:r>
        <w:rPr>
          <w:rFonts w:eastAsia="TimesNewRomanPSMT;MS Gothic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lang w:eastAsia="ru-RU"/>
        </w:rPr>
        <w:t>музыкальной культурой, народным музыкальным творчеством своего</w:t>
      </w:r>
      <w:r>
        <w:rPr>
          <w:rFonts w:eastAsia="TimesNewRomanPSMT;MS Gothic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lang w:eastAsia="ru-RU"/>
        </w:rPr>
        <w:t>реги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  <w:lang w:eastAsia="ru-RU"/>
        </w:rPr>
      </w:pPr>
      <w:r>
        <w:rPr>
          <w:rFonts w:eastAsia="TimesNewRomanPSMT;MS Gothic"/>
          <w:b/>
          <w:bCs/>
          <w:sz w:val="22"/>
          <w:szCs w:val="22"/>
          <w:lang w:eastAsia="ru-RU"/>
        </w:rPr>
        <w:t>Русская музыка от эпохи средневековья до рубежа XIX-ХХ ве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Gothic" w:cs="Times New Roman" w:ascii="Times New Roman" w:hAnsi="Times New Roman"/>
          <w:lang w:eastAsia="ru-RU"/>
        </w:rPr>
        <w:t>Духовная музыка в эпоху Средневековья. Знаменный распев как основа древнерусской церковной музыки. Основные жанры профессиональной музыки: кант, хоровой концерт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Духовная музыка русских композиторов: хоровой концерт, литургия. 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b/>
          <w:b/>
          <w:bCs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lang w:eastAsia="ru-RU"/>
        </w:rPr>
        <w:t>Зарубежная музыка от эпохи средневековья до рубежа XIХ-XХ ве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Gothic" w:cs="Times New Roman" w:ascii="Times New Roman" w:hAnsi="Times New Roman"/>
          <w:lang w:eastAsia="ru-RU"/>
        </w:rPr>
        <w:t xml:space="preserve">Средневековая духовная музыка: григорианский хорал. Жанры зарубежной духовной и светской музыки эпохи Возрождения и Барокко (мадригал, мотет, фуга, месса, реквием) Отечественная духовная и светская музыкальная культура (кант, хоровой концерт). И.С. Бах. Венская классическая школа (И. Гайдн, В. Моцарт, Л. Бетховен). Творчество композиторов-романтиков Ф. Шопен, Ф. Лист, Р. Шуман, Ф Шуберт, Э. Григ). Оперный жанр в творчестве композиторов XIX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rFonts w:eastAsia="TimesNewRomanPSMT;MS Gothic" w:cs="Times New Roman" w:ascii="Times New Roman" w:hAnsi="Times New Roman"/>
          <w:i/>
          <w:iCs/>
          <w:lang w:eastAsia="ru-RU"/>
        </w:rPr>
        <w:t>Развитие жанров</w:t>
      </w:r>
      <w:r>
        <w:rPr>
          <w:rFonts w:eastAsia="TimesNewRomanPSMT;MS Gothic" w:cs="Times New Roman" w:ascii="Times New Roman" w:hAnsi="Times New Roman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/>
          <w:iCs/>
          <w:lang w:eastAsia="ru-RU"/>
        </w:rPr>
        <w:t>светской музыки (камерно-инструментальная и вокальная музыка,</w:t>
      </w:r>
      <w:r>
        <w:rPr>
          <w:rFonts w:eastAsia="TimesNewRomanPSMT;MS Gothic" w:cs="Times New Roman" w:ascii="Times New Roman" w:hAnsi="Times New Roman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/>
          <w:iCs/>
          <w:lang w:eastAsia="ru-RU"/>
        </w:rPr>
        <w:t xml:space="preserve">концерт, симфония, опера, балет). </w:t>
      </w:r>
      <w:r>
        <w:rPr>
          <w:rFonts w:eastAsia="TimesNewRomanPSMT;MS Gothic" w:cs="Times New Roman" w:ascii="Times New Roman" w:hAnsi="Times New Roman"/>
          <w:lang w:eastAsia="ru-RU"/>
        </w:rPr>
        <w:t>Роль фольклора в становлении профессионального музыкального творчества. Духовная музыка русских композиторов.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Традиции русской музыкальной классики, стилевые черты русской классической музыка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b/>
          <w:b/>
          <w:bCs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lang w:eastAsia="ru-RU"/>
        </w:rPr>
        <w:t>Зарубежная и русская музыкальная культура XX ве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Gothic" w:cs="Times New Roman" w:ascii="Times New Roman" w:hAnsi="Times New Roman"/>
          <w:lang w:eastAsia="ru-RU"/>
        </w:rPr>
        <w:t xml:space="preserve">Знакомство с творчеством всемирно известных отечественных композиторов (И.Ф. Стравинский, С.С. Прокофьев, Д.Д. Шостакович, Г.В. Свиридов, Р. Щедрин, </w:t>
      </w:r>
      <w:r>
        <w:rPr>
          <w:rFonts w:eastAsia="TimesNewRomanPSMT;MS Gothic" w:cs="Times New Roman" w:ascii="Times New Roman" w:hAnsi="Times New Roman"/>
          <w:i/>
          <w:iCs/>
          <w:lang w:eastAsia="ru-RU"/>
        </w:rPr>
        <w:t xml:space="preserve">А.И. Хачатурян, А.Г. Шнитке) </w:t>
      </w:r>
      <w:r>
        <w:rPr>
          <w:rFonts w:eastAsia="TimesNewRomanPSMT;MS Gothic" w:cs="Times New Roman" w:ascii="Times New Roman" w:hAnsi="Times New Roman"/>
          <w:lang w:eastAsia="ru-RU"/>
        </w:rPr>
        <w:t xml:space="preserve">и зарубежных композиторов ХХ столетия (К. Дебюсси, </w:t>
      </w:r>
      <w:r>
        <w:rPr>
          <w:rFonts w:eastAsia="TimesNewRomanPSMT;MS Gothic" w:cs="Times New Roman" w:ascii="Times New Roman" w:hAnsi="Times New Roman"/>
          <w:i/>
          <w:iCs/>
          <w:lang w:eastAsia="ru-RU"/>
        </w:rPr>
        <w:t>К. Орф, М. Равель, Б. Бриттен, А.</w:t>
      </w:r>
      <w:r>
        <w:rPr>
          <w:rFonts w:cs="Times New Roman" w:ascii="Times New Roman" w:hAnsi="Times New Roman"/>
          <w:i/>
          <w:iCs/>
          <w:lang w:eastAsia="ru-RU"/>
        </w:rPr>
        <w:t xml:space="preserve"> Шенберг). </w:t>
      </w:r>
      <w:r>
        <w:rPr>
          <w:rFonts w:eastAsia="TimesNewRomanPSMT;MS Gothic" w:cs="Times New Roman" w:ascii="Times New Roman" w:hAnsi="Times New Roman"/>
          <w:lang w:eastAsia="ru-RU"/>
        </w:rPr>
        <w:t>Многообразие стилей в отечественной и зарубежной музыке ХХ века (импрессионизм). Джаз: спиричуэл, блюз, симфоджаз – наиболее яркие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композиторы и исполнители. Отечественные композиторы-песенники ХХ столетия. Обобщённое представление о современной музыке, её разнообразии и характерных признаках. Авторская песня: прошлое и настоящее. Рок-музыка и её отдельные направления (рок-опера, рок-н-ролл.). Мюзикл. Электронная музыка. Применение современных информационно-коммуникационных технологий для записи и воспроизведения муз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ременная музыкальная жиз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анорама современной музыкальной жизни в России и за рубежом: конкурсы, фестивали, концерты (конкурс исполнителей П.И. Чайковского). Выдающиеся отечественные исполнители (Ф.И. Шаляпин, Д.Ф. Ойстрах, А.В. Свешников). Выдающиеся зарубежные исполнители: Э. Карузо, М. Каллас. Выдающиеся музыкальные коллективы. Всемирные центры музыкальной культуры и музыкального образования. Классическая музыка в современных обработ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чение музыки в жизни челове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Style w:val="Style14"/>
          <w:rFonts w:ascii="Times New Roman" w:hAnsi="Times New Roman" w:eastAsia="TimesNewRomanPSMT;MS Gothic" w:cs="Times New Roman"/>
          <w:b w:val="false"/>
          <w:b w:val="false"/>
          <w:bCs w:val="false"/>
          <w:sz w:val="24"/>
          <w:szCs w:val="24"/>
          <w:shd w:fill="auto" w:val="clear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Стиль как отражение мироощущения композитора. Музыка и её влияние на человека, его чувства и мысли, характер и деятельность, отношение к жизни. Преобразующая сила музыки как вида искусства. Вечные проблемы жизни в творчестве композиторов. Своеобразие видения картины мира в национальных музыкальных культурах Востока и Запада.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eastAsia="TimesNewRomanPSMT;MS Gothic" w:cs="Times New Roman"/>
          <w:b w:val="false"/>
          <w:b w:val="false"/>
          <w:bCs w:val="false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одержание, формируемое участниками образовательных отношений, учитывающее региональные особен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Народное музыкальное творчество. Роль народной музыки в музыкальной культуре Карелии. Народные музыкальные инструменты. Формы эпического сказительства народов Карелии. Обрядовый фольклор народов Карелии. Хороводы и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Музыкальное искусство Карелии. Знакомство с наиболее яркими произведениями карельских композит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едставления о музыкальной жизни Карелии. Известные карельские музыкальные коллективы. Центры музыкальной культуры Карел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ЫХ ЗАНЯТИЙ,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УЧЕБНОЙ ДЕЯТЕЛЬНОСТИ</w:t>
      </w:r>
    </w:p>
    <w:p>
      <w:pPr>
        <w:pStyle w:val="Style17"/>
        <w:ind w:left="0" w:right="17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диционные 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 самостоятель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 проект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традиционные 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метных олимпиад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ворческих конкурсах, выставках, смотр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 исследовательской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дивидуальных исследований на научно - практических конференц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езентаций,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1 час в неделю, 34 часа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то роднит музыку с литературой?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роднит музыку с литературой?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ьная музы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ня русская в березах, песня русская в хлебах. Звучащие  картин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музыкальной формы: роман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есь мало услышать, здесь вслушаться нужно…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льклор в музыке русских композитор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ная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за прелесть эти сказки…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анры инструментальной и вокальной музы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торая жизнь пес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ительный родник творче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сприятие природы поэтами и композито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ю жизнь мою несу  Родину в душе…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атели и поэты о музыке и музыканта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и задумчивый поэт…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, Моцарт, бог, и сам того не знаешь…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ое путешествие в музыкальный театр. Опер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торое путешествие в музыкальный театр. Бал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 в театре, в кино, на телевиден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етье путешествие в музыкальный театр. Мюзик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 и изобразительное искусств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роднит музыку с ИЗО?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бесное и земное в звуках и краска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ать через прошлое  к настоящему…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отчий дом, за русский край…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ая живопись и живописная музы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еллн-квинтет. Дыхание русской песеннос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окольность в музыке и  изобразительном искусств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трет в музыке и изобразительном искусств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палочка дирижер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зы борьбы и победы в искусств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тывшая музыка. Полифония в музыке и в живопис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 на мольберте. Композитор-художни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прессионизм в музыке и живопис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двигах, о доблести, о славе!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аждой мимолетности я вижу миры…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ая живопись Мусоргског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композитор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веком наравне!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1 час в неделю, 35 часов в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образов вокальной и инструментальной муз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мир музыкальных образ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романсов и песен русских композито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музыкальных посвящения. Портрет в музыке и живопис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носи моё сердце в звенящую даль…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образ и мастерство исполнител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ы и обычаи в фольклоре и в творчестве композито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песен зарубежных композиторов. Искусство прекрасного п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нный песни мир. Баллада «Лесной царь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атериала  I четвер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русской народной и духовной музыки. Народное искусство Древней Руси. Духовная музы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ески Софии Киевской». «Перезвоны».Моли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скорби и печал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уна правит миром. «Кармина Буран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музыка: прошлое и настояще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з – искусство 20 века. Закрепление тем четверт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образов камерной и симфонической музы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ые темы искусства и жизни. Образы камерной музы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ая баллада. Ночной пейза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й концерт. «Итальянский концерт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смический пейзаж». «Быть может, вся природа – мозаика цветов?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симфонической музыки. «Метель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ллюстрации к повести Пушки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ллюстрации к повести Пушки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фоническое развитие музыкальных образов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време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атериала III четвер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увертюра. Увертюра «Эгмонт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тюра-фантазия «Ромео и Джульетт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зыкального театра. Балет «Ромео и Джульетт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зыкального театра. Мюзикл «Вестсайдская истор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зыкального театра. Опера «Орфей и Эвридик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киномузы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отечественном кин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 - 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проек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1 час в неделю, 34 часа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образов вокальной и инструментальной муз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мир музыкальных образ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романсов и песен русских композито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музыкальных посвящения. Портрет в музыке и живопис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носи моё сердце в звенящую даль…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образ и мастерство исполнител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ы и обычаи в фольклоре и в творчестве композито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песен зарубежных композиторов. Искусство прекрасного п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нный песни мир. Баллада «Лесной царь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атериала  I четвер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русской народной и духовной музыки. Народное искусство Древней Руси. Духовная музы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ески Софии Киевской». «Перезвоны».Моли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скорби и печал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уна правит миром. «Кармина Буран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музыка: прошлое и настояще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з – искусство 20 века. Закрепление тем четверт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образов камерной и симфонической музы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ые темы искусства и жизни. Образы камерной музы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ая баллада. Ночной пейза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й концерт. «Итальянский концерт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смический пейзаж». «Быть может, вся природа – мозаика цветов?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симфонической музыки. «Метель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ллюстрации к повести Пушки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ллюстрации к повести Пушки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фоническое развитие музыкальных образов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време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атериала III четвер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увертюра. Увертюра «Эгмонт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тюра-фантазия «Ромео и Джульетт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зыкального театра. Балет «Ромео и Джульетт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зыкального театра. Мюзикл «Вестсайдская истор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зыкального театра. Опера «Орфей и Эвридик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киномузы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отечественном кин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проек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1 час в неделю, 35 часов в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обенности музыкальной драматургии сценической музы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лассика и современност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музыкальном театре. Опер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ая эпоха в русском музыкальном искусстве. Опера М.Глинки «Иван Сусани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ая эпическая опера. А.Бородин «Князь Игор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музыкальном театре. Бал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музыкальном театре. Балет Б.Тищенко «Ярослав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музыкальном театре. Музыкальная жизнь в Карел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музыкальном театре. Дж. Гершвин Опера «Порги и Бесс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 Ж.Бизе «Карме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е прочтение оперы Бизе» Р.Щедрин «Кармен-сюи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южеты и образы духовной музы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Л.Уэббер рок-опера «Иисус Христос - суперзвез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 к драматическому спектаклю «Ромео и Джульет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льфред Шнитке «Гоголь-сюита» из музыки к спектаклю «Ревизская сказ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нты - извечные маги. Полистилист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торительно-обобщительный уро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собенности драматургии камерной и симфонической музы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льная драматургия - развитие музы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ва направления музыкальной культуры. «Духовная» и «Светская» музы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мерная инструментальная музыка. Этю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иклические формы инструментальной музыки. А.Шнитке «Кончерто гросс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Шнитке «Сюита в старинном стил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Бетховен «Соната № 8» («Патетическая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рокофьев «Соната № 2». В.Моцарт «Соната № 11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мфоническая музы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А.Моцарт «Симфония № 40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рокофьев «Симфония № 1» («Классическая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Бетховен «Симфония №5» («Стук судьбы в дверь…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Шуберт «Симфония № 8» («Неоконченная»). В.Калинников «Симфония № 1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Чайковский «Симфония № 5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остакович «Симфония № 7» («Ленинградская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ческая картина К.Дебюсси «Праздне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альный концерт. А.Хачатурян «Концерт для скрипки с оркестро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.Гершвин «Рапсодия в стиле блю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народов мира. «Популярные хиты из мюзиклов и рок-оп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ельский прое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1 час в неделю, 34 часа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обенности музыкальной драматургии сценической музы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лассика и современност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музыкальном театре. Опер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ая эпоха в русском музыкальном искусстве. Опера М.Глинки «Иван Сусани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ая эпическая опера. А.Бородин «Князь Игор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музыкальном театре. Бал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музыкальном театре. Балет Б.Тищенко «Ярослав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музыкальном театре. Музыкальная жизнь в Карел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музыкальном театре. Дж. Гершвин Опера «Порги и Бесс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 Ж.Бизе «Карме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е прочтение оперы Бизе» Р.Щедрин «Кармен-сюи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южеты и образы духовной музы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Л.Уэббер рок-опера «Иисус Христос - суперзвез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 к драматическому спектаклю «Ромео и Джульет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льфред Шнитке «Гоголь-сюита» из музыки к спектаклю «Ревизская сказ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нты - извечные маги. Полистилист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торительно-обобщительный уро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собенности драматургии камерной и симфонической музы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льная драматургия - развитие музы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ва направления музыкальной культуры. «Духовная» и «Светская» музы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мерная инструментальная музыка. Этю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иклические формы инструментальной музыки. А.Шнитке «Кончерто гросс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Шнитке «Сюита в старинном стил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Бетховен «Соната № 8» («Патетическая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рокофьев «Соната № 2». В.Моцарт «Соната № 11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мфоническая музы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А.Моцарт «Симфония № 40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рокофьев «Симфония № 1» («Классическая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Бетховен «Симфония №5» («Стук судьбы в дверь…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Шуберт «Симфония № 8» («Неоконченная»). В.Калинников «Симфония № 1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Чайковский «Симфония № 5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остакович «Симфония № 7» («Ленинградская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ческая картина К.Дебюсси «Праздне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альный концерт. А.Хачатурян «Концерт для скрипки с оркестро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.Гершвин «Рапсодия в стиле блю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народов мира. «Популярные хиты из мюзиклов и рок-оп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1 час в неделю, 35 часов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кусство в жизни современного челове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вокруг нас. Знание научное и знание художествен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ый образ – стиль –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кусство открывает новые грани 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как образная модель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йзаж в живописи, музыке литера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в зеркале искусства: портрет в музыке, литературе, живописи, ки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реты наших великих современников в искус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кусство как универсальный способ общ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– проводник духовной энер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 художественной коммун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и и символы в жизни и искус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 урок «Художественные послания предков. Разговор с потомкам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асота в искусстве и жизн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такое красота в музы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ы крас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творчества в искус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красоты в искус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красное пробуждает добро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ующая сила музы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следовательский прое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тельский проект «Полна чудес могучая природа. Музыкальные образы весенней сказки «Снегурочк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Искусство в жизни современного человек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здействующая сила искус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действие музыки на люд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ими средствами воздействует музыка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мовый синтез искус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з искусств в театре, кино, на телевиден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кусство предвосхищает будуще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р предвосхищения художественного мыш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е будущее в музыке А.Н. Скряб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нгардная музыка – поиски истины Музыка будущ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р созидания. Практическая функция искус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етическое формирование искусством окружающе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-концерт по теме «Дар созида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в бы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в бы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киномузы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кусство и открытие мира для себ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в жизни выдающихся деятелей науки 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в жизни выдающихся деятелей науки 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в жизни выдающихся деятелей науки 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следовательский прое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 – 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следовательский проек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Искусство в жизни современного человек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1 час в неделю, 34 часа в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кусство в жизни современного челове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вокруг нас. Знание научное и знание художествен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ый образ – стиль –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кусство открывает новые грани 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как образная модель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йзаж в живописи, музыке литера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в зеркале искусства: портрет в музыке, литературе, живописи, ки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реты наших великих современников в искус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кусство как универсальный способ общ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– проводник духовной энер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 художественной коммун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и и символы в жизни и искус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 урок «Художественные послания предков. Разговор с потомкам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асота в искусстве и жизн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такое красота в музы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ы крас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творчества в искус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красоты в искус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красное пробуждает добро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ующая сила музы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следовательский прое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тельский проект «Полна чудес могучая природа. Музыкальные образы весенней сказки «Снегурочк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Искусство в жизни современного человек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здействующая сила искус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действие музыки на люд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ими средствами воздействует музыка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мовый синтез искус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з искусств в театре, кино, на телевиден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кусство предвосхищает будуще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р предвосхищения художественного мыш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е будущее в музыке А.Н. Скряб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нгардная музыка – поиски истины Музыка будущ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р созидания. Практическая функция искус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етическое формирование искусством окружающе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-концерт по теме «Дар созида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в бы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в бы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киномузы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кусство и открытие мира для себ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в жизни выдающихся деятелей науки 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в жизни выдающихся деятелей науки 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в жизни выдающихся деятелей науки 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следовательский прое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 – 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следовательский проек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Искусство в жизни современного челове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  <w:b/>
        <w:rFonts w:ascii="Times New Roman" w:hAnsi="Times New Roman" w:eastAsia="Calibri;Arial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b/>
        <w:rFonts w:ascii="Times New Roman" w:hAnsi="Times New Roman" w:eastAsia="Calibri;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b/>
        <w:rFonts w:ascii="Times New Roman" w:hAnsi="Times New Roman" w:eastAsia="Calibri;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b/>
        <w:rFonts w:ascii="Times New Roman" w:hAnsi="Times New Roman" w:eastAsia="Calibri;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b/>
        <w:rFonts w:ascii="Times New Roman" w:hAnsi="Times New Roman" w:eastAsia="Calibri;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b/>
        <w:rFonts w:ascii="Times New Roman" w:hAnsi="Times New Roman" w:eastAsia="Calibri;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b/>
        <w:rFonts w:ascii="Times New Roman" w:hAnsi="Times New Roman" w:eastAsia="Calibri;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b/>
        <w:rFonts w:ascii="Times New Roman" w:hAnsi="Times New Roman" w:eastAsia="Calibri;Arial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;Arial" w:cs="Times New Roman"/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b/>
      <w:i/>
      <w:sz w:val="18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3"/>
    <w:qFormat/>
    <w:rPr>
      <w:rFonts w:ascii="Tahoma" w:hAnsi="Tahoma" w:cs="Tahoma"/>
      <w:b/>
      <w:bCs/>
      <w:spacing w:val="50"/>
      <w:sz w:val="10"/>
      <w:szCs w:val="1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1">
    <w:name w:val="Заголовок №3_"/>
    <w:basedOn w:val="Style13"/>
    <w:qFormat/>
    <w:rPr>
      <w:b/>
      <w:bCs/>
      <w:shd w:fill="FFFFFF" w:val="clear"/>
    </w:rPr>
  </w:style>
  <w:style w:type="character" w:styleId="14">
    <w:name w:val="Основной текст (14)_"/>
    <w:basedOn w:val="Style13"/>
    <w:qFormat/>
    <w:rPr>
      <w:i/>
      <w:iCs/>
      <w:shd w:fill="FFFFFF" w:val="clear"/>
    </w:rPr>
  </w:style>
  <w:style w:type="character" w:styleId="141">
    <w:name w:val="Основной текст (14)"/>
    <w:basedOn w:val="14"/>
    <w:qFormat/>
    <w:rPr>
      <w:i w:val="false"/>
      <w:iCs w:val="false"/>
      <w:shd w:fill="FFFFFF" w:val="clear"/>
      <w:lang w:val="en-US" w:eastAsia="en-US"/>
    </w:rPr>
  </w:style>
  <w:style w:type="character" w:styleId="36">
    <w:name w:val="Заголовок №36"/>
    <w:basedOn w:val="31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Style15">
    <w:name w:val="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basedOn w:val="Style13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1">
    <w:name w:val="Основной текст (21)_ Знак"/>
    <w:basedOn w:val="Style13"/>
    <w:qFormat/>
    <w:rPr>
      <w:i/>
      <w:iCs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  <w:ind w:firstLine="278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4286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2" w:before="0" w:after="0"/>
      <w:ind w:hanging="340"/>
      <w:jc w:val="both"/>
    </w:pPr>
    <w:rPr>
      <w:rFonts w:ascii="Century Schoolbook" w:hAnsi="Century Schoolbook" w:eastAsia="Century Schoolbook" w:cs="Century Schoolbook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11">
    <w:name w:val="Основной текст (21)_"/>
    <w:basedOn w:val="Normal"/>
    <w:qFormat/>
    <w:pPr>
      <w:shd w:fill="FFFFFF" w:val="clear"/>
      <w:spacing w:lineRule="exact" w:line="216" w:before="0" w:after="0"/>
      <w:jc w:val="both"/>
    </w:pPr>
    <w:rPr>
      <w:i/>
      <w:iCs/>
      <w:sz w:val="21"/>
      <w:szCs w:val="21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8:00Z</dcterms:created>
  <dc:creator>User</dc:creator>
  <dc:description/>
  <dc:language>en-US</dc:language>
  <cp:lastModifiedBy>Оля</cp:lastModifiedBy>
  <dcterms:modified xsi:type="dcterms:W3CDTF">2019-09-25T16:35:00Z</dcterms:modified>
  <cp:revision>44</cp:revision>
  <dc:subject/>
  <dc:title/>
</cp:coreProperties>
</file>