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522720" cy="1903730"/>
            <wp:effectExtent l="0" t="0" r="0" b="0"/>
            <wp:docPr id="1" name="при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cs="Times New Roman" w:ascii="Times New Roman" w:hAnsi="Times New Roman"/>
          <w:b/>
          <w:sz w:val="60"/>
          <w:szCs w:val="56"/>
        </w:rPr>
        <w:t>МКОУ «Рыпушк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Обществозна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: 5 лет</w:t>
      </w:r>
    </w:p>
    <w:p>
      <w:pPr>
        <w:pStyle w:val="Normal"/>
        <w:shd w:fill="FFFFFF" w:val="clear"/>
        <w:spacing w:lineRule="exact" w:line="329"/>
        <w:ind w:left="31" w:hanging="0"/>
        <w:rPr>
          <w:rFonts w:ascii="Times New Roman" w:hAnsi="Times New Roman" w:cs="Times New Roman"/>
          <w:b/>
          <w:b/>
          <w:spacing w:val="-15"/>
          <w:sz w:val="96"/>
          <w:szCs w:val="96"/>
        </w:rPr>
      </w:pPr>
      <w:r>
        <w:rPr>
          <w:rFonts w:cs="Times New Roman" w:ascii="Times New Roman" w:hAnsi="Times New Roman"/>
          <w:b/>
          <w:spacing w:val="-15"/>
          <w:sz w:val="96"/>
          <w:szCs w:val="96"/>
        </w:rPr>
      </w:r>
    </w:p>
    <w:p>
      <w:pPr>
        <w:pStyle w:val="Normal"/>
        <w:spacing w:lineRule="auto" w:line="240" w:before="0" w:after="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нностно-мотивацион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уд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  <w:br/>
        <w:t>эстетичес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  <w:br/>
        <w:t>коммуникатив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Человек. Деятельность человек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новные возрастные периоды жизни человека, особенности подросткового возраста;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и иллюстрировать конкретными примерами группы потребностей человека;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приводить примеры основных видов деятельности человека;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ценивать роль деятельности в жизни человека и общества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рганизовывать свою познавательную деятельность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на основе полученных знаний оценивать и развивать свои способности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ценивать последствия удовлетворения мнимых потребностей, на примерах показывать опасность удовлетворения мнимых потребностей, угрожающих здоровью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бщество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демонстрировать на примерах взаимосвязь природы и общества, раскрывать роль природы в жизни челове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познавать на основе приведенных данных основные типы общест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 основе полученных знаний выбирать в предлагаемых модельных ситуациях и осуществлять на практике экологически рациональное поведени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влияние современных средств массовой коммуникации на общество и лич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конкретизировать примерами опасность международного терроризма.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выявлять причинно-следственные связи общественных явлений и характеризовать основные направления общественного развития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сознанно содействовать защите природ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циальные норм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отдельные виды социальных нор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новные нормы морал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специфику норм пра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сравнивать нормы морали и права, выявлять их общие черты и особен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сущность процесса социализации лич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причины отклоняющегося поведе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исывать негативные последствия наиболее опасных форм отклоняющегося поведения.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iCs/>
        </w:rPr>
        <w:t xml:space="preserve">использовать элементы причинно-следственного анализа для понимания  влияния моральных устоев на развитие общества и человека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ценивать социальную значимость здорового образа жизн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фера духовной культур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развитие отдельных областей и форм культуры, выражать свое мнение о явлениях культур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исывать явления духовной культур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причины возрастания роли науки в современном мир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ценивать роль образования в современном обществ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уровни общего среднего образования в Росс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исывать духовные ценности российского народа и выражать собственное отношение к ни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необходимость непрерывного образования в современных условия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роль религии в современном обществ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обенности искусства как формы духовной культуры.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осуществлять рефлексию своих ценностей;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критически воспринимать сообщения и рекламу в СМИ и Интернете о таких направлениях массовой культуры как шоу-бизнес и мод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Социальная сфер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исывать социальную структуру в обществах разного типа, характеризовать основные социальные общности и групп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взаимодействие социальных общностей и групп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ведущие направления социальной политики Российского государ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выделять параметры, определяющие социальный статус лич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приводить примеры предписанных и достигаемых статус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писывать основные социальные роли подрост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конкретизировать примерами процесс социальной моби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межнациональные отношения в современном мир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причины межнациональных конфликтов и основные пути их разреше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, раскрывать на конкретных примерах основные функции семьи в обществ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основные роли членов семь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новные слагаемые здорового образа жизни; осознанно выбирать верные критерии для оценки безопасных условий жизн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 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ыражать и обосновывать собственную позицию по актуальным проблемам молодёж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находить и извлекать социальную информацию о государственной семейной политике из адаптированных источников различного типа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литическая сфера жизни обществ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роль политики в жизни обще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и сравнивать различные формы правления, иллюстрировать их примерам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давать характеристику формам государственно-территориального устрой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различные типы политических режимов, раскрывать их основные признак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на конкретных примерах основные черты и принципы демократ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зывать признаки политической партии, раскрывать их на конкретных пример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различные формы участия граждан в политической жизни.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относить различные оценки политических событий и процессов и делать обоснованные вы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Гражданин и государ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порядок формирования органов государственной власти РФ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достижения российского народ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и конкретизировать примерами смысл понятия «гражданство»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конституционные обязанности граждан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показывать влияние происходящих в обществе изменений на положение России в мир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сознавать значение патриотической позиции в укреплении нашего государств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использовать знания и умения для формирования способности уважать права других людей, выполнять свои обязанности гражданина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Основы российского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систему российского законодатель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особенности гражданской дееспособности несовершеннолетни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гражданские правоотноше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смысл права на труд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роль трудового договор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права и обязанности супругов, родителей, дет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обенности уголовного права и уголовных правоотношен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конкретизировать примерами виды преступлений и наказания за ни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специфику уголовной ответственности несовершеннолетни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связь права на образование и обязанности получить образование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и определять признаки правонарушения, проступка, преступле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сознанно содействовать защите правопорядка в обществе правовыми способами и средствам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использовать знания и умения для формирования способности к личному самоопределению, самореализации, самоконтролю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Экономик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проблему ограниченности экономических ресурс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факторы, влияющие на производительность труд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механизм рыночного регулирования экономики; анализировать действие рыночных законов, выявлять роль конкурен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бъяснять роль государства в регулировании рыночной экономики; анализировать структуру бюджета государ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называть и конкретизировать примерами виды налог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роль денег в экономик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социально-экономическую роль и функции предпринимательств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оценивать этические нормы трудовой и предпринимательской деятельност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характеризовать экономику семьи; анализировать структуру семейного бюджет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использовать полученные знания при анализе фактов поведения участников экономической деятельност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выполнять несложные практические задания, основанные на ситуациях, связанных с описанием состояния российской экономик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решать с опорой на полученные знания познавательные задачи, отражающие типичные ситуации в экономической сфере деятельности человек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босновывать связь профессионализма и жизненного успех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Человек. Деятельность человека </w:t>
      </w:r>
    </w:p>
    <w:p>
      <w:pPr>
        <w:pStyle w:val="Default"/>
        <w:jc w:val="both"/>
        <w:rPr/>
      </w:pPr>
      <w:r>
        <w:rPr/>
        <w:t xml:space="preserve">Биологическое и социальное в человеке. </w:t>
      </w:r>
      <w:r>
        <w:rPr>
          <w:i/>
          <w:iCs/>
        </w:rPr>
        <w:t xml:space="preserve">Черты сходства и различий человека и животного. Индивид, индивидуальность, личность. </w:t>
      </w:r>
      <w:r>
        <w:rPr/>
        <w:t xml:space="preserve">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i/>
          <w:iCs/>
        </w:rPr>
        <w:t xml:space="preserve">Личные и деловые отношения. </w:t>
      </w:r>
      <w:r>
        <w:rPr/>
        <w:t xml:space="preserve">Лидерство. Межличностные конфликты и способы их разреш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бщ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енный прогресс. </w:t>
      </w:r>
      <w:r>
        <w:rPr>
          <w:rFonts w:cs="Times New Roman" w:ascii="Times New Roman" w:hAnsi="Times New Roman"/>
          <w:sz w:val="24"/>
          <w:szCs w:val="24"/>
        </w:rPr>
        <w:t>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циальные нормы </w:t>
      </w:r>
    </w:p>
    <w:p>
      <w:pPr>
        <w:pStyle w:val="Default"/>
        <w:jc w:val="both"/>
        <w:rPr/>
      </w:pPr>
      <w:r>
        <w:rPr/>
        <w:t xml:space="preserve">Социальные нормы как регуляторы поведения человека в обществе. </w:t>
      </w:r>
      <w:r>
        <w:rPr>
          <w:i/>
          <w:iCs/>
        </w:rPr>
        <w:t xml:space="preserve">Общественные нравы, традиции и обычаи. </w:t>
      </w:r>
      <w:r>
        <w:rPr/>
        <w:t xml:space="preserve">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i/>
          <w:iCs/>
        </w:rPr>
        <w:t xml:space="preserve">Особенности социализации в подростковом возрасте. </w:t>
      </w:r>
      <w:r>
        <w:rPr/>
        <w:t xml:space="preserve"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фера духовной культуры </w:t>
      </w:r>
    </w:p>
    <w:p>
      <w:pPr>
        <w:pStyle w:val="Default"/>
        <w:jc w:val="both"/>
        <w:rPr/>
      </w:pPr>
      <w:r>
        <w:rPr/>
        <w:t xml:space="preserve">Культура, ее многообразие и основные формы. Наука в жизни современного общества. </w:t>
      </w:r>
      <w:r>
        <w:rPr>
          <w:i/>
          <w:iCs/>
        </w:rPr>
        <w:t xml:space="preserve">Научно-технический прогресс в современном обществе. </w:t>
      </w:r>
      <w:r>
        <w:rPr/>
        <w:t xml:space="preserve">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i/>
          <w:iCs/>
        </w:rPr>
        <w:t>Государственная итоговая аттестация</w:t>
      </w:r>
      <w:r>
        <w:rPr/>
        <w:t xml:space="preserve">. Самообразование. Религия как форма культуры. </w:t>
      </w:r>
      <w:r>
        <w:rPr>
          <w:i/>
          <w:iCs/>
        </w:rPr>
        <w:t xml:space="preserve">Мировые религии. </w:t>
      </w:r>
      <w:r>
        <w:rPr/>
        <w:t xml:space="preserve">Роль религии в жизни общества. Свобода совести. Искусство как элемент духовной культуры общества. </w:t>
      </w:r>
      <w:r>
        <w:rPr>
          <w:i/>
          <w:iCs/>
        </w:rPr>
        <w:t xml:space="preserve">Влияние искусства на развитие лич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Социальная сфера жизни общества </w:t>
      </w:r>
    </w:p>
    <w:p>
      <w:pPr>
        <w:pStyle w:val="Default"/>
        <w:jc w:val="both"/>
        <w:rPr/>
      </w:pPr>
      <w:r>
        <w:rPr/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i/>
          <w:iCs/>
        </w:rPr>
        <w:t xml:space="preserve">Досуг семьи. </w:t>
      </w:r>
      <w:r>
        <w:rPr/>
        <w:t xml:space="preserve">Социальные конфликты и пути их разрешения. Этнос и нация. </w:t>
      </w:r>
      <w:r>
        <w:rPr>
          <w:i/>
          <w:iCs/>
        </w:rPr>
        <w:t>Национальное самосознание</w:t>
      </w:r>
      <w:r>
        <w:rPr/>
        <w:t xml:space="preserve">. Отношения между нациями. Россия – многонациональное государство. Социальная политика Российского государ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литическая сфера жизни общества </w:t>
      </w:r>
    </w:p>
    <w:p>
      <w:pPr>
        <w:pStyle w:val="Default"/>
        <w:jc w:val="both"/>
        <w:rPr/>
      </w:pPr>
      <w:r>
        <w:rPr/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i/>
          <w:iCs/>
        </w:rPr>
        <w:t xml:space="preserve">Правовое государство. </w:t>
      </w:r>
      <w:r>
        <w:rPr/>
        <w:t xml:space="preserve">Местное самоуправление. </w:t>
      </w:r>
      <w:r>
        <w:rPr>
          <w:i/>
          <w:iCs/>
        </w:rPr>
        <w:t xml:space="preserve">Межгосударственные отношения. Межгосударственные конфликты и способы их разреш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Гражданин и государство </w:t>
      </w:r>
    </w:p>
    <w:p>
      <w:pPr>
        <w:pStyle w:val="Default"/>
        <w:jc w:val="both"/>
        <w:rPr/>
      </w:pPr>
      <w:r>
        <w:rPr/>
        <w:t xml:space="preserve"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-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i/>
          <w:iCs/>
        </w:rPr>
        <w:t xml:space="preserve">Основные международные документы о правах человека и правах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сновы российского законодательства </w:t>
      </w:r>
    </w:p>
    <w:p>
      <w:pPr>
        <w:pStyle w:val="Default"/>
        <w:jc w:val="both"/>
        <w:rPr/>
      </w:pPr>
      <w:r>
        <w:rPr/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i/>
          <w:iCs/>
        </w:rPr>
        <w:t xml:space="preserve">Международное гуманитарное право. Международно-правовая защита жертв вооруженных конфлик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Эконом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-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sz w:val="24"/>
          <w:szCs w:val="24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. Банковские услуги, предоставляемые граждан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ховые услуги. </w:t>
      </w:r>
      <w:r>
        <w:rPr>
          <w:rFonts w:cs="Times New Roman" w:ascii="Times New Roman" w:hAnsi="Times New Roman"/>
          <w:sz w:val="24"/>
          <w:szCs w:val="24"/>
        </w:rPr>
        <w:t>Формы сбережения граждан. Страховые услуги. Экономические функции домохозяйства. Потребление домашних хозяйств. Семейный бюджет. Источники доходов и расходы семьи. Планирование семей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ая среда в системе факторов, влияющих на формирование личности. Актуальные проблемы общественной жизни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уховная жизнь Карелии. Проявление различных форм культуры в республике. Международные культурные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ка в Карелии. Научные учреждения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образования в Карелии, проблемы и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е конфессии. Религиозные организации и объединения, их роль в жизни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ое состояние и перспективные направления развития карельской экономики. Основные отрасли экономики Карелии. Крупные предприятия и их роль. Товары и услуги, ресурсы Карелии, потреб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нок труда в республике. Бизнес и предпринимательство. Налоговая система в республике. Формирование республиканск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структура в Карелии. Демографическая  ситуация в Карелии. Проблемы молодежи Карелии. Этнические общности в республике. Межнациональные отношения в Карелии. Социальные конфликты и пути их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культура и спорт в Карелии. Деятельность правоохранительных и образовательных учреждений против наркотиков и правонарушений сред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нские социальные программы в республ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ера политики и соци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организации государственной власти в Карелии. Местное самоуправление. Организация и проведение выборов в органы власти Карел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тические партии и движения, их роль в общественной жизни республики.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я республики Карелия. Основы конституционного строя. Органы государственной власти и управления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охранительные органы. Судебная система. Механизмы реализации и защита прав и свобод человека и гражданина в Карелии. Правозащитные органы. Становление гражданского общества в республике. Общественные организации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правовой и социальной защиты ребенка в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трудовых отношений в Карелии. Нормативно – правовые акты о труде в районах Крайнего Севера и приравненных к ним территориях. </w:t>
      </w:r>
    </w:p>
    <w:p>
      <w:pPr>
        <w:pStyle w:val="C6"/>
        <w:spacing w:before="0" w:after="0"/>
        <w:jc w:val="both"/>
        <w:rPr>
          <w:rStyle w:val="C10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Style w:val="C1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Style17"/>
        <w:ind w:left="0" w:right="17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самостоятель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выставках, смотр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 класс (1 час в неделю, 34 часа в год)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I. Загадк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очество - особая пор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2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я и семей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3.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в жизни человека. Образование в Каре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самообразование. Школы в твоё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лассники, сверстники, друз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. 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4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– осно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5.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а Родина-Ро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символ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и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ы – многонациональный нар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граждан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 класс (1 час в неделю, 35 часов в год)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Человек в социальном изме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-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й самого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жизненному успеху. Известные люди Каре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в социальном измерении». Общество Каре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Человек сред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межличностных отно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среди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сме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Нравственные основы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Человек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истеме об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 «Человек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 класс (1 час в неделю, 34 часа в год)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Человек в социальном изме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-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й самого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жизненному успеху. Известные люди Каре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в социальном измерении». Общество Карел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2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Человек сред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межличностных отно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среди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сме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Нравственные основы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часов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Человек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истеме об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 «Человек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 класс (1 час в неделю, 35 часов в год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ведение. Курс обществознания: особенности и формы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ча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1. Человек и закон</w:t>
              <w:tab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значит жить по прави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-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прав, свобод и обязанностей гражда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-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чему важно соблюдать законы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-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такое дисциплин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-1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новен - отвеча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-1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то стоит на страже закон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ительно-обобщающи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2. Человек и экономика (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 час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-1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ономика и ее основные участ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-20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лотые руки работ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2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ство, затраты, выручка, прибы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-2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и формы бизне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-2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мен, торговля, реклам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-2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ги и их фун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-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ономика семь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овек и экономика. Урок обобщ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3. Человек и прир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оздействие человека на природу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храна природы. Законодательство по охране прир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Человек и природа. Урок обобщ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вое повтор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час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ab/>
        <w:t>7 класс (1 час в неделю, 34 часа в год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ведение. Курс обществознания: особенности и формы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ча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1. Человек и закон (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значит жить по прави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-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прав, свобод и обязанностей гражда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-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чему важно соблюдать законы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-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такое дисциплин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-1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новен - отвеча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-1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то стоит на страже закона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ительно-обобщающи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2. Человек и экономика (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5 час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-1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ономика и ее основные участ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-20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лотые руки работ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2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ство, затраты, выручка, прибы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-2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и формы бизне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-2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мен, торговля, реклам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-2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ги и их фун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-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ономика семь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овек и экономика. Урок обобщ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3. Человек и прир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оздействие человека на природу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храна природы. Законодательство по охране прир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Человек и природа. Урок обобщ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15"/>
        <w:shd w:fill="FFFFFF" w:val="clear"/>
        <w:tabs>
          <w:tab w:val="clear" w:pos="709"/>
          <w:tab w:val="center" w:pos="5527" w:leader="none"/>
          <w:tab w:val="left" w:pos="8116" w:leader="none"/>
        </w:tabs>
        <w:spacing w:before="0" w:after="0"/>
        <w:jc w:val="center"/>
        <w:rPr>
          <w:b/>
          <w:b/>
        </w:rPr>
      </w:pPr>
      <w:r>
        <w:rPr>
          <w:b/>
        </w:rPr>
        <w:t>8 класс (1 час в неделю, 35 часов в год)</w:t>
      </w:r>
    </w:p>
    <w:p>
      <w:pPr>
        <w:pStyle w:val="Style15"/>
        <w:shd w:fill="FFFFFF" w:val="clear"/>
        <w:tabs>
          <w:tab w:val="clear" w:pos="709"/>
          <w:tab w:val="center" w:pos="5527" w:leader="none"/>
          <w:tab w:val="left" w:pos="8116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57"/>
        <w:gridCol w:w="1985"/>
      </w:tblGrid>
      <w:tr>
        <w:trPr>
          <w:trHeight w:val="1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Личность и 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человека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общество,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лич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 по теме «Личность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Сфера духовн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часов</w:t>
            </w:r>
          </w:p>
        </w:tc>
      </w:tr>
      <w:tr>
        <w:trPr>
          <w:trHeight w:val="2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фера духов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г и сов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ральный выбор – это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лигия как  одна из  фор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бобщение и систематизация по теме «Сфера духовной 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Раздел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Социальная сф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ая структура 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циальные статусы и ро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ции и межнациональные 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общение по теме «Соци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 xml:space="preserve">Глава </w:t>
            </w:r>
            <w:r>
              <w:rPr>
                <w:iCs/>
                <w:sz w:val="20"/>
                <w:szCs w:val="20"/>
                <w:lang w:val="en-US"/>
              </w:rPr>
              <w:t>IV</w:t>
            </w:r>
            <w:r>
              <w:rPr>
                <w:iCs/>
                <w:sz w:val="20"/>
                <w:szCs w:val="20"/>
              </w:rPr>
              <w:t xml:space="preserve">. 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ономика и ее роль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ные вопросы 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2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ноч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ство – основа 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принимательская 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еделе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реб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ляция  и семей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работица,  ее причины 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ровое  хозяйство  и международная 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орно-обобщающий урок по теме «Экономическая 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рок обобщения за курс Обществознания за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8 класс (1 час в неделю, 34 часа в г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Личность и 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ть личнос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 по теме «Личность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Сфера духовн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 часов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фера духов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г и сов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ральный выбор – это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лигия как  одна из  фор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бобщение и систематизация по теме «Сфера духовной 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 xml:space="preserve">Глава </w:t>
            </w:r>
            <w:r>
              <w:rPr>
                <w:iCs/>
                <w:sz w:val="20"/>
                <w:szCs w:val="20"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. 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ономика и ее роль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ные вопросы 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ноч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ство – основа 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принимательская 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еделе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треб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ляция  и семей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работица,  ее причины 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ровое  хозяйство  и международная 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торно-обобщающий урок по теме «Экономическая 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дел IV. Социальная сф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ая структура 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циальные статусы и ро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ции и межнациональные 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– 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ок обобщения за курс Обществознания за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bCs w:val="false"/>
                <w:iCs/>
                <w:sz w:val="20"/>
                <w:szCs w:val="20"/>
                <w:lang w:val="ru-RU"/>
              </w:rPr>
              <w:t>1 час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9 класс (1 час в неделю, 34 часа в год)</w:t>
      </w:r>
    </w:p>
    <w:p>
      <w:pPr>
        <w:pStyle w:val="Style15"/>
        <w:shd w:fill="FFFFFF" w:val="clear"/>
        <w:spacing w:before="15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тические реж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граждан в политической 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по теме «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 xml:space="preserve">Глава 2. 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 Федерации. Основы конституционного строя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свободы  человека и гражда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 Трудовые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– 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 вооруженных 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 отношений  в сфере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 теме «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743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за курс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567" w:right="284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8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b/>
      <w:bCs/>
      <w:sz w:val="36"/>
      <w:szCs w:val="36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5"/>
    <w:basedOn w:val="Style10"/>
    <w:qFormat/>
    <w:rPr>
      <w:b/>
      <w:bCs/>
      <w:sz w:val="28"/>
      <w:szCs w:val="28"/>
    </w:rPr>
  </w:style>
  <w:style w:type="character" w:styleId="4">
    <w:name w:val=" Знак4"/>
    <w:qFormat/>
    <w:rPr>
      <w:shd w:fill="FFFFFF" w:val="clear"/>
    </w:rPr>
  </w:style>
  <w:style w:type="character" w:styleId="1">
    <w:name w:val="Основной текст Знак1"/>
    <w:qFormat/>
    <w:rPr>
      <w:rFonts w:ascii="Calibri;Arial" w:hAnsi="Calibri;Arial" w:cs="Calibri;Arial"/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C30">
    <w:name w:val="c30"/>
    <w:basedOn w:val="Style10"/>
    <w:qFormat/>
    <w:rPr/>
  </w:style>
  <w:style w:type="character" w:styleId="C11">
    <w:name w:val="c11"/>
    <w:basedOn w:val="Style10"/>
    <w:qFormat/>
    <w:rPr/>
  </w:style>
  <w:style w:type="character" w:styleId="C10">
    <w:name w:val="c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Calibri;Arial" w:hAnsi="Calibri;Arial" w:cs="Calibri;Arial"/>
      <w:sz w:val="22"/>
      <w:szCs w:val="22"/>
    </w:rPr>
  </w:style>
  <w:style w:type="character" w:styleId="2">
    <w:name w:val=" Знак2"/>
    <w:qFormat/>
    <w:rPr>
      <w:rFonts w:ascii="Calibri;Arial" w:hAnsi="Calibri;Arial" w:cs="Calibri;Arial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12">
    <w:name w:val=" Знак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_"/>
    <w:basedOn w:val="Style10"/>
    <w:qFormat/>
    <w:rPr>
      <w:rFonts w:ascii="Century Schoolbook" w:hAnsi="Century Schoolbook" w:eastAsia="Century Schoolbook" w:cs="Century Schoolbook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81">
    <w:name w:val="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7"/>
    <w:qFormat/>
    <w:rPr>
      <w:rFonts w:ascii="Calibri;Arial" w:hAnsi="Calibri;Arial" w:cs="Calibri;Arial"/>
      <w:b/>
      <w:bCs/>
      <w:sz w:val="36"/>
      <w:szCs w:val="36"/>
      <w:lang w:val="ru-RU" w:bidi="ar-SA"/>
    </w:rPr>
  </w:style>
  <w:style w:type="character" w:styleId="51">
    <w:name w:val="Знак5"/>
    <w:basedOn w:val="Style10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31">
    <w:name w:val="Знак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1">
    <w:name w:val="Знак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1">
    <w:name w:val="Знак4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13">
    <w:name w:val="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4">
    <w:name w:val="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" w:hAnsi="Century Schoolbook" w:eastAsia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9:00Z</dcterms:created>
  <dc:creator>zavuch.</dc:creator>
  <dc:description/>
  <dc:language>en-US</dc:language>
  <cp:lastModifiedBy>Оля</cp:lastModifiedBy>
  <cp:lastPrinted>2013-05-14T19:59:00Z</cp:lastPrinted>
  <dcterms:modified xsi:type="dcterms:W3CDTF">2019-09-19T15:46:00Z</dcterms:modified>
  <cp:revision>43</cp:revision>
  <dc:subject/>
  <dc:title>На основании требований ФГОС начального общего образования (п</dc:title>
</cp:coreProperties>
</file>