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ознавательное развитие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(раздел «Ребенок открывает мир природы»)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ошкольном возрасте определяются два ведущих направления в подборе знаний для детей о природе. Первое - это дальнейшее расширение представлений о ней путем включения знаний о новых объектах и явлениях и конкретизации уже освоенных в предыдущих возрастных группах сведений. Поэтому объектами познания ребенка становятся новые, прежде незнакомые животные и растения ближайшего природного окружения и различных природных зон — пустыни, тундры и т. п., явления неживой природы, типичные для них. Знакомое поворачивается для детей новыми, может быть, необычными сторонами, пополняется новыми фактами, яркими характеристи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росший познавательный интерес к миру, появившиеся к седьмому году жизни важные качества познавательной деятельности: целенаправленность, известная планомерность, сформированность интеллектуальных операций и их результативность, стремление проникнуть в суть окружающих явлений - позволяют включить в содержание знаний представление о человеке как органичной части природы, о его взаимосвязях со средой об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торое направление, наиболее ответственное и сложное, — это систематизация знаний, которое  реализуется путем формирования или развития уже имеющихся обобщений (таких, как лес, луг, животные, живое, приспособленность и др.) и установления новых по содержанию и более сложных по структуре связей, необходимых для построения знаний в систему. Знания о домашних и диких животных, зимующих и перелетных птицах, временах года, экологических системах получат здесь дальнейшее развит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менее важной задачей является привлечение детей к экологически ориентированной деятельност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ершенствуются игровая, трудовая, изобразительная, художественная и др. виды деятельности, им придается экологическая направлен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ественное значение имеет развитие познавательной деятельности, оттачиваются ее сенсорные и интеллектуальные основы. Дети учатся анализировать наблюдаемое в природе, делать выводы о некоторых закономерностях и взаимосвязях, элементарно прогнозировать последствия воздействия на объекты природы; у них формируются элементы экологического миропоним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с учетом требований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 от 29.12.2012 N 237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лежит 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бразовательной деятельности: учебным планом предусматривается 1 непосредственно образовательная деятельность (длительность 15-30 минут):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2 младшая группа – 1 раз в 2 недели (18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няя группа – 1 раз в неделю (18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шая группа – 1 раз в 2 недели (36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ительная группа – 1 раз в 2 недели (18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разовательной деятельности: рассказ, беседа, ситуативный разговор, развивающая игра, конструирование, рассматривание, наблюдение, сюжетно-ролевая игра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рабочей программы – 4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итание у детей элементов экологического сознания, ценностных ориентаций в поведении и деятельности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вающих ответственное отношение к окружающей социальной и природной среде и здоровью (собственному и окружающих людей), следование экологическим правилам в доступных для ребенка формах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знавательный интерес детей к природе, желание активно изучать природный ми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обогащать представления детей о природе родного края и различных природных зон путем включения знаний о новых объектах и явлениях и конкретизации уже освоенных в предыдущих возрастных группах свед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роявления инициативы детей в самостоятельных наблюдениях, опытах, рассуждениях. Развивать самостоятельность в познавательно-исследовательской 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самостоятельный опыт практической деятельности по уходу за животными и растениями участка детского саду и уголка прир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детей к экологически ориентированной 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оспитывать нравственные чувства, выражающиеся в сопереживании природе, и эстетические чувства, связанные с красотой природного ми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оспитывать основы гуманно-ценностного отношения детей к природ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анируемые результат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должны узнать и освоить де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дставления. </w:t>
      </w:r>
      <w:r>
        <w:rPr>
          <w:sz w:val="22"/>
          <w:szCs w:val="22"/>
        </w:rPr>
        <w:t>Многообразие растений и животных, их принадлежность к миру живого на план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онкретные и обобщенные представления о потребностях растений, животных, человека в соответствующих условиях среды обитания, а также о дифференцированности этих потребностей и способах их удовлетворения. Обобщенное представление </w:t>
      </w:r>
      <w:r>
        <w:rPr>
          <w:iCs/>
          <w:sz w:val="22"/>
          <w:szCs w:val="22"/>
        </w:rPr>
        <w:t xml:space="preserve">о системе потребностей </w:t>
      </w:r>
      <w:r>
        <w:rPr>
          <w:sz w:val="22"/>
          <w:szCs w:val="22"/>
        </w:rPr>
        <w:t>растений, животных и людей как живых организмов, об общей зависимости их состояния от соответствия условий среды потребност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онкретные представления </w:t>
      </w:r>
      <w:r>
        <w:rPr>
          <w:iCs/>
          <w:sz w:val="22"/>
          <w:szCs w:val="22"/>
        </w:rPr>
        <w:t>о проявлениях чувств животных и людей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редставление </w:t>
      </w:r>
      <w:r>
        <w:rPr>
          <w:iCs/>
          <w:sz w:val="22"/>
          <w:szCs w:val="22"/>
        </w:rPr>
        <w:t>об уходе за растениям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животными, его направленности на удовлетворение всех потребностей; основные трудовые процессы по уходу за живыми объектами уголка природы, некоторыми домашними животными, растениями огорода, цве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редставление </w:t>
      </w:r>
      <w:r>
        <w:rPr>
          <w:iCs/>
          <w:sz w:val="22"/>
          <w:szCs w:val="22"/>
        </w:rPr>
        <w:t>о человеке как живом существе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едставления об основных признаках живого у человека, общих с другими живыми существами: питается, дышит воздухом, двигается, чувствует, растет и развивается (изменяется), рождает детей (размножается). Конкретные представления о признаках, отличающих человека от растений 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онкретные представления </w:t>
      </w:r>
      <w:r>
        <w:rPr>
          <w:iCs/>
          <w:sz w:val="22"/>
          <w:szCs w:val="22"/>
        </w:rPr>
        <w:t>о системе биологических потребносте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человека, их взаимосвязи (в пище, свете, тепле, влаге и пр.); умение сравнить их с потребностями других живых существ,  видеть их сходство и своеобразие,  выделять в них проявления разумности и гума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редставления о том, что </w:t>
      </w:r>
      <w:r>
        <w:rPr>
          <w:iCs/>
          <w:sz w:val="22"/>
          <w:szCs w:val="22"/>
        </w:rPr>
        <w:t>здоровь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человека зависит от правильного удовлетворения его жизненно важных потребностей, сохранения целостности органов, качеств среды обитания; об основных правилах личной гигиены, безопасности поведения на улице и в помещении, их направленности на сохранение здоровья человека. Представления об использовании факторов природной среды (воды, солнца, воздуха) для укрепления здоровь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том, что каждое живое существо — растение, животное, человек — похоже на другое и вместе с тем отличается от него по признакам внешнего строения и способам жизнедеятель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о приспособлении живых организмов к среде обитания. Обобщенное представление о том, что живые существа могут жить, если они приспособлены к условиям среды обитания. Приспособленность проявляется в их внешнем строении и особенностях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Конкретные представления о приспособленности человека для жизни в наземных условиях. Некоторые сведения о приспособлениях, которые человек придумал для перемещения и недлительного пребывания в других средах (водной, воздушной, подземной), о машинах и приборах, созданных для этог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представления о том, как человек приспособился использовать факторы природной среды - землю, воздух, воду, растения и животных - для удовлетворения своих потребностей. Знание о том, что человек бережно и гуманно относится к среде обитания: экономно расходует то, что в ней есть, защищает вымирающие растения, животных («Красная книга»), сохраняет заповедные места, воспроизводит затраченное на себя. Разумность челове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бщенное представление о признаках сезона: о состоянии неживой природы; об основных явлениях погоды, типичных для данного сезона; о системе приспособительных особенностей растений и животных в соответствии с сезонными изменениями основных факторов среды (например, как приспособились к зиме звери, птицы, рыбы, насекомые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ые представления о приспособлениях к сезонным изменениям природы человека. Знание правил поведения в экстремальных или опасных ситуациях, типичных для того или иного времени год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том, что все живые существа растут, развиваются (изменяются) и размножаются; о признаках роста и развития живых организм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бщенное представление об основных фазах жизненного цикла растения, животного, челове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представления о зависимости роста, развития и размножения от условий среды, о наиболее благоприятных для этого временах года (у растений и животных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енное представление о составе живущих и их взаимосвязях в типичных экологических системах - лесе, луге, водоеме, парке, огороде и др. При исчезновении каких-либо живых организмов в составе сообщества изменяются условия среды, что может привести к гибели других организмов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ных правил поведения человека в экосистемах, обеспечивающих сохранение их целост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элементарных предметных понятий: «человек», «сезон как время года», «живое», «неживое», «прир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знавательные и речевые умения. </w:t>
      </w:r>
      <w:r>
        <w:rPr>
          <w:sz w:val="22"/>
          <w:szCs w:val="22"/>
        </w:rPr>
        <w:t>Использовать наблюдение как способ познания: принимать цель наблюдения и ставить ее самостоятельно, использовать в наблюдении сенсорные и интеллектуальные способы. Элементарно планировать ход наблюдения, делать вывод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элементарную поисковую деятельность: принимать и ставить самостоятельно познавательные задачи, выдвигать предположения о причинах и результатах наблюдаемых явлений природы, замечать и осознавать противоречия в суждениях, использовать разные способы проверки предположений, опыты, эвристические рассуждения, длительные сравнительные наблюдения. Формулировать выводы, делать маленькие «открытия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объекты и явления природы по признакам сходства и различия. Классифицировать объекты и явления по существенным основания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делировать характерные и существенные признаки, частные и общие связи, понятия. Самостоятельно применять знания о природе при анализе новых ситуаций. Устанавливать связи разной степени сложности и содержания: структурно-функциональные, причинные, пространственные, временные и др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язно рассказывать о наблюдаемых явлениях природы, объяснять их, составлять творческие рассказы и сказки на природоведческие (экологические) темы, использовать речь-доказатель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актические умения. </w:t>
      </w:r>
      <w:r>
        <w:rPr>
          <w:sz w:val="22"/>
          <w:szCs w:val="22"/>
        </w:rPr>
        <w:t>Поливать растения, рыхлить почву, очищать листья от пыли, используя известные способы и учитывая особенности растений. Правильно размещать их по отношению к свету (в зависимости от потребностей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капывать клубни, луковицы, корневища, корнеплоды. Размножать растения семенами, луковицами, черенками, рассадой и другими способами. Пропалывать и окучивать растения цветника и огород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помощью воспитателя менять воду в аквариуме. Заботиться о животных. Кормить, поить, мыть клетки, чистить их. Создавать условия, близкие к природным. Подкармливать птиц осенью и зимой. Собирать для них семена сорных трав. Участвовать вместе со взрослыми в доступных способах природоохраните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Отношение к природе. </w:t>
      </w:r>
      <w:r>
        <w:rPr>
          <w:sz w:val="22"/>
          <w:szCs w:val="22"/>
        </w:rPr>
        <w:t>Проявлять любознательность, стремление глубже познать явления природы, интерес к овладению способами позн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уманно относиться к живому. Стремиться создать благоприятные условия для живых существ, выполнять правила поведения в природ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 откликаться, проявлять эстетические переживания в процессе общения с природой.</w:t>
      </w:r>
    </w:p>
    <w:p>
      <w:pPr>
        <w:pStyle w:val="Normal"/>
        <w:ind w:right="-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й материал, предметные и сюжетные карти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2880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уш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2880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метно-схематические модели для составления описательных расска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страционный материал, плак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еские игры и пособ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игрушки, фигурки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об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дель солнеч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гербарий растений луга, листьев деревь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род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аквариум с рыб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натные раст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тения, характерные для различных времен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кеты природных з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боры картинок по различным климатическим зонам, по экосистем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альбом «Времена г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ляжи овощей и фруктов, гриб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ендарь приро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дяная мельн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лу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оры песочных формочек для игр с водой и песк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миски с водой, песком, гли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меш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и неметаллические предме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ind w:left="482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краеведчески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418"/>
        <w:jc w:val="both"/>
        <w:rPr>
          <w:sz w:val="22"/>
          <w:szCs w:val="22"/>
        </w:rPr>
      </w:pPr>
      <w:r>
        <w:rPr>
          <w:sz w:val="22"/>
          <w:szCs w:val="22"/>
        </w:rPr>
        <w:t>модели дней недели, месяцев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Познавательное развитие»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едагогическая диагностика в присутствии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дни «открытых двер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блюдение за детьми на занятиях (фотозапись) с последующим использованием материалов на индивидуальных и групповых консультациях для родителей для анализа интеллектуальной активности ребенка, его познавательных интересов, степени работоспособности и пр., а также выявления причин негативных тенденций и совместный с родителями поиск путей их преодо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ое с родителями чтение художественной литературы, рассматривание иллюстраций к книгам, выполненных профессиональными художниками, и создание собственных иллюстраций, оформляемых затем в виде выстав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тематических выставок детских книг из семейных библиот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поисковая деятельность детей и родителей, чтение энциклопедической литературы, рассматривание соответствующих иллюстраций и обобщение полученной информации в виде панно, коллаж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в группах при участии родителей «коллекций» – наборов предметов для творческой работы детей на занят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фотоальбомов: «Моя семья», «История моей семьи», «Мы любим спорт»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дготовка и проведение фотовыставок различной тематики в соответствии с задачами годового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работа педагогов, родителей детей по подготовке тематических бесед в соответствии с программ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праздников в соответствии с задачами годового пл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/>
      <w:b/>
      <w:sz w:val="32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56:00Z</dcterms:created>
  <dc:creator>Оля</dc:creator>
  <dc:description/>
  <dc:language>en-US</dc:language>
  <cp:lastModifiedBy>Оля</cp:lastModifiedBy>
  <cp:lastPrinted>2012-08-31T13:27:00Z</cp:lastPrinted>
  <dcterms:modified xsi:type="dcterms:W3CDTF">2015-09-16T17:57:00Z</dcterms:modified>
  <cp:revision>179</cp:revision>
  <dc:subject/>
  <dc:title/>
</cp:coreProperties>
</file>